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3.09.2012         №   12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МЕДИЦИНСКОЙ ПОМОЩИ ДЕТЯМ С ПНЕВМОНИЕЙ, ВЫЗВАННОЙ </w:t>
      </w:r>
      <w:r>
        <w:rPr>
          <w:b/>
          <w:sz w:val="28"/>
          <w:szCs w:val="28"/>
          <w:lang w:val="en-US"/>
        </w:rPr>
        <w:t>STREPTOCOC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NEUMONIAE</w:t>
      </w:r>
      <w:r>
        <w:rPr>
          <w:b/>
          <w:sz w:val="28"/>
          <w:szCs w:val="28"/>
        </w:rPr>
        <w:t xml:space="preserve">; ПНЕВМОНИЕЙ, ВЫЗВАННОЙ </w:t>
      </w:r>
      <w:r>
        <w:rPr>
          <w:b/>
          <w:sz w:val="28"/>
          <w:szCs w:val="28"/>
          <w:lang w:val="en-US"/>
        </w:rPr>
        <w:t>HAEMOPHI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LUENZAE</w:t>
      </w:r>
      <w:r>
        <w:rPr>
          <w:b/>
          <w:sz w:val="28"/>
          <w:szCs w:val="28"/>
        </w:rPr>
        <w:t xml:space="preserve"> (ПАЛОЧКОЙ АФАНАСЬЕВА - ПФЕЙФФЕРА); БАКТЕРИАЛЬНОЙ ПНЕВМОНИЕЙ, НЕ 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пневмонии у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педиатрический, пульмонолог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гриппа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не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респираторным синцитиальным вирус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вирусом парагрип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вирусная пневмо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русн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Streptococcus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, выз. Haemophilus influenzae (пал. Афанасьева-Пфейфф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Klebsiell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невмония, вызванна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(синегнойной палочко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стафилококк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ния, вызванная стрептококком группы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другими стрептококка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Escherichia col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вызв. другими аэробными грамотриц. бактер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Mycoplasm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актериальные пневмо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хламид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. уточн. инфекционными возбудител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при вирусных болезнях, классиф. в др.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 при микоз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 при паразитарных болезн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онхо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ев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пневмония, возбудитель неуточне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есс легкого с пневмон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ие исследования на вирусы респираторных инфе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1) Прием (осмотр, консультация) врача-инфекциониста первичный; или (B01.031.001) Прием (осмотр, консультация) врача-пед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невмонии у детей из расчета 14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нарушение функции внутренних орга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педиатрический, пульмонолог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гриппа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не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респираторным синцитиальным вирус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вирусом парагрип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вирусная пневмо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русн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J1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Streptococcus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, выз. Haemophilus influenzae (пал. Афанасьева-Пфейфф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Klebsiell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невмония, вызванна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(синегнойной палочко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стафилококк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ния, вызванная стрептококком группы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другими стрептококка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Escherichia col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вызв. другими аэробными грамотриц. бактер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Mycoplasm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актериальные пневмо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хламид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. уточн. инфекционными возбудител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при вирусных болезнях, классиф. в др.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 при микоз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 при паразитарных болезн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онхо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ев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пневмония, возбудитель неуточне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 жестким бронхоскопом рентгенохирург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вилочков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а из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ние слизи из ротогло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парентеральном введении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аэрозольвоздействие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7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терапия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ая магнитотерапия – индуктотермия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отерапия при заболеваниях нижних дыхательных путей и легочной тк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антигена к микоплазме человеческой (Mycoplasma hominis) (соскобы эпителиальных клеток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кроты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лаважной жидкости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6.1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1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кала на простейш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14.003) Ежедневный осмотр врачом-инфекционистом с наблюдением и уходом среднего и младшего медицинского персонала в отделении стационара; или (B01.031.005) 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нсфуз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фтиз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лихорадке неясного гене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логическое ис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тестирование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3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легочной недостаточ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5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ультразвуковое исследование внутренни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смект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де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сг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лн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 млн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амфеникола глицинат ацетилцисте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и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операзон+[Сульбактам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а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ири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бу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глумина акридонацет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нейраминид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ьтамив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организмы,продуцирующие молочную кислоту,в комбинации с другими препа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т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гексин+Гвайфенезин+Сальбутамол+Рацемен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пия в комбинации с отхаркивающими препа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с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отивовирус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1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невмонии у детей из расчета 2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тяж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острая дыхательная недостаточность, плеврит, ателекта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пульмонологический профиль, педиатрический 1 уровень, инфекционный профиль 1 уровен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гриппа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не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респираторным синцитиальным вирус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вирусом парагрип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ирусная пневмо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Streptococcus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нев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ыз</w:t>
            </w:r>
            <w:r>
              <w:rPr>
                <w:sz w:val="22"/>
                <w:szCs w:val="22"/>
                <w:lang w:val="en-US"/>
              </w:rPr>
              <w:t>. Haemophilus influenzae (</w:t>
            </w:r>
            <w:r>
              <w:rPr>
                <w:sz w:val="22"/>
                <w:szCs w:val="22"/>
              </w:rPr>
              <w:t>п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фанасьева-Пфейфф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Klebsiell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Pseudomonas (синегнойной палочко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стафилококк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стрептококком группы B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угими стрептококка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Escherichia col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вызв. другими аэробными грамотриц. бактер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Mycoplasm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актериальные пневмо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хламид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. уточн. инфекционными возбудител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при вирусных болезнях, классиф. в др. рубрик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при микоза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 при паразитарных болезн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пневмония, возбудитель неуточне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есс легкого с пневмон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6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торакс без фисту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невмоторак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точненные плевральные состоя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 жестким бронхоскопом рентгенохирург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вилочков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ние слизи из ротогло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аэрозольвоздействие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терапия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ая магнитотерапия – индуктотермия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антигена к микоплазме человеческой (Mycoplasma hominis) (соскобы эпителиальных клеток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мазков мокроты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кроты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лаважной жидкости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1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1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кала на простейш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14.003) Ежедневный осмотр врачом-инфекционистом с наблюдением и уходом среднего и младшего медицинского персонала в отделении стационара; или (B01.031.005) 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нсфуз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фтиз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проведении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при лихорадке неясного гене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логическое ис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альный скринин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тестирование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3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легочной недостаточ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5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ультразвуковое исследование внутренни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смект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де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сорбирующие кишеч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сг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-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н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лн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амфеникола глицинат ацетилцисте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операзон+[Сульбактам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а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та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ири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бу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нейраминид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ьтамив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организмы,продуцирующие молочную кислоту,в комбинации с другими препа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/секретолитики и стимуляторы моторной функции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/секретолитики и стимуляторы моторной функции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/секретолитики и стимуляторы моторной функции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/секретолитики и стимуляторы моторной функции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гексин+Гвайфенезин+Сальбутамол+Рацемен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пия в комбинации с отхаркивающими препа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епараты для лечения обструктивных заболеваний дыхательных путей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с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отивовирус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3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9-19T12:35:00Z</dcterms:modified>
  <cp:revision>5</cp:revision>
  <dc:subject/>
  <dc:title>FedStandart_Naim</dc:title>
</cp:coreProperties>
</file>