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1  № 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КОНСУЛЬТАН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консультант по вопросам эпидеми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по вопросам диабетолог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детский  консультант по вопросам пульмо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консультант по медицинским проблемам подготовки юношей к военной служб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консультант по вопросам нефр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консультант по вопросам гемат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консультант по организации медицинской помощи сельскому насе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психотерапев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консультант метр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консультант по вопросам медицинского обслуживания ветеранов вой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консультант по клинико-эксперт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79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2:00Z</dcterms:created>
  <dc:creator>maliyh</dc:creator>
  <dc:description/>
  <cp:keywords/>
  <dc:language>en-US</dc:language>
  <cp:lastModifiedBy>maliyh</cp:lastModifiedBy>
  <cp:lastPrinted>2011-05-23T17:22:00Z</cp:lastPrinted>
  <dcterms:modified xsi:type="dcterms:W3CDTF">2011-06-07T12:11:00Z</dcterms:modified>
  <cp:revision>2</cp:revision>
  <dc:subject/>
  <dc:title/>
</cp:coreProperties>
</file>