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878"/>
        <w:gridCol w:w="2659"/>
        <w:gridCol w:w="1704"/>
      </w:tblGrid>
      <w:tr>
        <w:trPr>
          <w:trHeight w:val="1882" w:hRule="exact"/>
        </w:trPr>
        <w:tc>
          <w:tcPr>
            <w:tcW w:w="9087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>
          <w:trHeight w:val="105" w:hRule="atLeast"/>
        </w:trPr>
        <w:tc>
          <w:tcPr>
            <w:tcW w:w="18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0"/>
                <w:sz w:val="32"/>
                <w:szCs w:val="28"/>
              </w:rPr>
            </w:pPr>
            <w:r>
              <w:rPr>
                <w:spacing w:val="0"/>
                <w:sz w:val="32"/>
                <w:szCs w:val="28"/>
              </w:rPr>
            </w:r>
          </w:p>
        </w:tc>
        <w:tc>
          <w:tcPr>
            <w:tcW w:w="28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>
          <w:trHeight w:val="80" w:hRule="atLeast"/>
        </w:trPr>
        <w:tc>
          <w:tcPr>
            <w:tcW w:w="9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оказания медицинской помощи лицам пожилого и старческого возраста с целью профилактики падений, первичных и повторных переломов в Кировской области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реализации</w:t>
      </w:r>
      <w:r>
        <w:rPr/>
        <w:t xml:space="preserve"> </w:t>
      </w:r>
      <w:r>
        <w:rPr>
          <w:b w:val="false"/>
        </w:rPr>
        <w:t>распоряжения министерства здравоохранения Кировской области от 26.04.2024 № 323 «О реализации комплекса мер, направленного на профилактику падений и переломов у лиц пожилого и старческого возраста в Кировской области»,</w:t>
      </w:r>
      <w:r>
        <w:rPr/>
        <w:t xml:space="preserve"> </w:t>
      </w:r>
      <w:r>
        <w:rPr>
          <w:b w:val="false"/>
        </w:rPr>
        <w:t>руководствуясь Положением о министерстве здравоохранения Кировской области, утвержденным постановлением Правительства области от 09.06.2015 № 42/295, для достижения национальной цели развития «Сохранение населения, укрепление здоровья и повышение благополучия людей, поддержка семьи» и целевого показателя «Увеличение ожидаемой продолжительности жизни до 78 лет к 2030 году и до 81 года к 2036 год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Алгоритм оказания медицинской помощи лицам пожилого и старческого возраста с целью профилактики падений, первичных и повторных переломов согласно приложению № 1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Дополнительную анкету диспансеризации граждан 65 лет и старше на выявление риска падений согласно приложению  №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уководителям государственных медицинских организаций Кировской области, оказывающих первичную медико-санитарную помощ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1. Обеспечить оказание лицам пожилого и старческого возраста медицинской помощи с целью профилактики падений, первичных и повторных переломов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2. Назначить должностных лиц, ответственных за организацию медицинской помощи лицам пожилого и старческого возраста с целью профилактики первичных и повторных переломов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 Должностным лицам, ответственным за организацию медицинской помощи лицам пожилого и старческого возраста с целью профилактики падений,  первичных и повторных перелом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3.1. Организовать проведение скрининга риска падений, переломов (далее – Скрининг) у лиц 65 лет и старше при проведении диспансеризации определенных групп взрослого населения (далее – диспансеризация), обучения граждан 65 лет и старше навыкам самооценки риска падений, мерам профилактики падений и переломов, правилам организации безопасного быт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2. По результатам Скрининга сформировать списки лиц из числа граждан 65 лет и старше, подлежащих диспансерному наблюдению.</w:t>
      </w:r>
    </w:p>
    <w:p>
      <w:pPr>
        <w:pStyle w:val="Normal"/>
        <w:ind w:firstLine="851"/>
        <w:jc w:val="both"/>
        <w:rPr/>
      </w:pPr>
      <w:r>
        <w:rPr/>
        <w:t>3.3. Обеспечить составление медицинскими работниками индивидуальных планов диспансерного наблюдения лиц 65 лет и старше с выявленным риском старческой астении, риском падений и переломов с учетом стандартов медицинской помощи и на основе клинических рекомендац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4. Контроль за выполнением распоряжения возложить на заместителя министра здравоохранения Кировской области Казакова П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здравоохранения</w:t>
      </w:r>
    </w:p>
    <w:p>
      <w:pPr>
        <w:pStyle w:val="Normal"/>
        <w:jc w:val="both"/>
        <w:rPr/>
      </w:pPr>
      <w:r>
        <w:rPr/>
        <w:t xml:space="preserve">Кировской области                       Е.Э. Видякина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3215800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7:00Z</dcterms:created>
  <dc:creator>Машинописное бюро</dc:creator>
  <dc:description/>
  <dc:language>en-US</dc:language>
  <cp:lastModifiedBy>Михеева Гульнара Валерьевна</cp:lastModifiedBy>
  <cp:lastPrinted>2024-10-14T15:24:00Z</cp:lastPrinted>
  <dcterms:modified xsi:type="dcterms:W3CDTF">2024-11-12T05:28:00Z</dcterms:modified>
  <cp:revision>3</cp:revision>
  <dc:subject/>
  <dc:title/>
</cp:coreProperties>
</file>