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694"/>
      </w:tblGrid>
      <w:tr>
        <w:trPr>
          <w:trHeight w:val="1882" w:hRule="exact"/>
        </w:trPr>
        <w:tc>
          <w:tcPr>
            <w:tcW w:w="10065" w:type="dxa"/>
            <w:gridSpan w:val="4"/>
            <w:tcBorders/>
          </w:tcPr>
          <w:p>
            <w:pPr>
              <w:pStyle w:val="Heading2"/>
              <w:spacing w:before="360" w:after="360"/>
              <w:rPr/>
            </w:pPr>
            <w:r>
              <w:rPr>
                <w:rFonts w:eastAsia="Times New Roman CYR"/>
                <w:b w:val="false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№    </w:t>
            </w:r>
            <w:r>
              <w:rPr>
                <w:sz w:val="32"/>
                <w:szCs w:val="28"/>
              </w:rPr>
              <w:t>_________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11103" w:hRule="atLeast"/>
        </w:trPr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303"/>
                    <w:ind w:left="60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 w:eastAsia="ru-RU"/>
                    </w:rPr>
                    <w:t>О проведении профилактического медицинского осмотра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и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диспансеризации определенных групп взрослого населения,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в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том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числе дополнительных исследований для лиц, перенесших новую коронавирусную инфекцию, в Кировской области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в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202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4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год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соответствии с подпунктом «б» пункта 9 </w:t>
            </w:r>
            <w:r>
              <w:rPr>
                <w:bCs/>
                <w:color w:val="000000"/>
                <w:szCs w:val="28"/>
                <w:shd w:fill="FFFFFF" w:val="clear"/>
                <w:lang w:eastAsia="ru-RU"/>
              </w:rPr>
              <w:t>Перечня поручений по реализации Послания Президента Федеральному Собранию Российской Федерации от 02.05.2021 № Пр-753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>,</w:t>
            </w:r>
            <w:r>
              <w:rPr>
                <w:szCs w:val="28"/>
                <w:lang w:eastAsia="ru-RU"/>
              </w:rPr>
              <w:t xml:space="preserve"> ст. 46 Федерального закона от 21.11.2011 № 323-ФЗ «Об основах охраны здоровья граждан в Российской Федерации», </w:t>
            </w:r>
            <w:bookmarkStart w:id="0" w:name="_Hlk76042686"/>
            <w:r>
              <w:rPr>
                <w:szCs w:val="28"/>
                <w:lang w:eastAsia="ru-RU"/>
              </w:rPr>
              <w:t>приказом Министерства здравоохранения Российской Федерации от 27.04.2021 № 404н «Об утверждении Порядка проведения профилактического медицинского осмотра и диспансеризации определенных групп взрослого населения»</w:t>
            </w:r>
            <w:bookmarkEnd w:id="0"/>
            <w:r>
              <w:rPr>
                <w:szCs w:val="28"/>
                <w:lang w:eastAsia="ru-RU"/>
              </w:rPr>
              <w:t xml:space="preserve"> (ред. от 28.09.2023), приказом Министерства здравоохранения Российской Федерации от 29.10.2020 № 1177н «Об утверждении Порядка организации и осуществления профилактики неинфекционных заболеваний и проведения мероприятий по формированию здорового образа жизни в медицинских организациях», руководствуясь Положением о министерстве здравоохранения Кировской области, утвержденным постановлением Правительства области от 09.06.2015 № 42/295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1.1. </w:t>
            </w:r>
            <w:r>
              <w:rPr>
                <w:szCs w:val="28"/>
                <w:lang w:eastAsia="ru-RU"/>
              </w:rPr>
              <w:t>Утвердить Перечень медицинских организаций Кировской области, участвующих в проведении профилактических медицинских осмотров и диспансеризации определенных групп взрослого населения (далее – профилактический осмотр и диспансеризация), в том числе диспансеризации для оценки репродуктивного здоровья женщин и мужчин, дополнительных исследований для лиц, перенесших новую коронавирусную инфекцию (далее – углубленная диспансеризация), согласно приложению 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 Утвердить ежемесячный план-график проведения профилактического осмотра с учетом категорий населения на 2024 год согласно приложению 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3. Утвердить ежемесячный план-график проведения диспансеризации с учетом категорий населения на 2024 год согласно приложению 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szCs w:val="28"/>
                <w:lang w:eastAsia="ru-RU"/>
              </w:rPr>
              <w:t>1.4.</w:t>
            </w:r>
            <w:r>
              <w:rPr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Утвердить ежемесячный план-график проведения диспансеризации с учетом возрастных категорий населения на 2024 год согласно приложению 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5. Утвердить план-график проведения диспансеризации для оценки репродуктивного здоровья женщин и мужчин на 2024 год согласно приложению 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szCs w:val="28"/>
                <w:lang w:eastAsia="ru-RU"/>
              </w:rPr>
              <w:t>1.6. Утвердить ежемесячный план-график проведения углубленной диспансеризации на 2024 год согласно приложению 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Руководителям областных государственных медицинских организаций обеспечить, начальнику ФБУЗ «Медико-санитарная часть № 52» ФМБА России Тимофеевой В.Ю., главному врачу ЧУЗ «Клиническая больница «РЖД-Медицина» города Киров» Бобкову А.В. рекомендова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.1. Организовать проведение профилактического осмотра, диспансеризации, в том числе углубленной диспансеризации, в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eastAsia="ru-RU"/>
              </w:rPr>
              <w:t xml:space="preserve">соответствии </w:t>
              <w:br/>
              <w:t>с приказом Министерства здравоохранения Российской Федерации от 27.04.2021 № 404н «Об утверждении Порядка проведения профилактического медицинского осмотра и диспансеризации определенных групп взрослого населения», Программой государственных гарантий бесплатного оказания гражданам медицинской помощи на текущий год и плановый период, Временными методическими рекомендациями по организации проведения профилактических медицинских осмотров и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eastAsia="ru-RU"/>
              </w:rPr>
              <w:t>диспансеризации в условиях сохранения рисков распространения новой коронавирусной инфекции (</w:t>
            </w:r>
            <w:r>
              <w:rPr>
                <w:szCs w:val="28"/>
                <w:lang w:val="en-US" w:eastAsia="ru-RU"/>
              </w:rPr>
              <w:t>COVID</w:t>
            </w:r>
            <w:r>
              <w:rPr>
                <w:szCs w:val="28"/>
                <w:lang w:eastAsia="ru-RU"/>
              </w:rPr>
              <w:t>-19), утвержденными Министерством здравоохранения Российской Федерации от 06.07.2020, и настоящим распоряжени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2. </w:t>
            </w:r>
            <w:r>
              <w:rPr>
                <w:szCs w:val="28"/>
                <w:lang w:eastAsia="ru-RU"/>
              </w:rPr>
              <w:t xml:space="preserve">Создать в каждом структурном подразделении медицинской организации, участвующем в проведении профилактического осмотра и диспансеризации, с численностью прикрепленного взрослого населения 20 тыс. человек и более, отделение медицинской профилактики для взрослых, </w:t>
              <w:br/>
              <w:t>с численностью прикрепленного взрослого населения 5 - 20 тыс. человек – кабинет медицинской профилактики для взрослых. Привести в соответствие штатную численность и оснащение отделений (кабинетов) медицинской профилактики для взрослых с учетом приказа Министерства здравоохранения Российской Федерации от 29.10.2020 № 1177н «Об утверждении Порядка организации и осуществления профилактики неинфекционных заболеваний и проведения мероприятий по формированию здорового образа жизни в медицинских организациях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.3.</w:t>
            </w:r>
            <w:r>
              <w:rPr>
                <w:szCs w:val="28"/>
                <w:lang w:eastAsia="ru-RU"/>
              </w:rPr>
              <w:t xml:space="preserve"> Разработать и утвердить положение о проведении профилактических осмотров, диспансеризации, в том числе диспансеризации для оценки репродуктивного здоровья женщин и мужчин, углубленной диспансеризации, определить круг ответственных лиц и подразделений, участвующих </w:t>
              <w:br/>
              <w:t>в проведении профилактического осмотра, диспансеризации, в том числе углубленной диспансеризации, разработать схему взаимодействия между кабинетом (отделением) медицинской профилактики,</w:t>
            </w:r>
            <w:r>
              <w:rPr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диагностическим отделением</w:t>
            </w:r>
            <w:r>
              <w:rPr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(кабинетом), процедурным кабинетом, клинико-диагностической лабораторией (при отсутствии возможности выполнять исследования в других медицинских организациях, имеющих лицензию на выполнение работ и услуг по клинической лабораторной диагностике), отделением (кабинетом) функциональной диагностики, отделением рентгенодиагностики, отделением (кабинетом) ультразвуковой диагностики, отделением (кабинетом) эндоскопической диагностики, врачами-терапевтами, утвердить график работы подразделений и приема врач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4. Разработать, при наличии – актуализировать и утвердить маршрутизацию пациентов при проведении профилактического осмотра, диспансеризации, в том числе диспансеризации для оценки репродуктивного здоровья женщин и мужчин, углубленной диспансеризации, относительно каждого структурного подразделения медицинской организации, в том числе ФАП, ФП, в условиях сохраняющихся рисков распространения новой коронавирусной инфекции, исключив необходимость многократных визитов пациента в медицинскую организ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5. </w:t>
            </w:r>
            <w:r>
              <w:rPr>
                <w:szCs w:val="28"/>
                <w:lang w:eastAsia="ru-RU"/>
              </w:rPr>
              <w:t>Обеспечить заключение договоров на недостающие виды работ (услуг) со сторонними медицинскими организациями при отсутствии в медицинской организации достаточного количества медицинских работников и/ или достаточного количества медицинского оборудования для осуществления профилактического осмотра и диспансеризации, в том числе диспансеризации для оценки репродуктивного здоровья женщин и мужчин, углубленной диспансериз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заключении договоров на</w:t>
            </w:r>
            <w:r>
              <w:rPr>
                <w:szCs w:val="28"/>
                <w:lang w:eastAsia="ru-RU"/>
              </w:rPr>
              <w:t xml:space="preserve"> недостающие виды работ (услуг) </w:t>
              <w:br/>
              <w:t>со сторонними медицинскими организациями, обеспечить наличие утвержденной схемы маршрутизации при проведении недостающих видов обслед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.6</w:t>
            </w:r>
            <w:r>
              <w:rPr>
                <w:szCs w:val="28"/>
                <w:lang w:eastAsia="ru-RU"/>
              </w:rPr>
              <w:t xml:space="preserve">. </w:t>
            </w:r>
            <w:r>
              <w:rPr>
                <w:lang w:eastAsia="ru-RU"/>
              </w:rPr>
              <w:t xml:space="preserve">Профилактический осмотр, I этап диспансеризации, в том числе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 этап углубленной диспансеризации, рекомендуется проводить в течение 1 рабочего дня, а при назначении дополнительных консультаций, исследований и (или) необходимости получения информации о состоянии здоровья гражданина </w:t>
              <w:br/>
              <w:t>из других медицинских организаций общая продолжительность профилактических мероприятий не должна превышать сроков ожидания медицинской помощи, оказываемой в плановой форме, проведения отдельных диагностических обследований и консультаций врачей-специалистов, утвержденных программой государственных гарантий бесплатного оказания гражданам медицинской помощи (I и II этап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trike/>
                <w:szCs w:val="28"/>
                <w:lang w:eastAsia="ru-RU"/>
              </w:rPr>
            </w:pPr>
            <w:r>
              <w:rPr>
                <w:lang w:eastAsia="ru-RU"/>
              </w:rPr>
              <w:t xml:space="preserve">2.7. </w:t>
            </w:r>
            <w:r>
              <w:rPr>
                <w:spacing w:val="-2"/>
              </w:rPr>
              <w:t xml:space="preserve">Обеспечить взаимодействие с руководителями 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организаций и предприятий </w:t>
            </w:r>
            <w:r>
              <w:rPr>
                <w:spacing w:val="-2"/>
              </w:rPr>
              <w:t>для прохождения работниками профилактических осмотров, диспансеризации, в том числе диспансеризации для оценки репродуктивного здоровья женщин и мужчин, углубленной диспансеризации в медицинских организациях, в том числе по месту нахождения мобильной медицинской бригады, организованной в структуре медицинской организ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</w:t>
            </w:r>
            <w:r>
              <w:rPr>
                <w:szCs w:val="28"/>
                <w:lang w:eastAsia="ru-RU"/>
              </w:rPr>
              <w:t xml:space="preserve">.8. Организовать прохождение гражданами профилактического осмотра,            </w:t>
            </w: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 xml:space="preserve"> и </w:t>
            </w: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eastAsia="ru-RU"/>
              </w:rPr>
              <w:t xml:space="preserve"> этапа диспансеризации, в том числе углубленной диспансеризации</w:t>
            </w:r>
            <w:r>
              <w:rPr>
                <w:lang w:eastAsia="ru-RU"/>
              </w:rPr>
              <w:t>,</w:t>
            </w:r>
            <w:r>
              <w:rPr>
                <w:szCs w:val="28"/>
                <w:lang w:eastAsia="ru-RU"/>
              </w:rPr>
              <w:t xml:space="preserve"> в том числе в вечерние часы (медицинские организации, оказывающие первичную медико-санитарную помощь, расположенные в районах области – до 19.00 часов, медицинские организации, оказывающие первичную медико-санитарную помощь, расположенные на территории муниципального образования «Город Киров» – до 20.00 часов) и выходные дни (медицинские организации, оказывающие первичную медико-санитарную помощь, расположенные </w:t>
              <w:br/>
              <w:t>в районах области – 2 раза в месяц; медицинские организации, оказывающие первичную медико-санитарную помощь, расположенные на территории муниципального образования «Город Киров» – еженедельно), привлекая при необходимости медицинских работников медицинских организаций, оказывающих специализированную медицинскую помощь в стационарных условиях в соответствии со сформированными графиками работы в вечерние часы и суббо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</w:t>
            </w:r>
            <w:r>
              <w:rPr>
                <w:szCs w:val="28"/>
                <w:lang w:eastAsia="ru-RU"/>
              </w:rPr>
              <w:t xml:space="preserve">.9. </w:t>
            </w:r>
            <w:r>
              <w:rPr>
                <w:lang w:eastAsia="ru-RU"/>
              </w:rPr>
              <w:t xml:space="preserve">Организовать </w:t>
            </w:r>
            <w:r>
              <w:rPr>
                <w:szCs w:val="28"/>
                <w:lang w:eastAsia="ru-RU"/>
              </w:rPr>
              <w:t xml:space="preserve">доставку граждан из отдаленных населенных пунктов с целью прохождения профилактических осмотров, диспансеризации, </w:t>
              <w:br/>
              <w:t>в том числе углубленной диспансеризации, в медицинскую организацию, в том числе в вечернее время и суббо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.</w:t>
            </w:r>
            <w:r>
              <w:rPr>
                <w:szCs w:val="28"/>
                <w:lang w:eastAsia="ru-RU"/>
              </w:rPr>
              <w:t xml:space="preserve">10. </w:t>
            </w:r>
            <w:r>
              <w:rPr>
                <w:lang w:eastAsia="ru-RU"/>
              </w:rPr>
              <w:t xml:space="preserve">Обеспечить работу со списками застрахованных лиц, ежеквартально предоставляемыми </w:t>
            </w:r>
            <w:r>
              <w:rPr>
                <w:szCs w:val="28"/>
                <w:lang w:eastAsia="ru-RU"/>
              </w:rPr>
              <w:t xml:space="preserve">государственным некоммерческим финансово-кредитным учреждением Кировский областной территориальный фонд обязательного медицинского страхования по защищенному каналу ViPNet (списки лиц трудоспособного возраста 40-65 лет, которые не проходили в течение последних 2-х лет профилактические мероприятия; списки лиц, подлежащих углубленной диспансеризации и относящихся к I приоритетной группе, определяемой </w:t>
              <w:br/>
              <w:t xml:space="preserve">в соответствии с приложением к Порядку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утвержденному приказом Министерства здравоохранения Российской Федерации </w:t>
              <w:br/>
              <w:t xml:space="preserve">от 01.07.2021 г. № 698н «Об утверждении Порядка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»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ая актуализация списк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пофамильного помесячного плана-графика проведения профилактических мероприятий с учетом предоставленных списк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ное информирование и приглашение граждан с использованием скриптов, разработанных ФГБУ «НМИЦ ТПМ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т и контроль проинформированных и прошедших профмеропри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11. Обеспечить составление планов-графиков по проведению профилактического осмотра, диспансеризации, в том числе </w:t>
            </w:r>
            <w:r>
              <w:rPr>
                <w:szCs w:val="28"/>
                <w:lang w:eastAsia="ru-RU"/>
              </w:rPr>
              <w:t xml:space="preserve">диспансеризации для оценки репродуктивного здоровья женщин и мужчин, </w:t>
            </w:r>
            <w:r>
              <w:rPr>
                <w:lang w:eastAsia="ru-RU"/>
              </w:rPr>
              <w:t>углубленной диспансеризации</w:t>
            </w:r>
            <w:r>
              <w:rPr>
                <w:szCs w:val="28"/>
                <w:lang w:eastAsia="ru-RU"/>
              </w:rPr>
              <w:t xml:space="preserve"> для каждого структурного подразделения, участвующего в проведении профилактических мероприятий,  в том числе на ФАП, ФП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640"/>
              <w:jc w:val="both"/>
              <w:rPr/>
            </w:pPr>
            <w:r>
              <w:rPr>
                <w:lang w:eastAsia="ru-RU"/>
              </w:rPr>
              <w:t xml:space="preserve">2.12. Обеспечить соответствие данных, отраженных в региональном сегменте единого регистра застрахованных лиц относительно медицинской организации, форме № 100 «Численность обслуживаемого населения по полу </w:t>
              <w:br/>
              <w:t xml:space="preserve">и возрасту» с учетом составления в декабре 2024 года планов-графиков профилактических осмотров, диспансеризации на 2025 год в зависимости </w:t>
              <w:br/>
              <w:t>от числа прикрепленного взрослого насе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3. Организовать информирование граждан о</w:t>
            </w:r>
            <w:r>
              <w:rPr>
                <w:szCs w:val="28"/>
                <w:lang w:eastAsia="ru-RU"/>
              </w:rPr>
              <w:t xml:space="preserve"> целях, задачах,</w:t>
            </w:r>
            <w:r>
              <w:rPr>
                <w:lang w:eastAsia="ru-RU"/>
              </w:rPr>
              <w:t xml:space="preserve"> месте, времени, форме прохождения профилактического осмотра, диспансеризации, </w:t>
              <w:br/>
              <w:t xml:space="preserve">в том числе углубленной диспансеризации, </w:t>
            </w:r>
            <w:r>
              <w:rPr>
                <w:szCs w:val="28"/>
                <w:lang w:eastAsia="ru-RU"/>
              </w:rPr>
              <w:t xml:space="preserve">с привлечением организационно-методических отделов медицинских организац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14. </w:t>
            </w:r>
            <w:r>
              <w:rPr>
                <w:szCs w:val="28"/>
                <w:lang w:eastAsia="ru-RU"/>
              </w:rPr>
              <w:t xml:space="preserve">Организовать запись в медицинские организации для прохождения профилактического осмотра, диспансеризации, в том числе углубленной диспансеризации, с использованием всех доступных каналов связи, в том числе </w:t>
              <w:br/>
              <w:t>в соответствии с распоряжением Правительства Российской Федерации от 15.11.2017 № 2521-р «О Перечне услуг в сфере здравоохранения, возможность предоставления которых гражданам в электронной форме посредством единого портала государственных и муниципальных услуг обеспечивает единая государственная информационная система в сфере здравоохранения» обеспечить для граждан услугу «Запись для прохождения профилактического осмотра, диспансеризации», «Запись для прохождения углубленной диспансеризац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</w:t>
            </w:r>
            <w:r>
              <w:rPr>
                <w:szCs w:val="28"/>
                <w:lang w:eastAsia="ru-RU"/>
              </w:rPr>
              <w:t xml:space="preserve">.15. </w:t>
            </w:r>
            <w:r>
              <w:rPr>
                <w:lang w:eastAsia="ru-RU"/>
              </w:rPr>
              <w:t>Обеспечить выгрузку результатов профилактического осмотра, диспансеризации, в том числе углубленной диспансеризации, в личные кабинеты «Мое здоровье» на едином портале государственных услуг. Результаты профилактического осмотра, диспансеризации, в том числе углубленной диспансеризации, должны быть подписаны усиленной квалифицированной электронной подписью и переданы в регистр электронных медицинских документов (РЭМД) ЕГИС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16. Обеспечить выявление по результатам проведенного обследования </w:t>
              <w:br/>
              <w:t xml:space="preserve">в рамках профилактических осмотров, диспансеризации, в том числе </w:t>
            </w:r>
            <w:r>
              <w:rPr>
                <w:szCs w:val="28"/>
                <w:lang w:eastAsia="ru-RU"/>
              </w:rPr>
              <w:t xml:space="preserve">диспансеризации для оценки репродуктивного здоровья женщин и мужчин, </w:t>
            </w:r>
            <w:r>
              <w:rPr>
                <w:lang w:eastAsia="ru-RU"/>
              </w:rPr>
              <w:t xml:space="preserve"> углубленной диспансеризации, групп пациентов, подлежащих диспансерному наблюдению, показаний к оказанию медицинской помощи в стационарных условиях, показаний к медицинской реабилитации, в том числе в соответствии </w:t>
              <w:br/>
              <w:t xml:space="preserve">с требованиями и Временными методическими рекомендациями «Медицинская реабилитация при новой коронавирусной инфекции (COVID-19)», утвержденными </w:t>
            </w:r>
            <w:r>
              <w:rPr>
                <w:szCs w:val="28"/>
                <w:lang w:eastAsia="ru-RU"/>
              </w:rPr>
              <w:t>Министерством здравоохранения Российской Федерации от 01.11.2022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17. </w:t>
            </w:r>
            <w:r>
              <w:rPr>
                <w:szCs w:val="28"/>
                <w:lang w:eastAsia="ru-RU"/>
              </w:rPr>
              <w:t>Сформировать мобильные медицинские бригады для проведения профилактического осмотра, диспансеризации, в том числе диспансеризации для оценки репродуктивного здоровья женщин и мужчин, углубленной диспансеризации, осуществляющими свою деятельность в соответствии                                  с правилами организации работы мобильных медицинских бригад, предусмотренными приказом Министерства здравоохранения и социального развития Российской Федерации от 15.05.2012 № 543н «Об утверждении положения об организации оказания первичной медико-санитарной помощи взрослому населению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18. </w:t>
            </w:r>
            <w:r>
              <w:rPr>
                <w:szCs w:val="28"/>
                <w:lang w:eastAsia="ru-RU"/>
              </w:rPr>
              <w:t>Обеспечить дополнительную оплату работы медицинских специалистов, участвующих в проведении профилактических осмотров, диспансеризации, в том числе углубленной диспансеризации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19. </w:t>
            </w:r>
            <w:r>
              <w:rPr>
                <w:szCs w:val="28"/>
                <w:lang w:eastAsia="ru-RU"/>
              </w:rPr>
              <w:t xml:space="preserve">Довести до сведения глав муниципальных образований информацию </w:t>
              <w:br/>
              <w:t xml:space="preserve">о проведении профилактического осмотра, диспансеризации, в том числе углубленной диспансеризации, с целью оказания ими содействия в проведении информационно-коммуникационной кампании по привлечению граждан </w:t>
              <w:br/>
              <w:t>к прохождению профилактических мероприятий, организации транспортировки лиц, подлежащих профилактическим мероприятиям, в медицинскую организ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20. </w:t>
            </w:r>
            <w:r>
              <w:rPr>
                <w:szCs w:val="28"/>
                <w:lang w:eastAsia="ru-RU"/>
              </w:rPr>
              <w:t>В целях информирования взрослого населения о проведении профилактического осмотра, диспансеризации, в том числе углубленной диспансеризации, обеспечить межведомственное взаимодействие между медицинской организацией, государственным некоммерческим финансово-кредитным учреждением Кировский областной территориальный фонд обязательного медицинского страхования, страховыми медицинскими организациями, с работодателями и руководителями предприятий, находящихся на территории обслуживания медицинской организации, социальной службой, образовательными учреждениями, волонтерским движени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.21. Назначи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лицо, ответственное за заполнение формы отраслевой статистической отчетности № 131/о «Сведения о проведении профилактического медицинского осмотра и диспансеризации определенных групп взрослого населения» (далее – форма № 131/о) в каждом структурном подразделении медицинской организации, участвующем в проведении профилактических осмотров и диспансериз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лицо, ответственное за предоставление формы № 131/о по медицинской организации: заместитель руководителя медицинской организации или заведующий поликлиникой, или заведующий терпаевтическим отеделением поликлиник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22. </w:t>
            </w:r>
            <w:r>
              <w:rPr>
                <w:szCs w:val="28"/>
                <w:lang w:eastAsia="ru-RU"/>
              </w:rPr>
              <w:t>Обеспечить предоставление в КОГБУЗ «Медицинский информационно-аналитический центр, центр общественного здоровья и медицинской профилактики»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2.1.</w:t>
            </w:r>
            <w:r>
              <w:rPr>
                <w:szCs w:val="28"/>
                <w:lang w:eastAsia="ru-RU"/>
              </w:rPr>
              <w:t xml:space="preserve"> Еженедельного отчета «Взаимодействие с работодателями» – каждый четвер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</w:t>
            </w:r>
            <w:r>
              <w:rPr>
                <w:szCs w:val="28"/>
                <w:lang w:eastAsia="ru-RU"/>
              </w:rPr>
              <w:t>.22.2. Ежемесячного отчета «Диспансеризация определенных групп взрослого населения» – 1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szCs w:val="28"/>
                <w:lang w:eastAsia="ru-RU"/>
              </w:rPr>
              <w:t>2.22.3. Ежемесячного отчета «Форма 131/о по подразделениям» – 1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.22.4. Ежемесячного отчета «Углубленная диспансеризация» – 2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22.5. </w:t>
            </w:r>
            <w:r>
              <w:rPr>
                <w:szCs w:val="28"/>
                <w:lang w:eastAsia="ru-RU"/>
              </w:rPr>
              <w:t>Ежемесячной формы «Мониторинг первичной медико-санитарной помощи, табл. 1» – 3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</w:t>
            </w:r>
            <w:r>
              <w:rPr>
                <w:szCs w:val="28"/>
                <w:lang w:eastAsia="ru-RU"/>
              </w:rPr>
              <w:t xml:space="preserve">.22.6. </w:t>
            </w:r>
            <w:r>
              <w:rPr>
                <w:lang w:eastAsia="ru-RU"/>
              </w:rPr>
              <w:t>Ежемесячного отчета «Профилактические мероприятия для Росздравнадзора» – 6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.22.7.</w:t>
            </w:r>
            <w:r>
              <w:rPr>
                <w:szCs w:val="28"/>
                <w:lang w:eastAsia="ru-RU"/>
              </w:rPr>
              <w:t xml:space="preserve"> Ежемесячной формы «Мониторинг состояния здоровья населения» – 6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szCs w:val="28"/>
                <w:lang w:eastAsia="ru-RU"/>
              </w:rPr>
              <w:t>2.22.8. Отчета «Деятельность мобильных медицинских бригад» – один раз в две недели по средам, начиная с 10.01.202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szCs w:val="28"/>
                <w:lang w:eastAsia="ru-RU"/>
              </w:rPr>
              <w:t>2.22.9. Отчета «Проактивное приглашение на профилактический осмотр, диспансеризацию» – один раз в две недели по средам, начиная с 10.01.202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szCs w:val="28"/>
                <w:lang w:eastAsia="ru-RU"/>
              </w:rPr>
              <w:t>2.22.10. Ежеквартального отчета «Обеспечение диспансеризации взрослого населения» – по состоянию на 1 число месяца, следующего за отчетным квартал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.22.11. Ежеквартального отчета «Штаты профилактика» – по состоянию на 12 число месяца, следующего за отчетным квартал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23. </w:t>
            </w:r>
            <w:r>
              <w:rPr>
                <w:szCs w:val="28"/>
                <w:lang w:eastAsia="ru-RU"/>
              </w:rPr>
              <w:t>Обеспечить возможность предоставления в государственное некоммерческое финансово-кредитное учреждение Кировский областной территориальный фонд обязательного медицинского страхования реестров оказанной медицинской помощи по проведению профилактического осмотра, диспансеризации (ежемесячно), в том числе углубленной диспансеризации (еженедельно)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24. </w:t>
            </w:r>
            <w:r>
              <w:rPr>
                <w:szCs w:val="28"/>
                <w:lang w:eastAsia="ru-RU"/>
              </w:rPr>
              <w:t>Использовать результаты профилактического осмотра, диспансеризации, в том числе углубленной диспансеризации, при выдаче медицинского заключения о допуске к занятиям в спортивных секциях и сдаче нормативов комплекса ГТО в соответствии с приказом Министерства здравоохранения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. Директору КОГБУЗ «Медицинский информационно-аналитический центр, центра общественного здоровья и медицинской профилактики» Кашину А.В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3.1. </w:t>
            </w:r>
            <w:r>
              <w:rPr>
                <w:szCs w:val="28"/>
                <w:lang w:eastAsia="ru-RU"/>
              </w:rPr>
              <w:t>Обеспечить сбор информации по отчетам в соответствии с пунктом 2.22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2. </w:t>
            </w:r>
            <w:r>
              <w:rPr>
                <w:szCs w:val="28"/>
                <w:lang w:eastAsia="ru-RU"/>
              </w:rPr>
              <w:t xml:space="preserve">Предоставлять сводный отчет о проведении профилактического осмотра, диспансеризации на бумажном и электронном носителе начальнику отдела по организации медицинской и высокотехнологичной помощи министерства здравоохранения Кировской области Леушиной Н.Е. в срок </w:t>
              <w:br/>
              <w:t>до 5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3.3. </w:t>
            </w:r>
            <w:r>
              <w:rPr>
                <w:szCs w:val="28"/>
                <w:lang w:eastAsia="ru-RU"/>
              </w:rPr>
              <w:t>Обеспечить организационно-методическое сопровождение проведения профилактического осмотра, диспансеризации, в том числе углубленной диспансериз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. Контроль за выполнением распоряжения возложить на заместителя министра здравоохранения Кировской области Казакова П.Л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р здравоохран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Кировской области</w:t>
              <w:tab/>
              <w:tab/>
              <w:tab/>
              <w:t>Е.Э. Видякина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954" w:hanging="0"/>
        <w:jc w:val="both"/>
        <w:rPr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ind w:left="5954" w:right="23" w:hanging="0"/>
        <w:rPr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954" w:right="23" w:hanging="0"/>
        <w:rPr>
          <w:lang w:eastAsia="ru-RU"/>
        </w:rPr>
      </w:pPr>
      <w:r>
        <w:rPr>
          <w:szCs w:val="28"/>
          <w:lang w:eastAsia="ru-RU"/>
        </w:rPr>
        <w:t>распоряжением министерства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954" w:right="23" w:hanging="0"/>
        <w:rPr>
          <w:lang w:eastAsia="ru-RU"/>
        </w:rPr>
      </w:pPr>
      <w:r>
        <w:rPr>
          <w:szCs w:val="28"/>
          <w:lang w:eastAsia="ru-RU"/>
        </w:rPr>
        <w:t>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954" w:right="23" w:hanging="0"/>
        <w:rPr>
          <w:lang w:eastAsia="ru-RU"/>
        </w:rPr>
      </w:pPr>
      <w:r>
        <w:rPr>
          <w:szCs w:val="28"/>
          <w:lang w:eastAsia="ru-RU"/>
        </w:rPr>
        <w:t>от  20.12.2023  № 776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right="23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right="23" w:hanging="0"/>
        <w:jc w:val="center"/>
        <w:rPr>
          <w:lang w:eastAsia="ru-RU"/>
        </w:rPr>
      </w:pPr>
      <w:r>
        <w:rPr>
          <w:b/>
          <w:szCs w:val="28"/>
          <w:lang w:eastAsia="ru-RU"/>
        </w:rPr>
        <w:t>Перечень медицинских организаций Кировской области, участвующих в проведении профилактического осмотра, диспансеризации, в том числе углубленной диспансеризации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right="23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50"/>
      </w:tblGrid>
      <w:tr>
        <w:trPr>
          <w:tblHeader w:val="true"/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spacing w:lineRule="exact" w:line="200" w:before="0" w:after="0"/>
              <w:ind w:right="23" w:hanging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№ </w:t>
            </w:r>
            <w:r>
              <w:rPr>
                <w:b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spacing w:lineRule="auto" w:line="276"/>
              <w:ind w:right="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именование медицинской организации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умё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бюджетное учреждение здравоохранения «Санчурская центральная районная больница </w:t>
              <w:br/>
              <w:t>им. А.И. Прохоро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бюджетное учреждение здравоохранения «Слободская центральная районная больница </w:t>
              <w:br/>
              <w:t>им. ак. А.Н. Бакуле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ская городская больница № 2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ская городская больница № 5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бюджетное учреждение здравоохранения «Кировская клиническая больница № 7 </w:t>
              <w:br/>
              <w:t>им. В.И. Юрловой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ский клинико-диагностический центр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ская городская больница № 9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клиническое бюджетное учреждение здравоохранения «Больница скорой медицинской помощи»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Федеральное бюджетное учреждение здравоохран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«Медико-санитарная часть № 52» Федерального медико-биологического агентства Росс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астное учреждение здравоохранения «Клиническая больница «РЖД-Медицина» города Киров»</w:t>
            </w:r>
          </w:p>
        </w:tc>
      </w:tr>
    </w:tbl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ложение 2 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103" w:right="23" w:hanging="0"/>
        <w:rPr/>
      </w:pPr>
      <w:bookmarkStart w:id="1" w:name="bookmark7"/>
      <w:bookmarkEnd w:id="1"/>
      <w:r>
        <w:rPr>
          <w:szCs w:val="28"/>
          <w:lang w:eastAsia="ru-RU"/>
        </w:rPr>
        <w:t>от  20.12.2023  № 776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103" w:right="2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  <w:t>Ежемесячный план-график проведения профилактического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мотра с учетом категорий населения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10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0"/>
        <w:gridCol w:w="576"/>
        <w:gridCol w:w="781"/>
        <w:gridCol w:w="13"/>
        <w:gridCol w:w="802"/>
        <w:gridCol w:w="560"/>
        <w:gridCol w:w="38"/>
        <w:gridCol w:w="773"/>
        <w:gridCol w:w="36"/>
        <w:gridCol w:w="814"/>
        <w:gridCol w:w="19"/>
        <w:gridCol w:w="517"/>
        <w:gridCol w:w="47"/>
        <w:gridCol w:w="793"/>
        <w:gridCol w:w="13"/>
        <w:gridCol w:w="799"/>
        <w:gridCol w:w="14"/>
        <w:gridCol w:w="568"/>
        <w:gridCol w:w="6"/>
        <w:gridCol w:w="798"/>
        <w:gridCol w:w="19"/>
        <w:gridCol w:w="815"/>
        <w:gridCol w:w="6"/>
      </w:tblGrid>
      <w:tr>
        <w:trPr>
          <w:trHeight w:val="21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24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178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</w:tr>
      <w:tr>
        <w:trPr>
          <w:trHeight w:val="27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ВРАЛЬ</w:t>
            </w:r>
          </w:p>
        </w:tc>
      </w:tr>
      <w:tr>
        <w:trPr>
          <w:trHeight w:val="65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1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69"/>
        <w:gridCol w:w="781"/>
        <w:gridCol w:w="818"/>
        <w:gridCol w:w="592"/>
        <w:gridCol w:w="810"/>
        <w:gridCol w:w="838"/>
        <w:gridCol w:w="575"/>
        <w:gridCol w:w="810"/>
        <w:gridCol w:w="798"/>
        <w:gridCol w:w="584"/>
        <w:gridCol w:w="810"/>
        <w:gridCol w:w="824"/>
      </w:tblGrid>
      <w:tr>
        <w:trPr>
          <w:trHeight w:val="2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РТ</w:t>
            </w:r>
          </w:p>
        </w:tc>
      </w:tr>
      <w:tr>
        <w:trPr>
          <w:trHeight w:val="45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64"/>
        <w:gridCol w:w="780"/>
        <w:gridCol w:w="826"/>
        <w:gridCol w:w="574"/>
        <w:gridCol w:w="812"/>
        <w:gridCol w:w="854"/>
        <w:gridCol w:w="559"/>
        <w:gridCol w:w="812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ПРЕЛЬ</w:t>
            </w:r>
          </w:p>
        </w:tc>
      </w:tr>
      <w:tr>
        <w:trPr>
          <w:trHeight w:val="45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4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83"/>
        <w:gridCol w:w="781"/>
        <w:gridCol w:w="804"/>
        <w:gridCol w:w="596"/>
        <w:gridCol w:w="796"/>
        <w:gridCol w:w="848"/>
        <w:gridCol w:w="588"/>
        <w:gridCol w:w="796"/>
        <w:gridCol w:w="785"/>
        <w:gridCol w:w="597"/>
        <w:gridCol w:w="796"/>
        <w:gridCol w:w="838"/>
      </w:tblGrid>
      <w:tr>
        <w:trPr>
          <w:trHeight w:val="2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Й</w:t>
            </w:r>
          </w:p>
        </w:tc>
      </w:tr>
      <w:tr>
        <w:trPr>
          <w:trHeight w:val="5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8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74"/>
        <w:gridCol w:w="784"/>
        <w:gridCol w:w="826"/>
        <w:gridCol w:w="574"/>
        <w:gridCol w:w="798"/>
        <w:gridCol w:w="868"/>
        <w:gridCol w:w="573"/>
        <w:gridCol w:w="798"/>
        <w:gridCol w:w="798"/>
        <w:gridCol w:w="588"/>
        <w:gridCol w:w="798"/>
        <w:gridCol w:w="840"/>
      </w:tblGrid>
      <w:tr>
        <w:trPr>
          <w:trHeight w:val="2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НЬ</w:t>
            </w:r>
          </w:p>
        </w:tc>
      </w:tr>
      <w:tr>
        <w:trPr>
          <w:trHeight w:val="5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84"/>
        <w:gridCol w:w="784"/>
        <w:gridCol w:w="802"/>
        <w:gridCol w:w="574"/>
        <w:gridCol w:w="798"/>
        <w:gridCol w:w="882"/>
        <w:gridCol w:w="559"/>
        <w:gridCol w:w="798"/>
        <w:gridCol w:w="798"/>
        <w:gridCol w:w="588"/>
        <w:gridCol w:w="798"/>
        <w:gridCol w:w="840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98"/>
        <w:gridCol w:w="784"/>
        <w:gridCol w:w="826"/>
        <w:gridCol w:w="536"/>
        <w:gridCol w:w="798"/>
        <w:gridCol w:w="882"/>
        <w:gridCol w:w="559"/>
        <w:gridCol w:w="784"/>
        <w:gridCol w:w="812"/>
        <w:gridCol w:w="588"/>
        <w:gridCol w:w="798"/>
        <w:gridCol w:w="840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ВГУСТ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84"/>
        <w:gridCol w:w="784"/>
        <w:gridCol w:w="802"/>
        <w:gridCol w:w="598"/>
        <w:gridCol w:w="784"/>
        <w:gridCol w:w="872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НТЯБР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70"/>
        <w:gridCol w:w="798"/>
        <w:gridCol w:w="802"/>
        <w:gridCol w:w="570"/>
        <w:gridCol w:w="802"/>
        <w:gridCol w:w="882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КТЯБР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63"/>
        <w:gridCol w:w="784"/>
        <w:gridCol w:w="826"/>
        <w:gridCol w:w="588"/>
        <w:gridCol w:w="798"/>
        <w:gridCol w:w="858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ЯБРЬ</w:t>
            </w:r>
          </w:p>
        </w:tc>
      </w:tr>
      <w:tr>
        <w:trPr>
          <w:trHeight w:val="6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3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46"/>
        <w:gridCol w:w="812"/>
        <w:gridCol w:w="812"/>
        <w:gridCol w:w="532"/>
        <w:gridCol w:w="840"/>
        <w:gridCol w:w="882"/>
        <w:gridCol w:w="573"/>
        <w:gridCol w:w="784"/>
        <w:gridCol w:w="798"/>
        <w:gridCol w:w="574"/>
        <w:gridCol w:w="826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КАБРЬ</w:t>
            </w:r>
          </w:p>
        </w:tc>
      </w:tr>
      <w:tr>
        <w:trPr>
          <w:trHeight w:val="36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3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44"/>
        <w:gridCol w:w="784"/>
        <w:gridCol w:w="812"/>
        <w:gridCol w:w="644"/>
        <w:gridCol w:w="798"/>
        <w:gridCol w:w="798"/>
        <w:gridCol w:w="573"/>
        <w:gridCol w:w="784"/>
        <w:gridCol w:w="798"/>
        <w:gridCol w:w="564"/>
        <w:gridCol w:w="826"/>
        <w:gridCol w:w="826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2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5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9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4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80"/>
        <w:ind w:left="581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exact" w:line="280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80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80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80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80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80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spacing w:lineRule="exact" w:line="280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812" w:right="23" w:hanging="0"/>
        <w:rPr>
          <w:lang w:eastAsia="ru-RU"/>
        </w:rPr>
      </w:pPr>
      <w:r>
        <w:rPr>
          <w:szCs w:val="28"/>
          <w:lang w:eastAsia="ru-RU"/>
        </w:rPr>
        <w:t>от  20.12.2023  № 776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>
          <w:b/>
        </w:rPr>
        <w:t>Ежемесячный план-график проведения диспансеризации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  <w:t>с учетом категорий населения на 2024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52"/>
        <w:gridCol w:w="1067"/>
        <w:gridCol w:w="652"/>
        <w:gridCol w:w="652"/>
        <w:gridCol w:w="651"/>
        <w:gridCol w:w="652"/>
        <w:gridCol w:w="652"/>
        <w:gridCol w:w="652"/>
        <w:gridCol w:w="652"/>
        <w:gridCol w:w="652"/>
        <w:gridCol w:w="652"/>
        <w:gridCol w:w="652"/>
        <w:gridCol w:w="672"/>
      </w:tblGrid>
      <w:tr>
        <w:trPr>
          <w:trHeight w:val="6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rHeight w:val="26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7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0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5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4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3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55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9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1"/>
        <w:gridCol w:w="1247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60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9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8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9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5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4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9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7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4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6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5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9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6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1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454" w:top="510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exact" w:line="280"/>
        <w:ind w:left="9356" w:right="-3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-554990</wp:posOffset>
                </wp:positionV>
                <wp:extent cx="993775" cy="6559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pt;margin-top:-43.7pt;width:78.2pt;height:5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spacing w:lineRule="exact" w:line="280"/>
        <w:ind w:left="9356" w:right="-32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spacing w:lineRule="exact" w:line="280"/>
        <w:ind w:left="9356" w:right="-32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9356" w:right="23" w:hanging="0"/>
        <w:rPr>
          <w:lang w:eastAsia="ru-RU"/>
        </w:rPr>
      </w:pPr>
      <w:r>
        <w:rPr>
          <w:szCs w:val="28"/>
          <w:lang w:eastAsia="ru-RU"/>
        </w:rPr>
        <w:t>от  20.12.2023  № 776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426" w:hanging="283"/>
        <w:jc w:val="center"/>
        <w:rPr/>
      </w:pPr>
      <w:r>
        <w:rPr>
          <w:b/>
        </w:rPr>
        <w:t>Ежемесячный план-график проведения диспансеризации с учетом возрастных категорий населения на 2024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851"/>
        <w:gridCol w:w="987"/>
        <w:gridCol w:w="840"/>
        <w:gridCol w:w="798"/>
        <w:gridCol w:w="1060"/>
        <w:gridCol w:w="851"/>
        <w:gridCol w:w="875"/>
        <w:gridCol w:w="968"/>
        <w:gridCol w:w="850"/>
        <w:gridCol w:w="771"/>
        <w:gridCol w:w="1072"/>
      </w:tblGrid>
      <w:tr>
        <w:trPr>
          <w:tblHeader w:val="true"/>
          <w:trHeight w:val="2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blHeader w:val="true"/>
          <w:trHeight w:val="1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4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62" w:hanging="7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11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подлежащие</w:t>
              <w:br/>
              <w:t>1 раз в 3 года в возрасте от 18 до 39 лет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2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2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5174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68"/>
        <w:gridCol w:w="812"/>
        <w:gridCol w:w="840"/>
        <w:gridCol w:w="1021"/>
        <w:gridCol w:w="840"/>
        <w:gridCol w:w="798"/>
        <w:gridCol w:w="1050"/>
        <w:gridCol w:w="868"/>
        <w:gridCol w:w="868"/>
        <w:gridCol w:w="965"/>
        <w:gridCol w:w="854"/>
        <w:gridCol w:w="770"/>
        <w:gridCol w:w="1064"/>
      </w:tblGrid>
      <w:tr>
        <w:trPr>
          <w:tblHeader w:val="true"/>
          <w:trHeight w:val="210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blHeader w:val="true"/>
          <w:trHeight w:val="227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475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231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6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</w:tr>
      <w:tr>
        <w:trPr>
          <w:trHeight w:val="2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74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96"/>
        <w:gridCol w:w="826"/>
        <w:gridCol w:w="812"/>
        <w:gridCol w:w="1021"/>
        <w:gridCol w:w="840"/>
        <w:gridCol w:w="784"/>
        <w:gridCol w:w="1064"/>
        <w:gridCol w:w="868"/>
        <w:gridCol w:w="868"/>
        <w:gridCol w:w="965"/>
        <w:gridCol w:w="854"/>
        <w:gridCol w:w="770"/>
        <w:gridCol w:w="1064"/>
      </w:tblGrid>
      <w:tr>
        <w:trPr>
          <w:tblHeader w:val="true"/>
          <w:trHeight w:val="21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blHeader w:val="true"/>
          <w:trHeight w:val="8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531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37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7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2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8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4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5182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82"/>
        <w:gridCol w:w="840"/>
        <w:gridCol w:w="826"/>
        <w:gridCol w:w="1007"/>
        <w:gridCol w:w="840"/>
        <w:gridCol w:w="798"/>
        <w:gridCol w:w="1050"/>
        <w:gridCol w:w="868"/>
        <w:gridCol w:w="882"/>
        <w:gridCol w:w="951"/>
        <w:gridCol w:w="854"/>
        <w:gridCol w:w="756"/>
        <w:gridCol w:w="1086"/>
      </w:tblGrid>
      <w:tr>
        <w:trPr>
          <w:tblHeader w:val="true"/>
          <w:trHeight w:val="21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blHeader w:val="true"/>
          <w:trHeight w:val="8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389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15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6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10"/>
        <w:gridCol w:w="840"/>
        <w:gridCol w:w="854"/>
        <w:gridCol w:w="979"/>
        <w:gridCol w:w="826"/>
        <w:gridCol w:w="826"/>
        <w:gridCol w:w="1036"/>
        <w:gridCol w:w="854"/>
        <w:gridCol w:w="882"/>
        <w:gridCol w:w="965"/>
        <w:gridCol w:w="854"/>
        <w:gridCol w:w="708"/>
        <w:gridCol w:w="1134"/>
      </w:tblGrid>
      <w:tr>
        <w:trPr>
          <w:tblHeader w:val="true"/>
          <w:trHeight w:val="21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именование медицинской организации</w:t>
            </w:r>
          </w:p>
        </w:tc>
        <w:tc>
          <w:tcPr>
            <w:tcW w:w="1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blHeader w:val="true"/>
          <w:trHeight w:val="17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46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24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6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7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8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1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5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10"/>
        <w:gridCol w:w="840"/>
        <w:gridCol w:w="826"/>
        <w:gridCol w:w="1021"/>
        <w:gridCol w:w="812"/>
        <w:gridCol w:w="826"/>
        <w:gridCol w:w="1022"/>
        <w:gridCol w:w="868"/>
        <w:gridCol w:w="882"/>
        <w:gridCol w:w="979"/>
        <w:gridCol w:w="812"/>
        <w:gridCol w:w="714"/>
        <w:gridCol w:w="1148"/>
      </w:tblGrid>
      <w:tr>
        <w:trPr>
          <w:tblHeader w:val="true"/>
          <w:trHeight w:val="21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blHeader w:val="true"/>
          <w:trHeight w:val="8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53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26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6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8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61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4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95"/>
        <w:gridCol w:w="897"/>
        <w:gridCol w:w="812"/>
        <w:gridCol w:w="979"/>
        <w:gridCol w:w="826"/>
        <w:gridCol w:w="854"/>
        <w:gridCol w:w="994"/>
        <w:gridCol w:w="868"/>
        <w:gridCol w:w="854"/>
        <w:gridCol w:w="1021"/>
        <w:gridCol w:w="784"/>
        <w:gridCol w:w="728"/>
        <w:gridCol w:w="1148"/>
      </w:tblGrid>
      <w:tr>
        <w:trPr>
          <w:tblHeader w:val="true"/>
          <w:trHeight w:val="21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blHeader w:val="true"/>
          <w:trHeight w:val="8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53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27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4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1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910"/>
        <w:gridCol w:w="882"/>
        <w:gridCol w:w="812"/>
        <w:gridCol w:w="979"/>
        <w:gridCol w:w="826"/>
        <w:gridCol w:w="854"/>
        <w:gridCol w:w="980"/>
        <w:gridCol w:w="882"/>
        <w:gridCol w:w="840"/>
        <w:gridCol w:w="1049"/>
        <w:gridCol w:w="770"/>
        <w:gridCol w:w="728"/>
        <w:gridCol w:w="1134"/>
      </w:tblGrid>
      <w:tr>
        <w:trPr>
          <w:tblHeader w:val="true"/>
          <w:trHeight w:val="21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blHeader w:val="true"/>
          <w:trHeight w:val="17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46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24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1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511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910"/>
        <w:gridCol w:w="896"/>
        <w:gridCol w:w="798"/>
        <w:gridCol w:w="979"/>
        <w:gridCol w:w="812"/>
        <w:gridCol w:w="868"/>
        <w:gridCol w:w="980"/>
        <w:gridCol w:w="882"/>
        <w:gridCol w:w="840"/>
        <w:gridCol w:w="1049"/>
        <w:gridCol w:w="770"/>
        <w:gridCol w:w="728"/>
        <w:gridCol w:w="1134"/>
      </w:tblGrid>
      <w:tr>
        <w:trPr>
          <w:tblHeader w:val="true"/>
          <w:trHeight w:val="21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blHeader w:val="true"/>
          <w:trHeight w:val="17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46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24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511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910"/>
        <w:gridCol w:w="896"/>
        <w:gridCol w:w="798"/>
        <w:gridCol w:w="979"/>
        <w:gridCol w:w="812"/>
        <w:gridCol w:w="868"/>
        <w:gridCol w:w="980"/>
        <w:gridCol w:w="896"/>
        <w:gridCol w:w="826"/>
        <w:gridCol w:w="1049"/>
        <w:gridCol w:w="770"/>
        <w:gridCol w:w="728"/>
        <w:gridCol w:w="1134"/>
      </w:tblGrid>
      <w:tr>
        <w:trPr>
          <w:tblHeader w:val="true"/>
          <w:trHeight w:val="21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blHeader w:val="true"/>
          <w:trHeight w:val="8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389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29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2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1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51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910"/>
        <w:gridCol w:w="882"/>
        <w:gridCol w:w="812"/>
        <w:gridCol w:w="965"/>
        <w:gridCol w:w="826"/>
        <w:gridCol w:w="868"/>
        <w:gridCol w:w="980"/>
        <w:gridCol w:w="882"/>
        <w:gridCol w:w="826"/>
        <w:gridCol w:w="1063"/>
        <w:gridCol w:w="770"/>
        <w:gridCol w:w="742"/>
        <w:gridCol w:w="1142"/>
      </w:tblGrid>
      <w:tr>
        <w:trPr>
          <w:tblHeader w:val="true"/>
          <w:trHeight w:val="21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blHeader w:val="true"/>
          <w:trHeight w:val="17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464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24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9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8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910"/>
        <w:gridCol w:w="854"/>
        <w:gridCol w:w="840"/>
        <w:gridCol w:w="979"/>
        <w:gridCol w:w="812"/>
        <w:gridCol w:w="868"/>
        <w:gridCol w:w="980"/>
        <w:gridCol w:w="896"/>
        <w:gridCol w:w="812"/>
        <w:gridCol w:w="1063"/>
        <w:gridCol w:w="770"/>
        <w:gridCol w:w="742"/>
        <w:gridCol w:w="1120"/>
      </w:tblGrid>
      <w:tr>
        <w:trPr>
          <w:tblHeader w:val="true"/>
          <w:trHeight w:val="21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blHeader w:val="true"/>
          <w:trHeight w:val="17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464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24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938"/>
        <w:gridCol w:w="840"/>
        <w:gridCol w:w="840"/>
        <w:gridCol w:w="979"/>
        <w:gridCol w:w="812"/>
        <w:gridCol w:w="894"/>
        <w:gridCol w:w="954"/>
        <w:gridCol w:w="910"/>
        <w:gridCol w:w="798"/>
        <w:gridCol w:w="1063"/>
        <w:gridCol w:w="770"/>
        <w:gridCol w:w="742"/>
        <w:gridCol w:w="1142"/>
      </w:tblGrid>
      <w:tr>
        <w:trPr>
          <w:tblHeader w:val="true"/>
          <w:trHeight w:val="210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11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blHeader w:val="true"/>
          <w:trHeight w:val="22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1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  <w:trHeight w:val="47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62 год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рудоспособного возра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-57 лет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blHeader w:val="true"/>
          <w:trHeight w:val="24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6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1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3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2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5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6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3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2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6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3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6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2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0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9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2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8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4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4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8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0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4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5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7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4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5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9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3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8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82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268" w:right="820" w:gutter="0" w:header="454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ind w:left="5103" w:hanging="0"/>
        <w:rPr/>
      </w:pPr>
      <w:bookmarkStart w:id="2" w:name="bookmark7"/>
      <w:bookmarkEnd w:id="2"/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-571500</wp:posOffset>
                </wp:positionV>
                <wp:extent cx="993775" cy="6559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15pt;margin-top:-45pt;width:78.2pt;height:5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>Приложение 5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103" w:right="23" w:hanging="0"/>
        <w:rPr/>
      </w:pPr>
      <w:r>
        <w:rPr>
          <w:szCs w:val="28"/>
          <w:lang w:eastAsia="ru-RU"/>
        </w:rPr>
        <w:t>от  20.12.2023  № 776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-график проведения диспансеризации для оценки репродуктивного здоровья женщин и мужчин на 2024 год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1701"/>
        <w:gridCol w:w="1559"/>
      </w:tblGrid>
      <w:tr>
        <w:trPr>
          <w:trHeight w:val="31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Наименование медицинской организа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осещения в рамках диспансеризации для оценки репродуктивного здоровья</w:t>
            </w:r>
          </w:p>
        </w:tc>
      </w:tr>
      <w:tr>
        <w:trPr>
          <w:trHeight w:val="27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Женщин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Арбажская ЦРБ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</w:tr>
      <w:tr>
        <w:trPr>
          <w:trHeight w:val="1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Афанасьев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</w:t>
            </w:r>
          </w:p>
        </w:tc>
      </w:tr>
      <w:tr>
        <w:trPr>
          <w:trHeight w:val="1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Белохолуниц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Верхнекам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Верхошижем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Вятскополя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Даров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Зуев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Кикнур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Кильмез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Кирово-Чепец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2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БУЗ "МСЧ №52" ФМБА Ро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3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Котельнич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9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Кумё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Лебяж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Луз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Малмыж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Мураши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Нагор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Нем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Ноли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Омутни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Опари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Оричев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Орлов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Пижа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Свечи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Слобод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Совет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Су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Тужи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Уни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Уржум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Фале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Шабали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Юрьянская районная больниц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Яранская ЦР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0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3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94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6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3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761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ind w:left="5103" w:hanging="0"/>
        <w:rPr/>
      </w:pP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103" w:right="23" w:hanging="0"/>
        <w:rPr/>
      </w:pPr>
      <w:r>
        <w:rPr>
          <w:szCs w:val="28"/>
          <w:lang w:eastAsia="ru-RU"/>
        </w:rPr>
        <w:t>от  20.12.2023  № 776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103" w:right="2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жемесячный план-график проведения углубленной диспансеризации на 2024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00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8"/>
        <w:gridCol w:w="770"/>
        <w:gridCol w:w="588"/>
        <w:gridCol w:w="686"/>
        <w:gridCol w:w="518"/>
        <w:gridCol w:w="602"/>
        <w:gridCol w:w="602"/>
        <w:gridCol w:w="685"/>
        <w:gridCol w:w="854"/>
        <w:gridCol w:w="770"/>
        <w:gridCol w:w="700"/>
        <w:gridCol w:w="756"/>
        <w:gridCol w:w="644"/>
      </w:tblGrid>
      <w:tr>
        <w:trPr>
          <w:trHeight w:val="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нва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Февра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Ию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16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1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</w:tr>
      <w:tr>
        <w:trPr>
          <w:trHeight w:val="1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</w:tr>
      <w:tr>
        <w:trPr>
          <w:trHeight w:val="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1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</w:tr>
      <w:tr>
        <w:trPr>
          <w:trHeight w:val="10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17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3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</w:tr>
      <w:tr>
        <w:trPr>
          <w:trHeight w:val="13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10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10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</w:tr>
      <w:tr>
        <w:trPr>
          <w:trHeight w:val="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</w:tr>
      <w:tr>
        <w:trPr>
          <w:trHeight w:val="1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0</w:t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8276" w:leader="none"/>
        </w:tabs>
        <w:spacing w:lineRule="auto" w:line="240" w:before="0" w:after="226"/>
        <w:ind w:right="320" w:hanging="0"/>
        <w:jc w:val="left"/>
        <w:rPr>
          <w:b/>
          <w:b/>
          <w:color w:val="000000"/>
          <w:sz w:val="2"/>
          <w:szCs w:val="2"/>
          <w:lang w:val="ru-RU"/>
        </w:rPr>
      </w:pPr>
      <w:r>
        <w:rPr>
          <w:b/>
          <w:color w:val="000000"/>
          <w:sz w:val="2"/>
          <w:szCs w:val="2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454" w:top="51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390525" cy="4953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390525" cy="495300"/>
          <wp:effectExtent l="0" t="0" r="0" b="0"/>
          <wp:docPr id="3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390525" cy="495300"/>
          <wp:effectExtent l="0" t="0" r="0" b="0"/>
          <wp:docPr id="5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  <w:lang w:eastAsia="zh-CN"/>
    </w:rPr>
  </w:style>
  <w:style w:type="character" w:styleId="42">
    <w:name w:val="Заголовок 4 Знак"/>
    <w:qFormat/>
    <w:rPr>
      <w:rFonts w:ascii="Times New Roman CYR" w:hAnsi="Times New Roman CYR" w:cs="Times New Roman CYR"/>
      <w:b/>
      <w:spacing w:val="180"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left="0" w:right="1418" w:firstLine="709"/>
      <w:jc w:val="both"/>
    </w:pPr>
    <w:rPr>
      <w:b/>
      <w:sz w:val="26"/>
    </w:rPr>
  </w:style>
  <w:style w:type="paragraph" w:styleId="Style16">
    <w:name w:val="Àáçàö ñ îòñòóï"/>
    <w:next w:val="Normal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20" w:after="30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14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8:00Z</dcterms:created>
  <dc:creator>Машинописное бюро</dc:creator>
  <dc:description/>
  <dc:language>en-US</dc:language>
  <cp:lastModifiedBy>Михеева Гульнара Валерьевна</cp:lastModifiedBy>
  <cp:lastPrinted>2023-12-28T12:04:00Z</cp:lastPrinted>
  <dcterms:modified xsi:type="dcterms:W3CDTF">2023-12-29T12:28:00Z</dcterms:modified>
  <cp:revision>3</cp:revision>
  <dc:subject/>
  <dc:title/>
</cp:coreProperties>
</file>