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ЕПАРТАМЕНТ ЗДРАВООХРАНЕНИЯ 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0 марта 2011 г. N 1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ДМИНИСТРАТИВНОМ РЕГЛАМЕНТЕ ПО ПРЕДОСТАВЛЕНИЮ</w:t>
      </w:r>
    </w:p>
    <w:p>
      <w:pPr>
        <w:pStyle w:val="ConsPlusTitle"/>
        <w:widowControl/>
        <w:jc w:val="center"/>
        <w:rPr/>
      </w:pPr>
      <w:r>
        <w:rPr/>
        <w:t>ГОСУДАРСТВЕННОЙ УСЛУГИ ПО НАПРАВЛЕНИЮ ГРАЖДАН</w:t>
      </w:r>
    </w:p>
    <w:p>
      <w:pPr>
        <w:pStyle w:val="ConsPlusTitle"/>
        <w:widowControl/>
        <w:jc w:val="center"/>
        <w:rPr/>
      </w:pPr>
      <w:r>
        <w:rPr/>
        <w:t>НА СПЕЦИАЛИЗИРОВАННОЕ ЛЕЧЕНИЕ (ДЛЯ ОКАЗАНИЯ</w:t>
      </w:r>
    </w:p>
    <w:p>
      <w:pPr>
        <w:pStyle w:val="ConsPlusTitle"/>
        <w:widowControl/>
        <w:jc w:val="center"/>
        <w:rPr/>
      </w:pPr>
      <w:r>
        <w:rPr/>
        <w:t>ВЫСОКОТЕХНОЛОГИЧНОЙ МЕДИЦИНСКОЙ ПОМОЩ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7.07.2007 N 100/309 "Об административных регламентах исполнения государственных функций и административных регламентах предоставления государственных услуг" и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здравоохранения Кировской области, утвержденным постановлением Правительства Кировской области от 09.12.2008 N 155/488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r:id="rId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государственной услуги по направлению граждан на специализированное лечение (для оказания высокотехнологичной медицинской помощи) (далее - Административный регламент).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чальнику отдела по организации медицинской помощи взрослому населению департамента здравоохранения Кировской области, начальнику отдела по оказанию медицинской помощи детям и службы родовспоможения департамента здравоохранения Кировской области обеспечить выполнение Административного </w:t>
      </w:r>
      <w:hyperlink r:id="rId6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чальнику отдела по связям с общественностью и средствами массовой информации КОГУЗ "Медицинский информационно-аналитический центр" Вагиной О.Г. опубликовать настоящее распоряжение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распоряжения возложить на заместителя главы департамента здравоохранения Кировской области Утемову Е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департамента здравоохранения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Д.А.МАТВ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департамента здравоохранения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от 30 марта 2011 г. N 17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ГОСУДАРСТВЕННОЙ УСЛУГИ ПО НАПРАВЛЕНИЮ</w:t>
      </w:r>
    </w:p>
    <w:p>
      <w:pPr>
        <w:pStyle w:val="ConsPlusTitle"/>
        <w:widowControl/>
        <w:jc w:val="center"/>
        <w:rPr/>
      </w:pPr>
      <w:r>
        <w:rPr/>
        <w:t>ГРАЖДАН НА СПЕЦИАЛИЗИРОВАННОЕ ЛЕЧЕНИЕ (ДЛЯ ОКАЗАНИЯ</w:t>
      </w:r>
    </w:p>
    <w:p>
      <w:pPr>
        <w:pStyle w:val="ConsPlusTitle"/>
        <w:widowControl/>
        <w:jc w:val="center"/>
        <w:rPr/>
      </w:pPr>
      <w:r>
        <w:rPr/>
        <w:t>ВЫСОКОТЕХНОЛОГИЧНОЙ МЕДИЦИНСКОЙ ПОМОЩ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по предоставлению государственной услуги по направлению граждан на специализированное лечение (для оказания высокотехнологичной медицинской помощи) (далее - Административный регламент) определяет сроки и последовательность действий (административных процедур) при оказании государственной услуги, а также порядок по направлению граждан, зарегистрированных на территории Кировской области (далее - граждане), на специализированное лечение (для оказания высокотехнологичной медицинской помощи)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ую услугу по направлению граждан на специализированное лечение (для оказания высокотехнологичной медицинской помощи) предоставляет департамент здравоохранения Кировской области (далее -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лиц, ответственных за исполнение административных процедур, приводится в </w:t>
      </w:r>
      <w:hyperlink r:id="rId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риложение N 3 к Административному регламенту, а не приложение N 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лок-схема последовательности административных процедур при предоставлении государственной услуги приводится в </w:t>
      </w:r>
      <w:hyperlink r:id="rId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риложение N 2 к Административному регламенту, а не приложение N 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гражданина о согласии на обработку персональных данных приводится в </w:t>
      </w:r>
      <w:hyperlink r:id="rId9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гражданина на оказание высокотехнологичной медицинской помощи приводится в </w:t>
      </w:r>
      <w:hyperlink r:id="rId10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услуга предоста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Основами законодательства</w:t>
        </w:r>
      </w:hyperlink>
      <w:r>
        <w:rPr/>
        <w:t xml:space="preserve"> Российской Федерации об охране здоровья граждан от 22.07.1993 N 5487-1 (в редакции Федерального закона от 28.09.2010 N 309-ФЗ) ("Российские вести", N 174, 09.09.199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4.2006 N 59-ФЗ "О порядке рассмотрения обращений граждан Российской Федерации" (в редакции Федерального закона от 27.07.2010 N 227-ФЗ) ("Российская газета", N 95, 05.05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4.10.2010 N 782 "О программе государственных гарантий оказания гражданам Российской Федерации бесплатной медицинской помощи на 2011 год" ("Собрание законодательства РФ", N 41, 11.10.20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.12.2010 N 1248н "О порядке формирования и утверждении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" ("Российская газета", N 40, 25.02.201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.04.2010 N 242н "Об утверждении и порядке ведения форм статистического учета и отчетности по реализации государственного задания на оказание высокотехнологичной медицинской помощи гражданам Российской Федерации за счет бюджетных ассигнований федерального бюджета" ("Российская газета", N 138, 25.06.20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05.10.2005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"Российская газета", N 249, 08.11.2005)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ая услуга предоставляется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5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5.1. Направление гражданина на специализированное лечение (оказание высокотехнологичной медицинской помощи).</w:t>
      </w:r>
    </w:p>
    <w:p>
      <w:pPr>
        <w:pStyle w:val="Normal"/>
        <w:autoSpaceDE w:val="false"/>
        <w:ind w:firstLine="540"/>
        <w:jc w:val="both"/>
        <w:rPr/>
      </w:pPr>
      <w:r>
        <w:rPr/>
        <w:t>5.2. Направление гражданина на дообследование в медицинское учреждение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Отказ в направлении на предоставление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4. Отказ в предоставлении высокотехнологичной медицинской помощи, полученный из специализированного медицин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информирования о правилах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1. Департамент находится по адресу: 610019, г. Киров, ул. К. Либкнехта, 69.</w:t>
      </w:r>
    </w:p>
    <w:p>
      <w:pPr>
        <w:pStyle w:val="Normal"/>
        <w:autoSpaceDE w:val="false"/>
        <w:ind w:firstLine="540"/>
        <w:jc w:val="both"/>
        <w:rPr/>
      </w:pPr>
      <w:r>
        <w:rPr/>
        <w:t>Номер кабинета специалистов, ответственных за исполнение государственной функции: кабинет N 317.</w:t>
      </w:r>
    </w:p>
    <w:p>
      <w:pPr>
        <w:pStyle w:val="Normal"/>
        <w:autoSpaceDE w:val="false"/>
        <w:ind w:firstLine="540"/>
        <w:jc w:val="both"/>
        <w:rPr/>
      </w:pPr>
      <w:r>
        <w:rPr/>
        <w:t>6.2. Часы рабо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95"/>
      </w:tblGrid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7-0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7-0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7-0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7-0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до 16-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рыв: с 12-30 до 13-18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аздничные дни сокращаются на 1 час.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6.3. Телефоны для справок: (8332) 64-14-48, 64-59-60, 38-18-08 (факс).</w:t>
      </w:r>
    </w:p>
    <w:p>
      <w:pPr>
        <w:pStyle w:val="Normal"/>
        <w:autoSpaceDE w:val="false"/>
        <w:ind w:firstLine="540"/>
        <w:jc w:val="both"/>
        <w:rPr/>
      </w:pPr>
      <w:r>
        <w:rPr/>
        <w:t>6.4. Адрес официального сайта Департамента в сети Интернет: http://www.medkirov.ru.</w:t>
      </w:r>
    </w:p>
    <w:p>
      <w:pPr>
        <w:pStyle w:val="Normal"/>
        <w:autoSpaceDE w:val="false"/>
        <w:ind w:firstLine="540"/>
        <w:jc w:val="both"/>
        <w:rPr/>
      </w:pPr>
      <w:r>
        <w:rPr/>
        <w:t>6.5. Адрес электронной почты Департамента: depart@medstat.kirov.ru.</w:t>
      </w:r>
    </w:p>
    <w:p>
      <w:pPr>
        <w:pStyle w:val="Normal"/>
        <w:autoSpaceDE w:val="false"/>
        <w:ind w:firstLine="540"/>
        <w:jc w:val="both"/>
        <w:rPr/>
      </w:pPr>
      <w:r>
        <w:rPr/>
        <w:t>6.6. Сведения о предоставлении государственной услуги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в Департамент заинтересованных лиц или их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ам для справок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 и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на едином портале государственных и муниципальных услуг (функций) по адресу: http://www.gosuslugi.ru.</w:t>
      </w:r>
    </w:p>
    <w:p>
      <w:pPr>
        <w:pStyle w:val="Normal"/>
        <w:autoSpaceDE w:val="false"/>
        <w:ind w:firstLine="540"/>
        <w:jc w:val="both"/>
        <w:rPr/>
      </w:pPr>
      <w:r>
        <w:rPr/>
        <w:t>6.7. При личном обращении заинтересованных лиц в Департамент и по телефонам для справок ответственные специалисты обязаны предоставить исчерпывающие сведения о предоставлении государственной услуги в доступ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8. Ответ на обращение, поступившее почтовым отправлением в Департамент, направляется почтой в адрес обратившегося в срок, не превышающий 30 дней со дня регистрации в Департаменте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ращение содержит сведения, которые могут послужить основанием для проведения внеплановой проверки, обращение рассматривается главой Департамента либо лицом, его замещающим, в случае отсутствия - заместителем незамедлительно после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9. Ответ на обращение, поступившее по электронной почте, направляется на электронный адрес обратившегося в срок, не превышающий 30 дней с момента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10. Департамент осуществляет публичное информирование о предоставлении государственной услуги посредством размещения информации на официальном сайте Департамента и на информационных стендах, расположенных в помещениях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11. На информационных стендах, расположенных в помещениях Департамента,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едоставления государственной услуги по предоставлению государственной услуги по направлению граждан на специализированное лечение (для оказания высокотехнологичной медицинской помощи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лучения консультаций, информирования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должностных лиц, ответственных за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часы приема должностными лицами отдела по организации медицинской помощи взрослому населению Департамента, ответственными за предоставление данной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чные телефонные номера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 перечне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7.1. Для получения государственной услуги гражданин должен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7.1.1. Заявление пациента (его представителя) в Департамент, составленное в письменной форме (</w:t>
      </w:r>
      <w:hyperlink r:id="rId18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Административному регламенту), содержаще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 и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месте жительства и/или месте пребы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а, удостоверяющего личность и граждан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 для направления письменных ответов и уведом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контактного телефон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ый адрес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ращения от имени пациента его законного представителя или доверенного лица в обращении пациента дополнительно указываются фамилия, имя и отчество (при наличии), данные о месте жительства и/или месте пребывания и реквизиты документа, удостоверяющего личность, законного представителя (доверенного лица)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7.1.2. Копию паспорта граждани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1.3. Копию свидетельства о рождении пациента (для детей).</w:t>
      </w:r>
    </w:p>
    <w:p>
      <w:pPr>
        <w:pStyle w:val="Normal"/>
        <w:autoSpaceDE w:val="false"/>
        <w:ind w:firstLine="540"/>
        <w:jc w:val="both"/>
        <w:rPr/>
      </w:pPr>
      <w:r>
        <w:rPr/>
        <w:t>7.1.4. Копию паспорта одного из родителей (для детей).</w:t>
      </w:r>
    </w:p>
    <w:p>
      <w:pPr>
        <w:pStyle w:val="Normal"/>
        <w:autoSpaceDE w:val="false"/>
        <w:ind w:firstLine="540"/>
        <w:jc w:val="both"/>
        <w:rPr/>
      </w:pPr>
      <w:r>
        <w:rPr/>
        <w:t>7.1.5. Копию полиса обязательного медицинского страхования пациен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7.1.6. Копию свидетельства обязательного пенсионного страхования пациен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7.1.7. Копию выписки из медицинской документации пациента за подписью руководителя медицинской организации (или уполномоченного должностного лица), в том числе обслуживающей население закрытого административно-территориального образования, по месту наблюдения и/или лечения пациента (далее - выписка из медицинской документации пациента)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бращения от имени пациента законного представителя пациента (доверенного лица пациента) дополнительно к обращению пациента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7.2.1. Копия паспорта законного представителя пациента (доверенного лица пациента).</w:t>
      </w:r>
    </w:p>
    <w:p>
      <w:pPr>
        <w:pStyle w:val="Normal"/>
        <w:autoSpaceDE w:val="false"/>
        <w:ind w:firstLine="540"/>
        <w:jc w:val="both"/>
        <w:rPr/>
      </w:pPr>
      <w:r>
        <w:rPr/>
        <w:t>7.2.2. Копия документа, удостоверяющего полномочия законного представителя пациента, или заверенная в установленном порядке доверенность доверенного лица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требовать нотариального удостоверения копий документов, представляемых в Департамент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4. Выписка из медицинской документации пациента должна содержать сведения о состоянии здоровья пациента, проведенном обследовании и лечении, рекомендации о необходимости оказания высокотехнологичной медицинской помощи, результаты клинико-диагностических исследований по профилю заболевания пациента, проводимых при подготовке пациента для направления в медицинские учреждения с целью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К выписке из медицинской документации пациента прилагается заявление пациента (его законного представителя), составленное в письменной форме, о согласии на обработку персональных данных, которое заполняется по образцу согласно </w:t>
      </w:r>
      <w:hyperlink r:id="rId1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7.6. Медицинская организация, выдавшая выписку из медицинской документации пациента, также обеспечивает представление копии выписки из медицинской документации пациента в Департамент с использованием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7. При отсутствии в выписке из медицинской документации пациента необходимых результатов лабораторных, инструментальных, рентгенологических и других исследований, предусмотренных </w:t>
      </w:r>
      <w:hyperlink r:id="rId20">
        <w:r>
          <w:rPr>
            <w:rStyle w:val="InternetLink"/>
            <w:color w:val="0000FF"/>
          </w:rPr>
          <w:t>Перечнем</w:t>
        </w:r>
      </w:hyperlink>
      <w:r>
        <w:rPr/>
        <w:t xml:space="preserve"> клинико-диагностических исследований, проводимых при подготовке пациентов для направления в медицинские учреждения с целью оказания высокотехнологичной медицинской помощи (приложение к Порядку направления в 2011 году граждан Российской Федерации для оказания высокотехнологичной медицинской помощи, утвержденному приказом Министерства здравоохранения и социального развития Российской Федерации от 31.12.2010 N 1248н), Комиссия по отбору и направлению граждан к месту лечения (далее - Комиссия) обеспечивает направление пациента на проведение обследования в рамках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8. Сроки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8.1. Максимально допустимые сроки прохождения всех административных процедур, необходимых для получения услуги, с учетом пересылки документов по почте и рассмотрения документов специализированным медицинским учреждени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ая процедур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  <w:br/>
              <w:t xml:space="preserve">сро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пакета документов в Департамент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Комиссии по  отбору  и</w:t>
              <w:br/>
              <w:t xml:space="preserve">направлению граждан к месту лечения Департамент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шения Комиссии и отправка пакета докум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я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 документов  по  почте   из   Департамента   в</w:t>
              <w:br/>
              <w:t xml:space="preserve">специализированное медицинское учреждени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 специализированным  медицинским</w:t>
              <w:br/>
              <w:t xml:space="preserve">учреждением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документов из специализированного медицинского</w:t>
              <w:br/>
              <w:t xml:space="preserve">учреждения в Департамент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граждан  на  получение  высокотехнологичной</w:t>
              <w:br/>
              <w:t xml:space="preserve">медицинской помощ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егулируемые данным Административным регламенто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дней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Максимальный срок ожидания в очереди при подаче документов -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8.3. Средняя продолжительность приема у должностного лица -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8.4. При необходимости при превышении установленных сроков ожидания в очереди при подаче документов часы приема должностных лиц Департамента, непосредственно взаимодействующих с гражданами, могут быть увелич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Описание последовательности действий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1. Предоставление государственной услуги по направлению граждан на специализированное лечение (для оказания высокотехнологичной медицинской помощи)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егистрацию паке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и проведени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решения Комиссии и отправку паке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граждан на получение высокотехнологичной медицинской помощи после получения заключения из специализированного медицин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ем, регистрация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0.1. Основанием для начала исполнения административной процедуры является получение пакета документов гражданина в Департ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10.2. Последовательность действий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  <w:br/>
              <w:t xml:space="preserve">лиц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  <w:br/>
              <w:t xml:space="preserve">сро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акета документов гражданина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 </w:t>
              <w:br/>
              <w:t xml:space="preserve">лицо         </w:t>
              <w:br/>
              <w:t xml:space="preserve">Департамента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нных о  гражданине  в  Регистр</w:t>
              <w:br/>
              <w:t>граждан по предоставлению  государственной</w:t>
              <w:br/>
              <w:t xml:space="preserve">услуги                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3. Сотрудник отдела по организации медицинской помощи взрослому населению Департамента, ответственный за предоставление государственной услуги, принимает пакет документов гражданина, заносит данные о гражданине в Регистр граждан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Подготовка и проведени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1. Основанием для начала исполнения административной процедуры является получение представителем Комиссии пакета документов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1.2. Последовательность действий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  <w:br/>
              <w:t xml:space="preserve">лиц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  <w:br/>
              <w:t xml:space="preserve">сро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кументов      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 </w:t>
              <w:br/>
              <w:t xml:space="preserve">лицо         </w:t>
              <w:br/>
              <w:t xml:space="preserve">Департа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седанию Комиссии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и  вынесение</w:t>
              <w:br/>
              <w:t xml:space="preserve">решения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  <w:br/>
              <w:t xml:space="preserve">Комисс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3. Сотрудник, ответственный за предоставление государственной услуги, готовит пакеты документов на каждого гражданина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4. Комиссия рассматривает пакет документов гражданина и выносит решение о необходимости направления гражданина на предоставление высокотехнологичной медицинской помощи, обоснованное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ми медицинской документации гражданина, свидетельствующими о необходимости получения высокотехнологич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анными об отсутствии возможности оказания требуемой гражданину медицинской помощи в рамках Территориальной </w:t>
      </w:r>
      <w:hyperlink r:id="rId22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оказания бесплатной медицинской помощи в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веденными Министерством здравоохранения и социального развития Российской Федерации плановыми показателями по числу больных, которым может быть оказана высокотехнологичная медицинская помощь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1.5. При наличии всех перечисленных оснований заявителю не может быть отказано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6. Заседание Комиссии проводится без приглашения гражданина (или его 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11.7. Сотрудник, ответственный за предоставление государственной услуги, ведет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8. Решения, принимаемые Комиссией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документов гражданина для решения вопроса об оказании высокотехнологичной медицинской помощи в специализированное медицинское учреждение (с указанием названия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гражданина для оказания специализированной медицинской помощи в учреждение здравоохранения Кировской области (с указанием названия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гражданина на проведение дообследования (с указанием необходимого объема обследования и названия учреждения, где оно будет проводиться)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ый отказ гражданину в направлении на предоставление высокотехнологичной медицинской помощ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2. Оформление решения Комиссии и отправк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1. Основанием для начала исполнения административной процедуры является решение Комиссии о необходимости направления гражданина на предоставление высокотехнологичной медицинской помощи, занесенное в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2. Последовательность действий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  <w:br/>
              <w:t xml:space="preserve">лиц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  <w:br/>
              <w:t xml:space="preserve">срок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шения Комиссии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 </w:t>
              <w:br/>
              <w:t xml:space="preserve">лицо         </w:t>
              <w:br/>
              <w:t xml:space="preserve">Департа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документов гражданина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    пакета      документов      в</w:t>
              <w:br/>
              <w:t>специализированное медицинское  учреждение</w:t>
              <w:br/>
              <w:t xml:space="preserve">(либо передача гражданину)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и  отправка   уведомления   о</w:t>
              <w:br/>
              <w:t>результате предоставления  государственной</w:t>
              <w:br/>
              <w:t xml:space="preserve">услуги                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   дополнительных    данных    о</w:t>
              <w:br/>
              <w:t xml:space="preserve">гражданине в Регистр                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3. Сотрудник, ответственный за предоставление государственной услуги, оформляет решение Комиссии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12.4. В протоколе решения Комиссии указываются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соз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ные данные пациента (Ф.И.О., домашний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ой диагноз пациент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Комиссии (показано/не показано направление для оказания высокотехнологичной медицинской помощи, порядок направления (плановый/экстренный), код диагноза по МКБ-10, код профиля высокотехнологичной медицинской помощи, код вида высокотехнологичной медицинской помощи, наименование учреждения здравоохранения или учреждения здравоохранения субъекта Российской Федерации, в которое направляется пациент для оказания высокотехнологичной медицинской помощи)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ации Комиссии по дальнейшему наблюдению и (или) лечению пациента в случае отсутствия у него показаний для направления в учреждение здравоохране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2.5. Протокол решения Комиссии оформляется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12.5.1. Один экземпляр протокола решения Комиссии в 3-дневный срок направляется в медицинскую организацию, направившую выписку из медицинской документации пациента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12.5.2. Второй экземпляр протокола решения Комиссии хранится в отделе по организации медицинской помощи взрослому населению Департамента в тече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12.6. Выписка из протокола решения Комиссии направляется почтовым отправлением или по электронной почте, если указание на возможность отправления по электронной почте указано в обращении пациента или его представителя, или выдается на руки пациенту или его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12.7. В случае принятия Комиссией решения о наличии медицинских показаний для направления пациента в учреждение здравоохранения для оказания высокотехнологичной медицинской помощи сотрудник, ответственный за предоставление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7.1. Оформляет на пациента с использованием информационно-аналитической системы Минздравсоцразвития России учетную </w:t>
      </w:r>
      <w:hyperlink r:id="rId23">
        <w:r>
          <w:rPr>
            <w:rStyle w:val="InternetLink"/>
            <w:color w:val="0000FF"/>
          </w:rPr>
          <w:t>форму N 025/у-ВМП</w:t>
        </w:r>
      </w:hyperlink>
      <w:r>
        <w:rPr/>
        <w:t xml:space="preserve"> "Талон на оказание ВМП", утвержденную приказом Минздравсоцразвития России от 16.04.2010 N 242н (далее - Талон на оказание ВМП). Основанием для заполнения </w:t>
      </w:r>
      <w:hyperlink r:id="rId24">
        <w:r>
          <w:rPr>
            <w:rStyle w:val="InternetLink"/>
            <w:color w:val="0000FF"/>
          </w:rPr>
          <w:t>пункта 17</w:t>
        </w:r>
      </w:hyperlink>
      <w:r>
        <w:rPr/>
        <w:t xml:space="preserve"> Талона на оказание ВМП является оформленное пациентом (его представителем) заявление о согласии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2.7.2. Согласовывает с использованием информационно-аналитической системы Минздравсоцразвития России с учреждением здравоохранения предполагаемую дату госпитализации пациента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2.7.3. Направляет пациента в учреждение здравоохранения или учреждение здравоохранения субъекта Российской Федерации в запланирова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2.8. Деятельность специализированных медицинских учреждений, связанная с отбором больных и оказанием высокотехнологичной медицинской помощи, данным регламентом не регул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Направление граждан на получение высокотехнологичной медицинской помощи после получения заключения из специализированного медицин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3.1. Основанием для начала исполнения административной процедуры является получение уведомления об оказании гражданину высокотехнологичной медицинской помощи с указанием даты плановой госпит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олучении ответа из специализированного медицинского учреждения, содержащего решение об оказании гражданину медицинской помощи с указанием даты госпитализации, сотрудник, ответственный за предоставление государственной услуги информирует гражданина (его представителя) по телефону, почтовым отправлением или по электронной почте, если указание на возможность отправления по электронной почте указано в обращении паци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обжалования действий (бездействия) должностного</w:t>
      </w:r>
    </w:p>
    <w:p>
      <w:pPr>
        <w:pStyle w:val="Normal"/>
        <w:autoSpaceDE w:val="false"/>
        <w:jc w:val="center"/>
        <w:rPr/>
      </w:pPr>
      <w:r>
        <w:rPr/>
        <w:t>лица, а также принимаемого им решения при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Действия (бездействие) и решения должностных лиц, принятые (осуществляемые) в ходе предоставления государственной услуги могут быть обжалованы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6. Досудебный порядок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1. Заинтересованные лица вправе обратиться с жалобой на действия (бездействие) должностных лиц, а также с жалобой на принимаемые ими решения при предоставлении государственной услуги (далее - жалоба) устно или направить письменное обращение в Департамент и (или) в вышестоящий орган - Правительство Кировской области по адресу: 610019, г. Киров, ул. Карла Либкнехта, 69, в том числе по электронной почте: depart@medstat.kirov.ru.</w:t>
      </w:r>
    </w:p>
    <w:p>
      <w:pPr>
        <w:pStyle w:val="Normal"/>
        <w:autoSpaceDE w:val="false"/>
        <w:ind w:firstLine="540"/>
        <w:jc w:val="both"/>
        <w:rPr/>
      </w:pPr>
      <w:r>
        <w:rPr/>
        <w:t>16.2. Глава департамента проводит личный прием заинтересованных лиц по вопросам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6.3. Личный прием граждан проводи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16.4. Запись заинтересованного лица проводится при личном обращении в Департамент или с использованием средств телефонной связи по номеру телефона: (8332) 64-56-54.</w:t>
      </w:r>
    </w:p>
    <w:p>
      <w:pPr>
        <w:pStyle w:val="Normal"/>
        <w:autoSpaceDE w:val="false"/>
        <w:ind w:firstLine="540"/>
        <w:jc w:val="both"/>
        <w:rPr/>
      </w:pPr>
      <w:r>
        <w:rPr/>
        <w:t>16.5. Специалист Департамента, осуществляющий запись на личный прием, информирует заинтересованное лицо о дате, времени, месте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16.6. При обращении заинтересованного лица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и необходимости проведения дополнительных мероприятий при рассмотрении жалобы срок рассмотрения может быть продлен главой департамента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16.7. В жалоб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- при наличии) заинтересованного лица (а также фамилия, имя, отчество (последнее - при наличии)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на который требуется направить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обжалуем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личная подпись заинтересованного лица (его уполномоченного предста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К жалобе могут быть приложены документы, подтверждающие доводы, изложенные в жалобе, или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16.8. В жалобе, поданной в форме электронного документа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вправе оставить обращение без ответа по существу поставленных в нем вопросов и сообщить направившему обращение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1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Если в жалобе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департамента либо лицо, его замещающее, вправе принять решение о безосновательности очередного обращения и прекращении переписки по данному вопросу. О данном решении уведомляется заинтересованное лицо, направившее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22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23. Обращения заинтересованных лиц, содержащие обжалование решений, действий (бездействия) конкретного должностного лица, не могут направляться этому должностному лицу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24.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, если основания, изложенные в жалобе, признаны 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25. Обращени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6. Все жалобы, поступившие в адрес Департамента, регистрируются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ных действий по надлежащему предоставлению государственной услуги и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исполнения государственной функции, повлекшие за собой жалобу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ТВЕТСТВЕННЫХ ЛИЦ ЗА ИСПОЛНЕНИЕ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607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процедур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епартамента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пакета документ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епартамента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заседания Комиссии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епартамента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решения  Комиссии   и   отправка</w:t>
              <w:br/>
              <w:t xml:space="preserve">пакета документов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епартамента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   граждан     на     получение</w:t>
              <w:br/>
              <w:t>высокотехнологичной медицинской помощи после</w:t>
              <w:br/>
              <w:t>получения заключения из  специализированного</w:t>
              <w:br/>
              <w:t xml:space="preserve">медицинского учрежд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епартамента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ство в Департаменте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</w:t>
      </w:r>
    </w:p>
    <w:p>
      <w:pPr>
        <w:pStyle w:val="ConsPlusNonformat"/>
        <w:widowControl/>
        <w:rPr/>
      </w:pPr>
      <w:r>
        <w:rPr/>
        <w:t>даю  согласие департаменту здравоохранения Кировской области на обработку и</w:t>
      </w:r>
    </w:p>
    <w:p>
      <w:pPr>
        <w:pStyle w:val="ConsPlusNonformat"/>
        <w:widowControl/>
        <w:rPr/>
      </w:pPr>
      <w:r>
        <w:rPr/>
        <w:t>использование   данных,   содержащихся   в  настоящем  заявлении,  с  целью</w:t>
      </w:r>
    </w:p>
    <w:p>
      <w:pPr>
        <w:pStyle w:val="ConsPlusNonformat"/>
        <w:widowControl/>
        <w:rPr/>
      </w:pPr>
      <w:r>
        <w:rPr/>
        <w:t>организации оказания высокотехнологичной медицинской помощи.</w:t>
      </w:r>
    </w:p>
    <w:p>
      <w:pPr>
        <w:pStyle w:val="ConsPlusNonformat"/>
        <w:widowControl/>
        <w:rPr/>
      </w:pPr>
      <w:r>
        <w:rPr/>
        <w:t>1. Дата рожде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2. Пол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женский, мужской - указать нужное)</w:t>
      </w:r>
    </w:p>
    <w:p>
      <w:pPr>
        <w:pStyle w:val="ConsPlusNonformat"/>
        <w:widowControl/>
        <w:rPr/>
      </w:pPr>
      <w:r>
        <w:rPr/>
        <w:t>3. Документ, удостоверяющий личност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, номер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рия документа, кем и когда выдан)</w:t>
      </w:r>
    </w:p>
    <w:p>
      <w:pPr>
        <w:pStyle w:val="ConsPlusNonformat"/>
        <w:widowControl/>
        <w:rPr/>
      </w:pPr>
      <w:r>
        <w:rPr/>
        <w:t>4. Адрес регистрации по месту ж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Адрес фактического проживания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чтовый адрес фактического прожива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)</w:t>
      </w:r>
    </w:p>
    <w:p>
      <w:pPr>
        <w:pStyle w:val="ConsPlusNonformat"/>
        <w:widowControl/>
        <w:rPr/>
      </w:pPr>
      <w:r>
        <w:rPr/>
        <w:t>6.  Наименование  страховой  медицинской  организации, серия и номер полиса</w:t>
      </w:r>
    </w:p>
    <w:p>
      <w:pPr>
        <w:pStyle w:val="ConsPlusNonformat"/>
        <w:widowControl/>
        <w:rPr/>
      </w:pPr>
      <w:r>
        <w:rPr/>
        <w:t>страхового  медицинского  обязательного  страхования  граждан пациента (при</w:t>
      </w:r>
    </w:p>
    <w:p>
      <w:pPr>
        <w:pStyle w:val="ConsPlusNonformat"/>
        <w:widowControl/>
        <w:rPr/>
      </w:pPr>
      <w:r>
        <w:rPr/>
        <w:t>наличии) __________________________________________________________________</w:t>
      </w:r>
    </w:p>
    <w:p>
      <w:pPr>
        <w:pStyle w:val="ConsPlusNonformat"/>
        <w:widowControl/>
        <w:rPr/>
      </w:pPr>
      <w:r>
        <w:rPr/>
        <w:t>7. Страховой номер индивидуального лицевого счета (СНИЛС) (при налич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widowControl/>
        <w:rPr/>
      </w:pPr>
      <w:r>
        <w:rPr/>
        <w:t>предупрежден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ередачу  лично мне сведений о дате госпитализации и иных данных по</w:t>
      </w:r>
    </w:p>
    <w:p>
      <w:pPr>
        <w:pStyle w:val="ConsPlusNonformat"/>
        <w:widowControl/>
        <w:rPr/>
      </w:pPr>
      <w:r>
        <w:rPr/>
        <w:t>телефонам, указанным в заявлении, согласен (согласн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Срок действия Заявления - один год с даты подпис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ь пациента __________ /___________________/</w:t>
      </w:r>
    </w:p>
    <w:p>
      <w:pPr>
        <w:pStyle w:val="ConsPlusNonformat"/>
        <w:widowControl/>
        <w:rPr/>
      </w:pPr>
      <w:r>
        <w:rPr/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rPr/>
      </w:pPr>
      <w:r>
        <w:rPr/>
        <w:t>Заявление и документы пациента ________________</w:t>
      </w:r>
    </w:p>
    <w:p>
      <w:pPr>
        <w:pStyle w:val="ConsPlusNonformat"/>
        <w:widowControl/>
        <w:rPr/>
      </w:pPr>
      <w:r>
        <w:rPr/>
        <w:t>зарегистрированы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(N </w:t>
      </w:r>
      <w:hyperlink r:id="rId25">
        <w:r>
          <w:rPr>
            <w:rStyle w:val="InternetLink"/>
            <w:color w:val="0000FF"/>
          </w:rPr>
          <w:t>Талона</w:t>
        </w:r>
      </w:hyperlink>
      <w:r>
        <w:rPr/>
        <w:t xml:space="preserve"> на оказание ВМ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ата приема        (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явления)       специали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 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и документы пациента _________________________________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N </w:t>
      </w:r>
      <w:hyperlink r:id="rId26">
        <w:r>
          <w:rPr>
            <w:rStyle w:val="InternetLink"/>
            <w:color w:val="0000FF"/>
          </w:rPr>
          <w:t>Талона</w:t>
        </w:r>
      </w:hyperlink>
      <w:r>
        <w:rPr/>
        <w:t xml:space="preserve"> на оказание ВМП)</w:t>
      </w:r>
    </w:p>
    <w:p>
      <w:pPr>
        <w:pStyle w:val="ConsPlusNonformat"/>
        <w:widowControl/>
        <w:rPr/>
      </w:pPr>
      <w:r>
        <w:rPr/>
        <w:t>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ата приема        (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ления)      специалис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РИ ИСПОЛНЕНИИ ГОСУДАРСТВЕН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пакета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┴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проведение заседания Комиссии по отбор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и направлению граждан на оказание высокотехнологич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медицинской помощ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┴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решения Комиссии по отбору и направлению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 на оказание высокотехнологичной медицинск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мощи и отправка пакета документ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┬─────┴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──┴─────────┐</w:t>
      </w:r>
      <w:r>
        <w:rPr>
          <w:rFonts w:eastAsia="Courier New"/>
        </w:rPr>
        <w:t xml:space="preserve">  </w:t>
      </w:r>
      <w:r>
        <w:rPr/>
        <w:t>┌──────┴───────┐</w:t>
      </w:r>
      <w:r>
        <w:rPr>
          <w:rFonts w:eastAsia="Courier New"/>
        </w:rPr>
        <w:t xml:space="preserve">  </w:t>
      </w:r>
      <w:r>
        <w:rPr/>
        <w:t>┌──────┴───────┐</w:t>
      </w:r>
      <w:r>
        <w:rPr>
          <w:rFonts w:eastAsia="Courier New"/>
        </w:rPr>
        <w:t xml:space="preserve">  </w:t>
      </w:r>
      <w:r>
        <w:rPr/>
        <w:t>┌──────┴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е пакета │  │Направление   │  │ Направление  │  │Отказ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     │  │гражданина  на│  │  гражданина  │  │направл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ажданина     │  │получение     │  │на проведение │  │на   оказ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олучение    │  │специализиро- │  │дообследования│  │высокотех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отехнологичной│  │ванной        │  │              │  │логич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помощи │  │медицинской   │  │              │  │медицин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мощи       в│  │              │  │помощ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чреждения    │  │              │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──┴─────────┐</w:t>
      </w:r>
      <w:r>
        <w:rPr>
          <w:rFonts w:eastAsia="Courier New"/>
        </w:rPr>
        <w:t xml:space="preserve">  </w:t>
      </w:r>
      <w:r>
        <w:rPr/>
        <w:t>┌──────┴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   │  │Отказ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ажданина     │  │предостав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олучение    │  │высокотехно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отехнологичной│  │гич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й помощи │  │медицин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мощи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лаве департамент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граждан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адрес постоянного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направить   меня   в   медицинское   учреждение   для  оказания</w:t>
      </w:r>
    </w:p>
    <w:p>
      <w:pPr>
        <w:pStyle w:val="ConsPlusNonformat"/>
        <w:widowControl/>
        <w:rPr/>
      </w:pPr>
      <w:r>
        <w:rPr/>
        <w:t>высокотехнологичной медицинской помощи, а именно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___" 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" TargetMode="External"/><Relationship Id="rId3" Type="http://schemas.openxmlformats.org/officeDocument/2006/relationships/hyperlink" Target="consultantplus://offline/main?base=RLAW240;n=25652;fld=134;dst=100016" TargetMode="External"/><Relationship Id="rId4" Type="http://schemas.openxmlformats.org/officeDocument/2006/relationships/hyperlink" Target="consultantplus://offline/main?base=RLAW240;n=40179;fld=134;dst=100013" TargetMode="External"/><Relationship Id="rId5" Type="http://schemas.openxmlformats.org/officeDocument/2006/relationships/hyperlink" Target="consultantplus://offline/main?base=RLAW240;n=46141;fld=134;dst=100011" TargetMode="External"/><Relationship Id="rId6" Type="http://schemas.openxmlformats.org/officeDocument/2006/relationships/hyperlink" Target="consultantplus://offline/main?base=RLAW240;n=46141;fld=134;dst=100011" TargetMode="External"/><Relationship Id="rId7" Type="http://schemas.openxmlformats.org/officeDocument/2006/relationships/hyperlink" Target="consultantplus://offline/main?base=RLAW240;n=46141;fld=134;dst=100202" TargetMode="External"/><Relationship Id="rId8" Type="http://schemas.openxmlformats.org/officeDocument/2006/relationships/hyperlink" Target="consultantplus://offline/main?base=RLAW240;n=46141;fld=134;dst=100219" TargetMode="External"/><Relationship Id="rId9" Type="http://schemas.openxmlformats.org/officeDocument/2006/relationships/hyperlink" Target="consultantplus://offline/main?base=RLAW240;n=46141;fld=134;dst=100209" TargetMode="External"/><Relationship Id="rId10" Type="http://schemas.openxmlformats.org/officeDocument/2006/relationships/hyperlink" Target="consultantplus://offline/main?base=RLAW240;n=46141;fld=134;dst=100222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05199;fld=134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yperlink" Target="consultantplus://offline/main?base=LAW;n=105623;fld=134" TargetMode="External"/><Relationship Id="rId15" Type="http://schemas.openxmlformats.org/officeDocument/2006/relationships/hyperlink" Target="consultantplus://offline/main?base=LAW;n=110610;fld=134" TargetMode="External"/><Relationship Id="rId16" Type="http://schemas.openxmlformats.org/officeDocument/2006/relationships/hyperlink" Target="consultantplus://offline/main?base=LAW;n=111834;fld=134" TargetMode="External"/><Relationship Id="rId17" Type="http://schemas.openxmlformats.org/officeDocument/2006/relationships/hyperlink" Target="consultantplus://offline/main?base=LAW;n=56231;fld=134" TargetMode="External"/><Relationship Id="rId18" Type="http://schemas.openxmlformats.org/officeDocument/2006/relationships/hyperlink" Target="consultantplus://offline/main?base=RLAW240;n=46141;fld=134;dst=100222" TargetMode="External"/><Relationship Id="rId19" Type="http://schemas.openxmlformats.org/officeDocument/2006/relationships/hyperlink" Target="consultantplus://offline/main?base=RLAW240;n=46141;fld=134;dst=100209" TargetMode="External"/><Relationship Id="rId20" Type="http://schemas.openxmlformats.org/officeDocument/2006/relationships/hyperlink" Target="consultantplus://offline/main?base=LAW;n=110610;fld=134;dst=100975" TargetMode="External"/><Relationship Id="rId21" Type="http://schemas.openxmlformats.org/officeDocument/2006/relationships/hyperlink" Target="consultantplus://offline/main?base=LAW;n=105623;fld=134;dst=100015" TargetMode="External"/><Relationship Id="rId22" Type="http://schemas.openxmlformats.org/officeDocument/2006/relationships/hyperlink" Target="consultantplus://offline/main?base=RLAW240;n=45236;fld=134;dst=100016" TargetMode="External"/><Relationship Id="rId23" Type="http://schemas.openxmlformats.org/officeDocument/2006/relationships/hyperlink" Target="consultantplus://offline/main?base=LAW;n=111834;fld=134;dst=9" TargetMode="External"/><Relationship Id="rId24" Type="http://schemas.openxmlformats.org/officeDocument/2006/relationships/hyperlink" Target="consultantplus://offline/main?base=LAW;n=111834;fld=134;dst=37" TargetMode="External"/><Relationship Id="rId25" Type="http://schemas.openxmlformats.org/officeDocument/2006/relationships/hyperlink" Target="consultantplus://offline/main?base=LAW;n=111834;fld=134;dst=9" TargetMode="External"/><Relationship Id="rId26" Type="http://schemas.openxmlformats.org/officeDocument/2006/relationships/hyperlink" Target="consultantplus://offline/main?base=LAW;n=111834;fld=134;dst=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0:00Z</dcterms:created>
  <dc:creator>Исакова</dc:creator>
  <dc:description/>
  <dc:language>en-US</dc:language>
  <cp:lastModifiedBy>Исакова</cp:lastModifiedBy>
  <cp:lastPrinted>2011-04-20T19:35:00Z</cp:lastPrinted>
  <dcterms:modified xsi:type="dcterms:W3CDTF">2011-04-20T15:47:00Z</dcterms:modified>
  <cp:revision>3</cp:revision>
  <dc:subject/>
  <dc:title>ДЕПАРТАМЕНТ ЗДРАВООХРАНЕНИЯ КИРОВСКОЙ ОБЛАСТИ</dc:title>
</cp:coreProperties>
</file>