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269"/>
      </w:tblGrid>
      <w:tr>
        <w:trPr>
          <w:trHeight w:val="1882" w:hRule="exact"/>
        </w:trPr>
        <w:tc>
          <w:tcPr>
            <w:tcW w:w="9640" w:type="dxa"/>
            <w:gridSpan w:val="4"/>
            <w:tcBorders/>
          </w:tcPr>
          <w:p>
            <w:pPr>
              <w:pStyle w:val="Heading2"/>
              <w:spacing w:before="360" w:after="360"/>
              <w:rPr/>
            </w:pPr>
            <w:r>
              <w:rPr>
                <w:rFonts w:eastAsia="Times New Roman CYR"/>
                <w:b w:val="false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</w:rPr>
              <w:t xml:space="preserve">№    </w:t>
            </w:r>
            <w:r>
              <w:rPr>
                <w:sz w:val="32"/>
                <w:szCs w:val="28"/>
              </w:rPr>
              <w:t>_________</w:t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12024" w:hRule="atLeast"/>
        </w:trPr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tbl>
            <w:tblPr>
              <w:tblW w:w="9072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before="0" w:after="303"/>
                    <w:ind w:left="600" w:hanging="0"/>
                    <w:jc w:val="center"/>
                    <w:rPr>
                      <w:b/>
                      <w:b/>
                      <w:bCs/>
                      <w:szCs w:val="28"/>
                      <w:lang w:val="en-US" w:eastAsia="ru-RU"/>
                    </w:rPr>
                  </w:pPr>
                  <w:r>
                    <w:rPr>
                      <w:b/>
                      <w:bCs/>
                      <w:szCs w:val="28"/>
                      <w:lang w:val="en-US" w:eastAsia="ru-RU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303"/>
                    <w:ind w:left="60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Cs w:val="28"/>
                      <w:lang w:eastAsia="ru-RU"/>
                    </w:rPr>
                    <w:t>Об организации работы центров здоровь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firstLine="640"/>
              <w:jc w:val="both"/>
              <w:rPr/>
            </w:pPr>
            <w:r>
              <w:rPr>
                <w:szCs w:val="28"/>
                <w:lang w:eastAsia="ru-RU"/>
              </w:rPr>
              <w:t xml:space="preserve">В соответствии с приказом Министерства здравоохранения Российской Федерации от 29.10.2020 № 1177н «Об утверждении Порядка организации </w:t>
              <w:br/>
              <w:t xml:space="preserve">и осуществления профилактики неинфекционных заболеваний и проведения мероприятий по формированию здорового образа жизни в медицинских организациях», приказом Министерства здравоохранения и социального развития Российской Федерации от 19.08.2009 № 597н «Об организации деятельности центров здоровья по формированию здорового образа жизни </w:t>
              <w:br/>
              <w:t>у граждан Российской Федерации, включая сокращение потребления алкоголя и табака» и в целях реализации комплекса мер, направленных на формирование здорового образа жизни у граждан Российской Федерации, руководствуясь Положением о министерстве здравоохранения Кировской области, утвержденным постановлением Правительства Кировской области от 09.06.2015 № 42/295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1141" w:right="74" w:hanging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дит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right="74" w:firstLine="781"/>
              <w:jc w:val="both"/>
              <w:rPr/>
            </w:pPr>
            <w:r>
              <w:rPr>
                <w:szCs w:val="28"/>
                <w:lang w:eastAsia="ru-RU"/>
              </w:rPr>
              <w:t xml:space="preserve">Региональную медико-экономическую модель обследования в центре здоровья для взрослых </w:t>
            </w:r>
            <w:r>
              <w:rPr>
                <w:szCs w:val="28"/>
                <w:lang w:val="en-US" w:eastAsia="ru-RU"/>
              </w:rPr>
              <w:t>S</w:t>
            </w:r>
            <w:r>
              <w:rPr>
                <w:szCs w:val="28"/>
                <w:lang w:eastAsia="ru-RU"/>
              </w:rPr>
              <w:t>047.010.</w:t>
            </w:r>
            <w:r>
              <w:rPr>
                <w:szCs w:val="28"/>
                <w:lang w:val="en-US" w:eastAsia="ru-RU"/>
              </w:rPr>
              <w:t>MD</w:t>
            </w:r>
            <w:r>
              <w:rPr>
                <w:szCs w:val="28"/>
                <w:lang w:eastAsia="ru-RU"/>
              </w:rPr>
              <w:t>.02 (далее – Региональная медико-экономическая модель № 1) согласно приложению № 1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right="74" w:firstLine="781"/>
              <w:jc w:val="both"/>
              <w:rPr/>
            </w:pPr>
            <w:r>
              <w:rPr>
                <w:szCs w:val="28"/>
                <w:lang w:eastAsia="ru-RU"/>
              </w:rPr>
              <w:t xml:space="preserve">Региональную медико-экономическую модель обследования в центре здоровья для детей </w:t>
            </w:r>
            <w:r>
              <w:rPr>
                <w:szCs w:val="28"/>
                <w:lang w:val="en-US" w:eastAsia="ru-RU"/>
              </w:rPr>
              <w:t>S</w:t>
            </w:r>
            <w:r>
              <w:rPr>
                <w:szCs w:val="28"/>
                <w:lang w:eastAsia="ru-RU"/>
              </w:rPr>
              <w:t>031.008.</w:t>
            </w:r>
            <w:r>
              <w:rPr>
                <w:szCs w:val="28"/>
                <w:lang w:val="en-US" w:eastAsia="ru-RU"/>
              </w:rPr>
              <w:t>MD</w:t>
            </w:r>
            <w:r>
              <w:rPr>
                <w:szCs w:val="28"/>
                <w:lang w:eastAsia="ru-RU"/>
              </w:rPr>
              <w:t>.02 (далее – Региональная медико-экономическая модель № 2) согласно приложению № 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right="74" w:firstLine="781"/>
              <w:jc w:val="both"/>
              <w:rPr/>
            </w:pPr>
            <w:r>
              <w:rPr>
                <w:szCs w:val="28"/>
                <w:lang w:eastAsia="ru-RU"/>
              </w:rPr>
              <w:t>Рекомендовать руководителям областных государственных медицинских организаций, имеющих в своем составе центры здоровья: КОГБУЗ «Вятскополянская центральная районная больница», КОГБУЗ «Слободская центральная районная больница им. А.Н. Бакулева», КОГБУЗ «Омутнинская центральная районная больница», КОГБУЗ «Котельничская центральная районная больница», КОГБУЗ «Кировский клинико-диагностический центр», КОГБУЗ «Детский клинический консультативно-</w:t>
              <w:br/>
              <w:br/>
              <w:t>диагностический центр» обеспечить соблюдение Региональной медико-экономической модели № 1 и Региональной медико-экономической модели № 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right="74" w:firstLine="781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 использовании Региональной медико-экономической модели </w:t>
              <w:br/>
              <w:t xml:space="preserve">№ 1 и Региональной медико-экономической модели № 2 руководствоваться приказом Министерства здравоохранения Российской Федерации </w:t>
              <w:br/>
              <w:t>от 13.10.2017 № 804н «Об утверждении номенклатуры медицинских услуг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right="74" w:firstLine="781"/>
              <w:jc w:val="both"/>
              <w:rPr/>
            </w:pPr>
            <w:r>
              <w:rPr>
                <w:szCs w:val="28"/>
                <w:lang w:eastAsia="ru-RU"/>
              </w:rPr>
              <w:t>Рекомендовать государственному некоммерческому финансово-кредитному учреждению Кировский областной территориальный фонд обязательного медицинского страхования использовать Региональную медико-экономическую модель № 1 и Региональную медико-экономическую модель № 2 для расчета тарифа на законченный случай оказания медицин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72" w:right="74" w:firstLine="567"/>
              <w:jc w:val="both"/>
              <w:rPr/>
            </w:pPr>
            <w:r>
              <w:rPr>
                <w:szCs w:val="28"/>
                <w:lang w:eastAsia="ru-RU"/>
              </w:rPr>
              <w:t xml:space="preserve">Признать утратившим силу распоряжение министерства здравоохранения Кировской области от 02.02.2018 № 68 «Об организации работы центров здоровья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72" w:right="74" w:firstLine="56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а выполнением распоряжения возложить на заместителя министра здравоохранения Кировской области Казакова П.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hanging="0"/>
              <w:jc w:val="both"/>
              <w:rPr/>
            </w:pPr>
            <w:r>
              <w:rPr>
                <w:szCs w:val="28"/>
                <w:lang w:eastAsia="ru-RU"/>
              </w:rPr>
              <w:t>Министр здравоохра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овской области                             Е.Э. Видякин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auto" w:line="276"/>
              <w:ind w:right="74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454" w:top="510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false"/>
        <w:spacing w:lineRule="exact" w:line="322" w:before="0" w:after="0"/>
        <w:ind w:left="11340" w:right="14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Приложение № 1</w:t>
      </w:r>
    </w:p>
    <w:p>
      <w:pPr>
        <w:pStyle w:val="Normal"/>
        <w:shd w:fill="FFFFFF" w:val="clear"/>
        <w:suppressAutoHyphens w:val="false"/>
        <w:spacing w:lineRule="exact" w:line="322" w:before="0" w:after="0"/>
        <w:ind w:left="11340" w:right="14" w:hanging="0"/>
        <w:contextualSpacing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1340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spacing w:before="0" w:after="0"/>
        <w:ind w:left="11340" w:hanging="0"/>
        <w:contextualSpacing/>
        <w:rPr/>
      </w:pPr>
      <w:r>
        <w:rPr>
          <w:szCs w:val="28"/>
          <w:lang w:eastAsia="ru-RU"/>
        </w:rPr>
        <w:t xml:space="preserve">распоряжением </w:t>
        <w:br/>
        <w:t xml:space="preserve">министерства здравоохранения </w:t>
        <w:br/>
        <w:t>Кировской области</w:t>
      </w:r>
    </w:p>
    <w:p>
      <w:pPr>
        <w:pStyle w:val="Normal"/>
        <w:widowControl w:val="false"/>
        <w:tabs>
          <w:tab w:val="clear" w:pos="720"/>
          <w:tab w:val="left" w:pos="8276" w:leader="none"/>
        </w:tabs>
        <w:suppressAutoHyphens w:val="false"/>
        <w:spacing w:before="0" w:after="226"/>
        <w:ind w:left="11340" w:right="32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 № ______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Региональная медико-экономическая модель обследования в Центре здоровья для взрослых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(S047.010.MD.02)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color w:val="000000"/>
          <w:sz w:val="14"/>
          <w:szCs w:val="14"/>
          <w:lang w:eastAsia="ru-RU"/>
        </w:rPr>
      </w:pPr>
      <w:r>
        <w:rPr>
          <w:b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right="14" w:hanging="0"/>
        <w:jc w:val="both"/>
        <w:rPr>
          <w:b/>
          <w:b/>
          <w:color w:val="000000"/>
          <w:sz w:val="14"/>
          <w:szCs w:val="28"/>
          <w:lang w:eastAsia="ru-RU"/>
        </w:rPr>
      </w:pPr>
      <w:r>
        <w:rPr>
          <w:b/>
          <w:color w:val="000000"/>
          <w:sz w:val="14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84"/>
        <w:ind w:left="120" w:right="10800" w:hanging="0"/>
        <w:rPr/>
      </w:pPr>
      <w:r>
        <w:rPr>
          <w:color w:val="000000"/>
          <w:sz w:val="27"/>
          <w:szCs w:val="27"/>
          <w:lang w:eastAsia="ru-RU"/>
        </w:rPr>
        <w:t xml:space="preserve">Модель пациента: </w:t>
      </w:r>
      <w:r>
        <w:rPr>
          <w:color w:val="000000"/>
          <w:sz w:val="27"/>
          <w:szCs w:val="27"/>
          <w:lang w:val="en-US" w:eastAsia="ru-RU"/>
        </w:rPr>
        <w:t>S</w:t>
      </w:r>
      <w:r>
        <w:rPr>
          <w:color w:val="000000"/>
          <w:sz w:val="27"/>
          <w:szCs w:val="27"/>
          <w:lang w:eastAsia="ru-RU"/>
        </w:rPr>
        <w:t>047.010.</w:t>
      </w:r>
      <w:r>
        <w:rPr>
          <w:color w:val="000000"/>
          <w:sz w:val="27"/>
          <w:szCs w:val="27"/>
          <w:lang w:val="en-US" w:eastAsia="ru-RU"/>
        </w:rPr>
        <w:t>MD</w:t>
      </w:r>
      <w:r>
        <w:rPr>
          <w:color w:val="000000"/>
          <w:sz w:val="27"/>
          <w:szCs w:val="27"/>
          <w:lang w:eastAsia="ru-RU"/>
        </w:rPr>
        <w:t xml:space="preserve">.02 </w:t>
      </w:r>
      <w:r>
        <w:rPr>
          <w:color w:val="000000"/>
          <w:sz w:val="22"/>
          <w:szCs w:val="22"/>
          <w:lang w:eastAsia="ru-RU"/>
        </w:rPr>
        <w:t xml:space="preserve">Категория возрастная: взрослые </w:t>
        <w:br/>
        <w:t>Тип модели: диагностическая</w:t>
      </w:r>
    </w:p>
    <w:p>
      <w:pPr>
        <w:pStyle w:val="Normal"/>
        <w:widowControl w:val="false"/>
        <w:suppressAutoHyphens w:val="false"/>
        <w:spacing w:lineRule="exact" w:line="284"/>
        <w:ind w:left="120" w:right="640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аза: впервые обратившиеся для проведения комплексного обследования в отчетном году Стадия: любая</w:t>
      </w:r>
    </w:p>
    <w:p>
      <w:pPr>
        <w:pStyle w:val="Normal"/>
        <w:widowControl w:val="false"/>
        <w:suppressAutoHyphens w:val="false"/>
        <w:spacing w:lineRule="exact" w:line="284"/>
        <w:ind w:left="12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сложнения: без осложнений</w:t>
      </w:r>
    </w:p>
    <w:p>
      <w:pPr>
        <w:pStyle w:val="Normal"/>
        <w:widowControl w:val="false"/>
        <w:suppressAutoHyphens w:val="false"/>
        <w:spacing w:lineRule="exact" w:line="284" w:before="0" w:after="363"/>
        <w:ind w:left="12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овия оказания: центр здоровья для взрослых</w:t>
      </w:r>
    </w:p>
    <w:p>
      <w:pPr>
        <w:pStyle w:val="Normal"/>
        <w:widowControl w:val="false"/>
        <w:suppressAutoHyphens w:val="false"/>
        <w:spacing w:lineRule="exact" w:line="30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4100" cy="789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ab/>
                            </w:r>
                            <w:r>
                              <w:rPr/>
                              <w:t>Код по МКБ-10:</w:t>
                            </w:r>
                          </w:p>
                          <w:tbl>
                            <w:tblPr>
                              <w:tblW w:w="15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6"/>
                              <w:gridCol w:w="1420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1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Код по МКБ-10</w:t>
                                  </w:r>
                                </w:p>
                              </w:tc>
                              <w:tc>
                                <w:tcPr>
                                  <w:tcW w:w="1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00.0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10.8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71.3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71.6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71.9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72.0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72.1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72.2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72.3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72.4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72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62.2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2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  <w:tab/>
                      </w:r>
                      <w:r>
                        <w:rPr/>
                        <w:t>Код по МКБ-10:</w:t>
                      </w:r>
                    </w:p>
                    <w:tbl>
                      <w:tblPr>
                        <w:tblW w:w="15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6"/>
                        <w:gridCol w:w="1420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/>
                              <w:ind w:left="20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Код по МКБ-10</w:t>
                            </w:r>
                          </w:p>
                        </w:tc>
                        <w:tc>
                          <w:tcPr>
                            <w:tcW w:w="1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00.0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10.8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71.3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71.6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71.9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72.0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72.1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72.2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72.3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72.4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72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62515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Медицинские мероприятия для диагностики и лечения заболевания, состояния, клинической ситу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5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6"/>
                              <w:gridCol w:w="1110"/>
                              <w:gridCol w:w="10974"/>
                              <w:gridCol w:w="1793"/>
                              <w:gridCol w:w="687"/>
                              <w:gridCol w:w="77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10" w:before="0" w:after="1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Частота</w:t>
                                    <w:br/>
                                    <w:t>предоставл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10" w:before="0" w:after="1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Среднее</w:t>
                                    <w:b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01.30.026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прос (анкетирование) на выявление неинфекционных заболеваний и факторов риска их развити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02.01.001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змерение массы тел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02.03.005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змерение рост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02.12.002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змерение артериального давления на периферических артериях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02.30.007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74" w:hanging="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Определение содержания угарного газа (монооксида углерода) в выдыхаемом воздухе с помощью газоанализатор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05.10.010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Экспресс-исследование сердца по электрокардиографическим сигналам от конечностей с помощью кардиовизор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или (А05.10.006) Регистрация электрокардиограммы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05.30.014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Определение процентного соотношения воды, мышечной и жировой ткани с помощью биоимпедансметра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09.05.023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Исследование уровня глюкозы в крови (допускается использование экспресс-метода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09.05.026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Исследование уровня холестерина в крови (допускается использование экспресс-метода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10.30.003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4"/>
                                    <w:ind w:left="94" w:hanging="9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Скрининг-исследование на аппаратно-программном комплексе уровня психофизиологического и соматического здоровья, функциональных и адаптивных резервов организм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12.07.003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02" w:hanging="102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Определение индексов гигиены полости рта (диагностика кариеса зубов, болезней парадонта, некариозных поражений, болезней слизистой оболочки, регистрация стоматологического статуса пациента)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12.09.001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Исследование неспровоцированных дыхательных объемов и потоков (спирометрия компьютеризированная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12.09.005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Пульсоксиметрия (пульсоксиметрия компьютеризированная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03.043.002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02" w:hanging="102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Скрининг-исследование риска заболеваний артерий нижних конечностей с помощью системы с автоматическим измерением систолического артериального давления и расчетом лодыжечно-плечевого индекса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01.065.005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Прием (осмотр, консультация) гигиенистом стоматологическим первичный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0З.029.001</w:t>
                                  </w:r>
                                </w:p>
                              </w:tc>
                              <w:tc>
                                <w:tcPr>
                                  <w:tcW w:w="10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4"/>
                                    <w:ind w:left="102" w:hanging="102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Комплекс исследований для диагностики нарушения зрения (определение остроты зрения, проведение   автоматической рефрактометрии, автоматической пневмотонометрии, исследование бинокулярного зрения,   определение вида и степени аметропии, наличия астигматизма)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lineRule="exact" w:line="270" w:before="0" w:after="295"/>
                                    <w:jc w:val="both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  <w:t>Медицинские мероприятия для диагностики и лечения заболевания, состояния, клинической ситуации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eastAsia="ru-RU"/>
                        </w:rPr>
                      </w:r>
                    </w:p>
                    <w:tbl>
                      <w:tblPr>
                        <w:tblW w:w="15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6"/>
                        <w:gridCol w:w="1110"/>
                        <w:gridCol w:w="10974"/>
                        <w:gridCol w:w="1793"/>
                        <w:gridCol w:w="687"/>
                        <w:gridCol w:w="77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 w:before="0" w:after="1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Частота</w:t>
                              <w:br/>
                              <w:t>предоставления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 w:before="0" w:after="1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Среднее</w:t>
                              <w:b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01.30.026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прос (анкетирование) на выявление неинфекционных заболеваний и факторов риска их развития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02.01.001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змерение массы тел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02.03.005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змерение рост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02.12.002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20" w:hanging="0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змерение артериального давления на периферических артериях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02.30.007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74" w:hanging="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Определение содержания угарного газа (монооксида углерода) в выдыхаемом воздухе с помощью газоанализатор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05.10.010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Экспресс-исследование сердца по электрокардиографическим сигналам от конечностей с помощью кардиовизор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 </w:t>
                            </w:r>
                            <w:r>
                              <w:rPr>
                                <w:rStyle w:val="11pt"/>
                              </w:rPr>
                              <w:t>или (А05.10.006) Регистрация электрокардиограммы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05.30.014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Определение процентного соотношения воды, мышечной и жировой ткани с помощью биоимпедансметра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09.05.023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Исследование уровня глюкозы в крови (допускается использование экспресс-метода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09.05.026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Исследование уровня холестерина в крови (допускается использование экспресс-метода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10.30.003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4"/>
                              <w:ind w:left="94" w:hanging="9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Скрининг-исследование на аппаратно-программном комплексе уровня психофизиологического и соматического здоровья, функциональных и адаптивных резервов организм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12.07.003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02" w:hanging="102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Определение индексов гигиены полости рта (диагностика кариеса зубов, болезней парадонта, некариозных поражений, болезней слизистой оболочки, регистрация стоматологического статуса пациента)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12.09.001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Исследование неспровоцированных дыхательных объемов и потоков (спирометрия компьютеризированная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12.09.005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Пульсоксиметрия (пульсоксиметрия компьютеризированная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03.043.002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02" w:hanging="102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Скрининг-исследование риска заболеваний артерий нижних конечностей с помощью системы с автоматическим измерением систолического артериального давления и расчетом лодыжечно-плечевого индекса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01.065.005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Прием (осмотр, консультация) гигиенистом стоматологическим первичный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0З.029.001</w:t>
                            </w:r>
                          </w:p>
                        </w:tc>
                        <w:tc>
                          <w:tcPr>
                            <w:tcW w:w="10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4"/>
                              <w:ind w:left="102" w:hanging="102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Комплекс исследований для диагностики нарушения зрения (определение остроты зрения, проведение   автоматической рефрактометрии, автоматической пневмотонометрии, исследование бинокулярного зрения,   определение вида и степени аметропии, наличия астигматизма)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6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lineRule="exact" w:line="270" w:before="0" w:after="295"/>
                              <w:jc w:val="both"/>
                              <w:rPr>
                                <w:rFonts w:ascii="Courier New" w:hAnsi="Courier New" w:eastAsia="Courier New" w:cs="Courier New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94" w:type="dxa"/>
        <w:jc w:val="left"/>
        <w:tblInd w:w="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6"/>
        <w:gridCol w:w="10880"/>
        <w:gridCol w:w="1793"/>
        <w:gridCol w:w="1465"/>
      </w:tblGrid>
      <w:tr>
        <w:trPr>
          <w:trHeight w:val="4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11pt"/>
              </w:rPr>
              <w:t>В04.047.002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11pt"/>
              </w:rPr>
              <w:t xml:space="preserve">  </w:t>
            </w:r>
            <w:r>
              <w:rPr>
                <w:rStyle w:val="11pt"/>
              </w:rPr>
              <w:t>Профилактический прием (осмотр, консультация) врачом-терапевтом</w:t>
            </w:r>
            <w:r>
              <w:rPr>
                <w:rStyle w:val="11pt"/>
                <w:vertAlign w:val="superscript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"/>
              </w:rPr>
              <w:t>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"/>
              </w:rPr>
              <w:t>1,00</w:t>
            </w:r>
          </w:p>
        </w:tc>
      </w:tr>
      <w:tr>
        <w:trPr>
          <w:trHeight w:val="3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или (В01.070.002) Прием (осмотр, консультация) врачом по медицинской профилактике первич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Style w:val="11pt"/>
              </w:rPr>
              <w:t xml:space="preserve">   </w:t>
            </w:r>
            <w:r>
              <w:rPr>
                <w:rStyle w:val="11pt"/>
              </w:rPr>
              <w:t>или (В04.026.002) Профилактический прием (осмотр, консультация) врачом общей практики (семейным врачо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11pt"/>
              </w:rPr>
              <w:t xml:space="preserve">   </w:t>
            </w:r>
            <w:r>
              <w:rPr>
                <w:rStyle w:val="11pt"/>
              </w:rPr>
              <w:t>или (В01.015.001) Прием (осмотр, консультация) врачом-кардиологом (первичны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rStyle w:val="11pt"/>
              </w:rPr>
              <w:t xml:space="preserve">   </w:t>
            </w:r>
            <w:r>
              <w:rPr>
                <w:rStyle w:val="11pt"/>
              </w:rPr>
              <w:t>или (В04.020.002) Профилактический прием (осмотр, консультация) врачом по лечебной физкульту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8" w:firstLine="84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или (В01.013.001) Прием (осмотр, консультация) врачом-диетологом (первичны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или (В01.037.001) Прием (осмотр, консультация) врачом-пульмонологом (первичны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>
          <w:color w:val="000000"/>
          <w:sz w:val="27"/>
          <w:szCs w:val="27"/>
          <w:lang w:eastAsia="ru-RU"/>
        </w:rPr>
        <w:br/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Выполняется при наличии показаний</w:t>
      </w:r>
    </w:p>
    <w:p>
      <w:pPr>
        <w:pStyle w:val="Normal"/>
        <w:widowControl w:val="false"/>
        <w:ind w:left="426" w:hanging="0"/>
        <w:rPr/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При проведении комплексного осмотра одна из указанных медицинских услуг должна быть выполнена в обязательном порядке</w:t>
      </w:r>
    </w:p>
    <w:p>
      <w:pPr>
        <w:pStyle w:val="Normal"/>
        <w:widowControl w:val="false"/>
        <w:ind w:left="426" w:hanging="0"/>
        <w:rPr/>
      </w:pP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 xml:space="preserve">Услуга </w:t>
      </w:r>
      <w:r>
        <w:rPr>
          <w:rStyle w:val="11pt"/>
        </w:rPr>
        <w:t>А12.07.003 не может быть внесена в комплексный осмотр без внесения услуги В01.065.005</w:t>
      </w:r>
    </w:p>
    <w:p>
      <w:pPr>
        <w:pStyle w:val="Normal"/>
        <w:widowControl w:val="false"/>
        <w:ind w:left="426" w:hanging="0"/>
        <w:rPr/>
      </w:pP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Выполняется у пациентов старше 30 лет</w:t>
      </w:r>
    </w:p>
    <w:p>
      <w:pPr>
        <w:pStyle w:val="Normal"/>
        <w:widowControl w:val="false"/>
        <w:ind w:left="426" w:hanging="0"/>
        <w:rPr/>
      </w:pPr>
      <w:r>
        <w:rPr>
          <w:color w:val="000000"/>
          <w:sz w:val="22"/>
          <w:szCs w:val="22"/>
          <w:vertAlign w:val="superscript"/>
        </w:rPr>
        <w:t xml:space="preserve">5 </w:t>
      </w:r>
      <w:r>
        <w:rPr>
          <w:color w:val="000000"/>
          <w:sz w:val="22"/>
          <w:szCs w:val="22"/>
        </w:rPr>
        <w:t>В прием гигиенистом стоматологическим первичный входит обучение гигиене полости рта</w:t>
      </w:r>
    </w:p>
    <w:p>
      <w:pPr>
        <w:pStyle w:val="Normal"/>
        <w:widowControl w:val="false"/>
        <w:suppressAutoHyphens w:val="false"/>
        <w:spacing w:lineRule="exact" w:line="270" w:before="0" w:after="295"/>
        <w:ind w:left="42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Выбирается в зависимости от специальности врача, осуществляющего прием в центре здоровья для взрослых (Приложение № 1 к Приказу Министерства здравоохранения и социального развития Российской Федерации от 16.03.2010 № 152н).</w:t>
      </w:r>
    </w:p>
    <w:p>
      <w:pPr>
        <w:pStyle w:val="Normal"/>
        <w:widowControl w:val="false"/>
        <w:suppressAutoHyphens w:val="false"/>
        <w:spacing w:lineRule="exact" w:line="270"/>
        <w:ind w:left="11260" w:hanging="10834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exact" w:line="270" w:before="0" w:after="295"/>
        <w:ind w:left="1126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spacing w:lineRule="exact" w:line="270" w:before="0" w:after="295"/>
        <w:ind w:left="1126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spacing w:lineRule="exact" w:line="270" w:before="0" w:after="295"/>
        <w:ind w:left="1126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spacing w:lineRule="exact" w:line="270" w:before="0" w:after="295"/>
        <w:ind w:left="1126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spacing w:lineRule="exact" w:line="270" w:before="0" w:after="295"/>
        <w:ind w:left="1126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spacing w:lineRule="exact" w:line="270" w:before="0" w:after="295"/>
        <w:ind w:left="1126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spacing w:lineRule="exact" w:line="270" w:before="0" w:after="295"/>
        <w:ind w:left="1126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spacing w:lineRule="exact" w:line="270" w:before="0" w:after="295"/>
        <w:ind w:left="1126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spacing w:lineRule="exact" w:line="270" w:before="0" w:after="295"/>
        <w:ind w:left="1126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spacing w:before="0" w:after="0"/>
        <w:ind w:left="11340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Normal"/>
        <w:widowControl w:val="false"/>
        <w:suppressAutoHyphens w:val="false"/>
        <w:spacing w:before="0" w:after="0"/>
        <w:ind w:left="11340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распоряжением </w:t>
        <w:br/>
        <w:t xml:space="preserve">министерства здравоохранения </w:t>
        <w:br/>
        <w:t>Кировской области</w:t>
      </w:r>
    </w:p>
    <w:p>
      <w:pPr>
        <w:pStyle w:val="Normal"/>
        <w:widowControl w:val="false"/>
        <w:tabs>
          <w:tab w:val="clear" w:pos="720"/>
          <w:tab w:val="left" w:pos="8276" w:leader="none"/>
        </w:tabs>
        <w:suppressAutoHyphens w:val="false"/>
        <w:spacing w:before="0" w:after="226"/>
        <w:ind w:left="11340" w:right="320" w:hanging="0"/>
        <w:rPr/>
      </w:pPr>
      <w:r>
        <w:rPr>
          <w:sz w:val="26"/>
          <w:szCs w:val="26"/>
          <w:lang w:eastAsia="ru-RU"/>
        </w:rPr>
        <w:t>от ______ № ______</w:t>
      </w:r>
    </w:p>
    <w:p>
      <w:pPr>
        <w:pStyle w:val="Normal"/>
        <w:widowControl w:val="false"/>
        <w:suppressAutoHyphens w:val="false"/>
        <w:spacing w:lineRule="exact" w:line="270"/>
        <w:ind w:right="300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spacing w:lineRule="exact" w:line="270"/>
        <w:ind w:right="300" w:hanging="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Региональная медико-экономическая модель обследования в Центре здоровья для детей</w:t>
      </w:r>
    </w:p>
    <w:p>
      <w:pPr>
        <w:pStyle w:val="Normal"/>
        <w:widowControl w:val="false"/>
        <w:tabs>
          <w:tab w:val="clear" w:pos="720"/>
          <w:tab w:val="center" w:pos="7799" w:leader="none"/>
          <w:tab w:val="left" w:pos="11812" w:leader="none"/>
        </w:tabs>
        <w:suppressAutoHyphens w:val="false"/>
        <w:spacing w:lineRule="exact" w:line="270" w:before="0" w:after="339"/>
        <w:ind w:right="300" w:hanging="0"/>
        <w:rPr/>
      </w:pPr>
      <w:r>
        <w:rPr>
          <w:b/>
          <w:color w:val="000000"/>
          <w:sz w:val="27"/>
          <w:szCs w:val="27"/>
          <w:lang w:eastAsia="ru-RU"/>
        </w:rPr>
        <w:tab/>
        <w:t>(</w:t>
      </w:r>
      <w:r>
        <w:rPr>
          <w:b/>
          <w:color w:val="000000"/>
          <w:sz w:val="27"/>
          <w:szCs w:val="27"/>
          <w:lang w:val="en-US" w:eastAsia="ru-RU"/>
        </w:rPr>
        <w:t>S</w:t>
      </w:r>
      <w:r>
        <w:rPr>
          <w:b/>
          <w:color w:val="000000"/>
          <w:sz w:val="27"/>
          <w:szCs w:val="27"/>
          <w:lang w:eastAsia="ru-RU"/>
        </w:rPr>
        <w:t>031.008.</w:t>
      </w:r>
      <w:r>
        <w:rPr>
          <w:b/>
          <w:color w:val="000000"/>
          <w:sz w:val="27"/>
          <w:szCs w:val="27"/>
          <w:lang w:val="en-US" w:eastAsia="ru-RU"/>
        </w:rPr>
        <w:t>MD</w:t>
      </w:r>
      <w:r>
        <w:rPr>
          <w:b/>
          <w:color w:val="000000"/>
          <w:sz w:val="27"/>
          <w:szCs w:val="27"/>
          <w:lang w:eastAsia="ru-RU"/>
        </w:rPr>
        <w:t>.02)</w:t>
      </w:r>
      <w:r>
        <w:rPr>
          <w:color w:val="000000"/>
          <w:sz w:val="27"/>
          <w:szCs w:val="27"/>
          <w:lang w:eastAsia="ru-RU"/>
        </w:rPr>
        <w:tab/>
      </w:r>
    </w:p>
    <w:p>
      <w:pPr>
        <w:pStyle w:val="Normal"/>
        <w:widowControl w:val="false"/>
        <w:suppressAutoHyphens w:val="false"/>
        <w:spacing w:lineRule="exact" w:line="281"/>
        <w:ind w:left="100" w:right="1106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Модель пациента: </w:t>
      </w:r>
      <w:r>
        <w:rPr>
          <w:color w:val="000000"/>
          <w:sz w:val="27"/>
          <w:szCs w:val="27"/>
          <w:lang w:val="en-US" w:eastAsia="ru-RU"/>
        </w:rPr>
        <w:t>S</w:t>
      </w:r>
      <w:r>
        <w:rPr>
          <w:color w:val="000000"/>
          <w:sz w:val="27"/>
          <w:szCs w:val="27"/>
          <w:lang w:eastAsia="ru-RU"/>
        </w:rPr>
        <w:t>031.008.</w:t>
      </w:r>
      <w:r>
        <w:rPr>
          <w:color w:val="000000"/>
          <w:sz w:val="27"/>
          <w:szCs w:val="27"/>
          <w:lang w:val="en-US" w:eastAsia="ru-RU"/>
        </w:rPr>
        <w:t>MD</w:t>
      </w:r>
      <w:r>
        <w:rPr>
          <w:color w:val="000000"/>
          <w:sz w:val="27"/>
          <w:szCs w:val="27"/>
          <w:lang w:eastAsia="ru-RU"/>
        </w:rPr>
        <w:t xml:space="preserve">.02 </w:t>
      </w:r>
      <w:r>
        <w:rPr>
          <w:color w:val="000000"/>
          <w:sz w:val="22"/>
          <w:szCs w:val="22"/>
          <w:lang w:eastAsia="ru-RU"/>
        </w:rPr>
        <w:t xml:space="preserve">Категория возрастная: дети </w:t>
      </w:r>
    </w:p>
    <w:p>
      <w:pPr>
        <w:pStyle w:val="Normal"/>
        <w:widowControl w:val="false"/>
        <w:suppressAutoHyphens w:val="false"/>
        <w:spacing w:lineRule="exact" w:line="281"/>
        <w:ind w:left="100" w:right="1106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ип модели: диагностическая</w:t>
      </w:r>
    </w:p>
    <w:p>
      <w:pPr>
        <w:pStyle w:val="Normal"/>
        <w:widowControl w:val="false"/>
        <w:rPr>
          <w:color w:val="000000"/>
          <w:sz w:val="22"/>
          <w:szCs w:val="22"/>
          <w:lang w:eastAsia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Фаза: впервые обратившиеся для проведении комплексного обследования в отчетном году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lang w:eastAsia="ru-RU"/>
        </w:rPr>
        <w:t xml:space="preserve">  </w:t>
      </w:r>
      <w:r>
        <w:rPr>
          <w:color w:val="000000"/>
          <w:sz w:val="22"/>
          <w:szCs w:val="22"/>
          <w:lang w:eastAsia="ru-RU"/>
        </w:rPr>
        <w:t>Стадия: любая</w:t>
      </w:r>
    </w:p>
    <w:p>
      <w:pPr>
        <w:pStyle w:val="Normal"/>
        <w:widowControl w:val="false"/>
        <w:suppressAutoHyphens w:val="false"/>
        <w:spacing w:lineRule="exact" w:line="281"/>
        <w:ind w:left="10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сложнения: без осложнений</w:t>
      </w:r>
    </w:p>
    <w:p>
      <w:pPr>
        <w:pStyle w:val="Normal"/>
        <w:widowControl w:val="false"/>
        <w:suppressAutoHyphens w:val="false"/>
        <w:spacing w:lineRule="exact" w:line="281" w:before="0" w:after="244"/>
        <w:ind w:left="10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овия оказания: центр здоровья для детей</w:t>
      </w:r>
    </w:p>
    <w:p>
      <w:pPr>
        <w:pStyle w:val="Normal"/>
        <w:widowControl w:val="false"/>
        <w:suppressAutoHyphens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5840" cy="8039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ab/>
                              <w:t xml:space="preserve">Код п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МКБ-10:</w:t>
                            </w:r>
                          </w:p>
                          <w:tbl>
                            <w:tblPr>
                              <w:tblW w:w="15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0"/>
                              <w:gridCol w:w="1418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10"/>
                                    <w:ind w:left="200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Код по МКБ-10</w:t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Z 00.1, Z00.2, Z00.3, Z 10.8, Z 71.3, Z 71.6, Z 71.9, Z 72.0, Z 72.1, Z 72.2, Z 72.3, Z 72.4, Z 72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63.3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ru-RU"/>
                        </w:rPr>
                        <w:tab/>
                        <w:t xml:space="preserve">Код по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  <w:lang w:eastAsia="ru-RU"/>
                        </w:rPr>
                        <w:t>МКБ-10:</w:t>
                      </w:r>
                    </w:p>
                    <w:tbl>
                      <w:tblPr>
                        <w:tblW w:w="15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0"/>
                        <w:gridCol w:w="1418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/>
                              <w:ind w:left="20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Код по МКБ-10</w:t>
                            </w:r>
                          </w:p>
                        </w:tc>
                        <w:tc>
                          <w:tcPr>
                            <w:tcW w:w="1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Z 00.1, Z00.2, Z00.3, Z 10.8, Z 71.3, Z 71.6, Z 71.9, Z 72.0, Z 72.1, Z 72.2, Z 72.3, Z 72.4, Z 72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едицинские мероприятия для диагностики и лечения заболевания, состояния, клинической ситуации</w:t>
      </w:r>
    </w:p>
    <w:p>
      <w:pPr>
        <w:pStyle w:val="Normal"/>
        <w:widowControl w:val="false"/>
        <w:suppressAutoHyphens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3"/>
        <w:gridCol w:w="10755"/>
        <w:gridCol w:w="1969"/>
        <w:gridCol w:w="1444"/>
      </w:tblGrid>
      <w:tr>
        <w:trPr>
          <w:trHeight w:val="4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1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10" w:before="0" w:after="12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Частота</w:t>
              <w:br/>
              <w:t>предост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10" w:before="0" w:after="12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Среднее</w:t>
              <w:br/>
              <w:t>количество</w:t>
            </w:r>
          </w:p>
        </w:tc>
      </w:tr>
      <w:tr>
        <w:trPr>
          <w:trHeight w:val="26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120" w:hanging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01.30.026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прос (анкетирование) на выявление неинфекционных заболеваний и факторов риска их разви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59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ind w:left="120" w:hanging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02.30.007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4"/>
              <w:ind w:left="61" w:hanging="61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пределение содержания угарного газа (монооксида углерода) в выдыхаемом воздухе с помощью газоанализат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suppressAutoHyphens w:val="false"/>
        <w:spacing w:lineRule="exact" w:line="30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7585" cy="18205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1"/>
                              <w:gridCol w:w="10757"/>
                              <w:gridCol w:w="1969"/>
                              <w:gridCol w:w="144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05.30.014</w:t>
                                  </w:r>
                                </w:p>
                              </w:tc>
                              <w:tc>
                                <w:tcPr>
                                  <w:tcW w:w="10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115" w:hanging="115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Определение процентного соотношения воды, мышечной и жировой ткани с помощью биоимпедансметр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09.05.023</w:t>
                                  </w:r>
                                </w:p>
                              </w:tc>
                              <w:tc>
                                <w:tcPr>
                                  <w:tcW w:w="10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Исследование уровня глюкозы в крови (допускается использование экспресс-метода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09.05.026</w:t>
                                  </w:r>
                                </w:p>
                              </w:tc>
                              <w:tc>
                                <w:tcPr>
                                  <w:tcW w:w="10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Исследование уровня холестерина в крови (допускается использование экспресс-метода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12.07.003</w:t>
                                  </w:r>
                                </w:p>
                              </w:tc>
                              <w:tc>
                                <w:tcPr>
                                  <w:tcW w:w="10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Определение индексов гигиены полости рта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12.09.001</w:t>
                                  </w:r>
                                </w:p>
                              </w:tc>
                              <w:tc>
                                <w:tcPr>
                                  <w:tcW w:w="10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15" w:hanging="115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Исследование неспровоцированных дыхательных объемов и потоков (спирометрия компьютеризированная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12.09.005</w:t>
                                  </w:r>
                                </w:p>
                              </w:tc>
                              <w:tc>
                                <w:tcPr>
                                  <w:tcW w:w="10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Пульсоксиметрия (пульсоксиметрия компьютеризированная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0З.047.002</w:t>
                                  </w:r>
                                </w:p>
                              </w:tc>
                              <w:tc>
                                <w:tcPr>
                                  <w:tcW w:w="10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116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Комплекс исследований в центре здоровья для оценки наиболее вероятных факторов риска, функциональных </w:t>
                                    <w:br/>
                                    <w:t>и адаптивных резервов организма с учетом возрастных особенностей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01.065.005</w:t>
                                  </w:r>
                                </w:p>
                              </w:tc>
                              <w:tc>
                                <w:tcPr>
                                  <w:tcW w:w="10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Прием (осмотр, консультация) гигиенистом стоматологическим первичный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04.031.002</w:t>
                                  </w:r>
                                </w:p>
                              </w:tc>
                              <w:tc>
                                <w:tcPr>
                                  <w:tcW w:w="10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Профилактический прием (осмотр, консультация) врачом-педиатром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143.35pt;mso-wrap-distance-left:0pt;mso-wrap-distance-right:0pt;mso-wrap-distance-top:0pt;mso-wrap-distance-bottom:0pt;margin-top:0.05pt;mso-position-vertical-relative:text;margin-left: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1"/>
                        <w:gridCol w:w="10757"/>
                        <w:gridCol w:w="1969"/>
                        <w:gridCol w:w="144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05.30.014</w:t>
                            </w:r>
                          </w:p>
                        </w:tc>
                        <w:tc>
                          <w:tcPr>
                            <w:tcW w:w="10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115" w:hanging="115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Определение процентного соотношения воды, мышечной и жировой ткани с помощью биоимпедансметр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09.05.023</w:t>
                            </w:r>
                          </w:p>
                        </w:tc>
                        <w:tc>
                          <w:tcPr>
                            <w:tcW w:w="10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Исследование уровня глюкозы в крови (допускается использование экспресс-метода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09.05.026</w:t>
                            </w:r>
                          </w:p>
                        </w:tc>
                        <w:tc>
                          <w:tcPr>
                            <w:tcW w:w="10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Исследование уровня холестерина в крови (допускается использование экспресс-метода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12.07.003</w:t>
                            </w:r>
                          </w:p>
                        </w:tc>
                        <w:tc>
                          <w:tcPr>
                            <w:tcW w:w="10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Определение индексов гигиены полости рта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12.09.001</w:t>
                            </w:r>
                          </w:p>
                        </w:tc>
                        <w:tc>
                          <w:tcPr>
                            <w:tcW w:w="10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15" w:hanging="115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Исследование неспровоцированных дыхательных объемов и потоков (спирометрия компьютеризированная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12.09.005</w:t>
                            </w:r>
                          </w:p>
                        </w:tc>
                        <w:tc>
                          <w:tcPr>
                            <w:tcW w:w="10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Пульсоксиметрия (пульсоксиметрия компьютеризированная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0З.047.002</w:t>
                            </w:r>
                          </w:p>
                        </w:tc>
                        <w:tc>
                          <w:tcPr>
                            <w:tcW w:w="10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116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Комплекс исследований в центре здоровья для оценки наиболее вероятных факторов риска, функциональных </w:t>
                              <w:br/>
                              <w:t>и адаптивных резервов организма с учетом возрастных особенностей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01.065.005</w:t>
                            </w:r>
                          </w:p>
                        </w:tc>
                        <w:tc>
                          <w:tcPr>
                            <w:tcW w:w="10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Прием (осмотр, консультация) гигиенистом стоматологическим первичный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04.031.002</w:t>
                            </w:r>
                          </w:p>
                        </w:tc>
                        <w:tc>
                          <w:tcPr>
                            <w:tcW w:w="10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Профилактический прием (осмотр, консультация) врачом-педиатром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280" w:hanging="0"/>
        <w:rPr/>
      </w:pP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Выполняется при наличии показаний</w:t>
      </w:r>
    </w:p>
    <w:p>
      <w:pPr>
        <w:pStyle w:val="Normal"/>
        <w:widowControl w:val="false"/>
        <w:ind w:left="280" w:hanging="0"/>
        <w:rPr/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Сбор анамнеза и жалоб при патологии полости рта, визуальное исследование при патологии полости рта, пальпация органов полости рта, внешний осмотр челюстно-лицевой области, пальпация челюстно-лицевой области, определение степени открывания рта и ограничения подвижности нижней челюсти, осмотр полости рта с помощью дополнительных инструментов, исследование кариозных полостей с использованием стоматологического зонда, исследование зубодесневых карманов с помощью пародонтологического зонда, определение прикуса, перкуссия зубов, определение степени патологической подвижности зубов, витальное окрашивание твердых тканей зуба, определение пародонтальных индексов, одонтопародонтограмма, определение индексов гигиены полости рта.</w:t>
      </w:r>
    </w:p>
    <w:p>
      <w:pPr>
        <w:pStyle w:val="Normal"/>
        <w:widowControl w:val="false"/>
        <w:ind w:left="280" w:hanging="0"/>
        <w:rPr/>
      </w:pP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В комплекс исследований входит измерение роста, веса, расчет индекса массы тела, измерение артериального давления </w:t>
        <w:br/>
        <w:t>(для детей/подростков от 6 лет), оценка психофизиологического состояния</w:t>
      </w:r>
    </w:p>
    <w:p>
      <w:pPr>
        <w:pStyle w:val="Normal"/>
        <w:widowControl w:val="false"/>
        <w:ind w:left="280" w:hanging="0"/>
        <w:rPr/>
      </w:pPr>
      <w:r>
        <w:rPr>
          <w:color w:val="000000"/>
          <w:sz w:val="22"/>
          <w:szCs w:val="22"/>
          <w:vertAlign w:val="superscript"/>
        </w:rPr>
        <w:t xml:space="preserve">4 </w:t>
      </w:r>
      <w:r>
        <w:rPr>
          <w:color w:val="000000"/>
          <w:sz w:val="22"/>
          <w:szCs w:val="22"/>
        </w:rPr>
        <w:t>В прием гигиенистом стоматологическим первичный входит обучение гигиене полости рта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284" w:gutter="0" w:header="454" w:top="198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390525" cy="4953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390525" cy="495300"/>
          <wp:effectExtent l="0" t="0" r="0" b="0"/>
          <wp:docPr id="6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  <w:lang w:eastAsia="zh-CN"/>
    </w:rPr>
  </w:style>
  <w:style w:type="character" w:styleId="42">
    <w:name w:val="Заголовок 4 Знак"/>
    <w:qFormat/>
    <w:rPr>
      <w:rFonts w:ascii="Times New Roman CYR" w:hAnsi="Times New Roman CYR" w:cs="Times New Roman CYR"/>
      <w:b/>
      <w:spacing w:val="180"/>
      <w:sz w:val="36"/>
      <w:lang w:eastAsia="zh-CN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Сноска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left="0" w:right="1418" w:firstLine="709"/>
      <w:jc w:val="both"/>
    </w:pPr>
    <w:rPr>
      <w:b/>
      <w:sz w:val="26"/>
    </w:rPr>
  </w:style>
  <w:style w:type="paragraph" w:styleId="Style17">
    <w:name w:val="Àáçàö ñ îòñòóï"/>
    <w:next w:val="Normal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20" w:after="30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14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6:00Z</dcterms:created>
  <dc:creator>Машинописное бюро</dc:creator>
  <dc:description/>
  <cp:keywords/>
  <dc:language>en-US</dc:language>
  <cp:lastModifiedBy>Малышева Ольга Герольдовна</cp:lastModifiedBy>
  <cp:lastPrinted>2024-10-03T14:32:00Z</cp:lastPrinted>
  <dcterms:modified xsi:type="dcterms:W3CDTF">2024-10-03T11:32:00Z</dcterms:modified>
  <cp:revision>5</cp:revision>
  <dc:subject/>
  <dc:title> </dc:title>
</cp:coreProperties>
</file>