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дравоохране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30.12.2013  №  1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х организаций на территори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ровням оплаты медицинской помощ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ых стацион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20"/>
        <w:gridCol w:w="3420"/>
      </w:tblGrid>
      <w:tr>
        <w:trPr>
          <w:tblHeader w:val="true"/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и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детская клиническ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областная клиническая больница №3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инфекционная клиническ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перинатальный центр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онкологический диспансер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клинический кожно-венерологический диспансер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клиническая больница № 6 "Лепсе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тологические</w:t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9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лергологические</w:t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БУН "Кировский научно-исследовательский институт гематологии и переливания крови ФМБ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клиническая больница № 1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диологические для больных с острым инфарктом миокарда, </w:t>
            </w:r>
          </w:p>
          <w:p>
            <w:pPr>
              <w:pStyle w:val="Normal"/>
              <w:rPr/>
            </w:pPr>
            <w:r>
              <w:rPr/>
              <w:t>Кардиологические интенсивной терапи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/>
              <w:t xml:space="preserve">Невр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2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рургические, </w:t>
            </w:r>
          </w:p>
          <w:p>
            <w:pPr>
              <w:pStyle w:val="Normal"/>
              <w:rPr/>
            </w:pPr>
            <w:r>
              <w:rPr/>
              <w:t>гнойные 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льмонологические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5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,</w:t>
            </w:r>
          </w:p>
          <w:p>
            <w:pPr>
              <w:pStyle w:val="Normal"/>
              <w:rPr/>
            </w:pPr>
            <w:r>
              <w:rPr/>
              <w:t>гнойные хирургические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больница № 9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ические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городская клиническая больница № 6 "Лепсе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15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98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больница № 7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докринологические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рургические, </w:t>
            </w:r>
          </w:p>
          <w:p>
            <w:pPr>
              <w:pStyle w:val="Normal"/>
              <w:rPr/>
            </w:pPr>
            <w:r>
              <w:rPr/>
              <w:t>гнойные хирургические</w:t>
            </w:r>
          </w:p>
        </w:tc>
      </w:tr>
      <w:tr>
        <w:trPr>
          <w:trHeight w:val="88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еверная городская клиническ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логические</w:t>
            </w:r>
          </w:p>
        </w:tc>
      </w:tr>
      <w:tr>
        <w:trPr>
          <w:trHeight w:val="10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ойные хирургические</w:t>
            </w:r>
          </w:p>
        </w:tc>
      </w:tr>
      <w:tr>
        <w:trPr>
          <w:trHeight w:val="15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17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клиническая офтальмологическ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тальм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родильный дом № 1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Вятскополянс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докрин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новорожденных и недоношенных детей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тальм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беркулезны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диологические для больных с острым инфарктом миокарда, </w:t>
            </w:r>
          </w:p>
          <w:p>
            <w:pPr>
              <w:pStyle w:val="Normal"/>
              <w:rPr/>
            </w:pPr>
            <w:r>
              <w:rPr/>
              <w:t xml:space="preserve">Карди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/>
              <w:t xml:space="preserve">Невр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БУЗ "Зуев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о-Чепец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отельнич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уз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оли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мутнин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рургические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лободская центральная районная больница имени академика А.Н.Бакулев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новорожденных и недоношенных детей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диологические для больных с острым инфарктом миокарда, </w:t>
            </w:r>
          </w:p>
          <w:p>
            <w:pPr>
              <w:pStyle w:val="Normal"/>
              <w:rPr/>
            </w:pPr>
            <w:r>
              <w:rPr/>
              <w:t xml:space="preserve">Карди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/>
              <w:t xml:space="preserve">Невр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оветская центральная районная больн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и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тологии новорожденных и недоношенных детей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диологические для больных с острым инфарктом миокарда, </w:t>
            </w:r>
          </w:p>
          <w:p>
            <w:pPr>
              <w:pStyle w:val="Normal"/>
              <w:rPr/>
            </w:pPr>
            <w:r>
              <w:rPr/>
              <w:t xml:space="preserve">Карди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 для больных с острыми нарушениями мозгового кровообращения,</w:t>
            </w:r>
          </w:p>
          <w:p>
            <w:pPr>
              <w:pStyle w:val="Normal"/>
              <w:rPr/>
            </w:pPr>
            <w:r>
              <w:rPr/>
              <w:t xml:space="preserve">Неврологические интенсивной терапии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БУЗ "Медико-санитарная часть  №52" Федерального медико-биологического агент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рматологические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</w:tr>
      <w:tr>
        <w:trPr>
          <w:trHeight w:val="52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некологические 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Яранская центральная районная больница"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риноларинг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беременных и рожениц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ии беременности</w:t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ий областной диагностический цент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Областной гериатрический центр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«Кировский областной госпиталь для ветеранов вой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1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2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профили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9"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4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больница № 5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городская клиническая больница № 6 "Лепсе"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ровская клиническая больница № 7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еверная городская клиническая больница"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рбаж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Афанасьев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елохолуницкая центральная районная больница"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Богородская центральная районная больница"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Верхнекам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Верхошижемс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Вятскополянс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БУЗ "Даров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БУЗ "Зуевская центральная районная больница"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кнур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ильмезская центральная районная больница"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о-Чепец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БУЗ"Медико-санитарная часть  №52" Федерального медико-биологического агент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отельничс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Кумен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ебяжская центральная районная больница"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Луз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алмыж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Мурашинская центральная районная больница"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агор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ем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Ноли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мутнин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пари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ичев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Орлов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Пижа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Подосиновская центральная районная больница им. Н.В. Отроков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анчурская центральная районная больница им. А.И. Прохоров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вечин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 "Слободская центральная районная больница имени академика А.Н.Бакулев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Советская центральная районная больница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Сун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Тужи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нин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Уржумская центральная районная больница"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Фаленская центральная районная больница"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Шабали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Юрьянская центральная районная больница"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ГБУЗ "Яранская центральная районная больница"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НУЗ "Отделенческая клиническая больница на станции Киров» ОАО "Российские железные дороги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З  "Медико-санитарная часть Министерства внутренних дел Российской Федерации по Кировской области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КУ "Больница Управления Федеральной службы исполнения наказаний по Кировской области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ОУ ВПО "Кировская государственная медицинская академия" Министерства здравоохранения и социального развития Российской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ГБУЗ "Кировская больница восстановительного лечения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6:00Z</dcterms:created>
  <dc:creator>User</dc:creator>
  <dc:description/>
  <cp:keywords/>
  <dc:language>en-US</dc:language>
  <cp:lastModifiedBy>Копанева Асия Мансуровна</cp:lastModifiedBy>
  <cp:lastPrinted>2014-02-26T11:11:00Z</cp:lastPrinted>
  <dcterms:modified xsi:type="dcterms:W3CDTF">2014-02-26T09:42:00Z</dcterms:modified>
  <cp:revision>47</cp:revision>
  <dc:subject/>
  <dc:title>ПРАВИТЕЛЬСТВО КИРОВСКОЙ ОБЛАСТИ</dc:title>
</cp:coreProperties>
</file>