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5"/>
        <w:gridCol w:w="5103"/>
      </w:tblGrid>
      <w:tr>
        <w:trPr>
          <w:trHeight w:val="1765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212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  <w:bookmarkStart w:id="0" w:name="_GoBack"/>
            <w:bookmarkEnd w:id="0"/>
          </w:p>
          <w:p>
            <w:pPr>
              <w:pStyle w:val="25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2 год</w:t>
            </w:r>
          </w:p>
          <w:p>
            <w:pPr>
              <w:pStyle w:val="25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01.2022 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медицинской помощи, оказанной в амбулаторных условиях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амбулаторному подушевому нормативу финансирования </w:t>
      </w:r>
    </w:p>
    <w:p>
      <w:pPr>
        <w:pStyle w:val="Normal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рамках реализации базовой программы обязательного медицинского страхования (далее – базовая программа ОМС)  о</w:t>
      </w:r>
      <w:r>
        <w:rPr>
          <w:sz w:val="26"/>
          <w:szCs w:val="26"/>
        </w:rPr>
        <w:t>плате по подушевому нормативу финансирования на прикрепившихся лиц к данной медицинской организации (далее – МО)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О (за единицу объема медицинской помощи) (далее − амбулаторный подушевой норматив финансирования), подлежит первичная доврачебная, врачебная и специализированная медико-санитарная помощь, оказанная в амбулаторных условиях (за исключением стоматологической медицинской помощи), оказанная врачами (средним медицинским персоналом, ведущим самостоятельный прием) в соответствии с перечнем специальностей, установленных пунктами 1.1, 1.2 приложения № 3 «Тарифы на о</w:t>
      </w:r>
      <w:r>
        <w:rPr>
          <w:bCs/>
          <w:sz w:val="26"/>
          <w:szCs w:val="26"/>
        </w:rPr>
        <w:t>плату медицинской помощи, оказанной в амбулаторных условиях»</w:t>
      </w:r>
      <w:r>
        <w:rPr>
          <w:sz w:val="26"/>
          <w:szCs w:val="26"/>
        </w:rPr>
        <w:t xml:space="preserve"> к тарифному соглашению по оплате медицинской помощи по обязательному медицинскому страхованию на территории Кировской области на 2022 год (далее – тарифное соглашени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Амбулаторный подушевой норматив финансир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ом оплаты служит амбулаторный подушевой норматив финансирования, в состав которого включены расходы на оказание медицинской помощи по всем медицинским специальностям, профилям и формам оказания медицинской помощи в амбулаторных условиях МО на собственной базе и в других МО (уровней: районного, межрайонного, городского, городского-амбулаторного и иных, имеющих прикрепившихся лиц).</w:t>
      </w:r>
    </w:p>
    <w:p>
      <w:pPr>
        <w:pStyle w:val="1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 Амбулаторный подушевой норматив финансирования составляет 2494,33 руб. на одно прикрепленное застрахованное лицо в год и включает в себя:</w:t>
      </w:r>
    </w:p>
    <w:p>
      <w:pPr>
        <w:pStyle w:val="1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1. Расходы на мероприятия по проведению всех видов диспансеризации (за исключением углубленной диспансеризации) и профилактических медицинских осмотров отдельных категорий граждан;</w:t>
      </w:r>
    </w:p>
    <w:p>
      <w:pPr>
        <w:pStyle w:val="1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2. Расходы на оказание медицинской помощи с применением телемедицинск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Расходы на оказание медицинской помощи в неотложной форме (за исключением экстренной и неотложной лечебно-диагностической медицинской помощи в приемном отделении стационара без последующей госпитализации, предъявляемую к оплате по региональным медико-экономическим моделям S057.001.MD.01,  S031.006.MD.01, S015.001.MD.06, S023.001.MD.06), в том числе в фельдшерских, фельдшерско-акушерских пункт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сходы на оплату медицинской помощи, оказываемую в центрах здоровья.</w:t>
      </w:r>
    </w:p>
    <w:p>
      <w:pPr>
        <w:pStyle w:val="1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3. Базовый амбулаторный подушевой норматив финансирования составляет 2244,90 руб. на одно прикрепленное застрахованное лицо в год, что составляет 90% амбулаторного подушевого норматива финанс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Коэффициент приведения среднего подушевого норматива финансирования к базовому амбулаторному подушевому нормативу финансирования составляет 0,532556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1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5. Коэффициенты специфики оказания медицинской помощи К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М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5.1. Коэффициенты территориальной дифференциации КД</w:t>
      </w:r>
      <w:r>
        <w:rPr>
          <w:sz w:val="26"/>
          <w:szCs w:val="26"/>
          <w:vertAlign w:val="subscript"/>
        </w:rPr>
        <w:t>СУБ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1. Для МО, расположенных в зоне с установленным районным коэффициентом, составляет 1,09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2. Для МО, расположенных в зоне без установленного районного коэффициента, составляет 1,000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2. Половозрастные коэффициенты дифференциации базового амбулаторного подушевого норматива финансирования, рассчитанные для соответствующей МО, КД</w:t>
      </w:r>
      <w:r>
        <w:rPr>
          <w:sz w:val="26"/>
          <w:szCs w:val="26"/>
          <w:vertAlign w:val="subscript"/>
        </w:rPr>
        <w:t>ПВ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овозрастной коэффициент дифференциации базового амбулаторного подушевого норматива финансирования учитывает различия в уровне потребления медицинской помощи различными группами насе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овозрастной коэффициент дифференциации базового амбулаторного подушевого норматива финансирования определяется для каждой МО на основании следующих половозрастных групп населения и половозрастных коэффициентов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таблица 1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7"/>
        <w:gridCol w:w="32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овозрастной 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зрастной коэффициен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 год мужчины/женщи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года мужчины/ женщи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 лет мужчины/ женщи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4 лет мужчины/ женщи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и старше мужчины/ женщи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5.3. Коэффициент уровня (подуровня) МО К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</w:rPr>
        <w:t>, который включает коэффициент, отражающий расходы на оказание медицинской помощи с применением телемедицинских технологий, равный 1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6. Коэффициенты уровня оказания медицинской помощи, учитывающий объем средств на оплату профилактических медицинских осмотров (диспансеризации), КУ</w:t>
      </w:r>
      <w:r>
        <w:rPr>
          <w:sz w:val="26"/>
          <w:szCs w:val="26"/>
          <w:vertAlign w:val="subscript"/>
        </w:rPr>
        <w:t>М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Коэффициенты дифференциации на прикрепившихся к МО лиц с учетом наличия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 и расходов на их содержание и оплату труда персонала, КД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</w:t>
      </w:r>
      <w:r>
        <w:rPr/>
        <w:t>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2409"/>
        <w:gridCol w:w="1701"/>
      </w:tblGrid>
      <w:tr>
        <w:trPr>
          <w:tblHeader w:val="true"/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2"/>
              </w:rPr>
              <w:t xml:space="preserve">№ </w:t>
            </w:r>
            <w:r>
              <w:rPr>
                <w:bCs/>
                <w:spacing w:val="-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 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дифферен-ци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Д</w:t>
            </w:r>
            <w:r>
              <w:rPr>
                <w:color w:val="000000"/>
                <w:vertAlign w:val="subscript"/>
              </w:rPr>
              <w:t xml:space="preserve"> от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З «КБ «РЖД-Медицина» г. Кир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МСЧ № 52» ФМБА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МСЧ № 43 ФСИН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Кировский ГМУ Минздрава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ий клинико-диагностический центр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Детский диагностический центр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Фактический дифференцированный амбулаторный подушевой норматив финансирования в месяц для i–той МО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таблица 3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1"/>
        <w:gridCol w:w="1985"/>
        <w:gridCol w:w="958"/>
        <w:gridCol w:w="1094"/>
        <w:gridCol w:w="1094"/>
        <w:gridCol w:w="1094"/>
        <w:gridCol w:w="1094"/>
        <w:gridCol w:w="1044"/>
        <w:gridCol w:w="850"/>
        <w:gridCol w:w="1642"/>
        <w:gridCol w:w="1701"/>
        <w:gridCol w:w="1903"/>
      </w:tblGrid>
      <w:tr>
        <w:trPr>
          <w:tblHeader w:val="true"/>
          <w:trHeight w:val="219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-вый</w:t>
            </w:r>
          </w:p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Базовый амбулатор-ный  подушевой норматив финанси-рования, рублей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</m:sub>
                </m:sSub>
              </m:oMath>
            </m:oMathPara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 террито-риальной дифференци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Б</m:t>
                    </m:r>
                  </m:sub>
                </m:sSub>
              </m:oMath>
            </m:oMathPara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ловозра-стной коэффици-ент дифферен-циации амбулатор-ного подушевого норматива финансиро-в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oMath>
            </m:oMathPara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ци-ент уровня (подуровня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м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Коэффици-ент специфики оказания медицинс-кой помощ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С</w:t>
            </w:r>
            <w:r>
              <w:rPr>
                <w:i/>
                <w:vertAlign w:val="subscript"/>
              </w:rPr>
              <w:t>МО</w:t>
            </w:r>
            <w:r>
              <w:rPr/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Коэффи-циент диффе-ренциации на прикре-пившихся к МО лиц с учетом наличия подраз-делений, 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Д</w:t>
            </w:r>
            <w:r>
              <w:rPr>
                <w:i/>
                <w:vertAlign w:val="subscript"/>
              </w:rPr>
              <w:t>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-циент уровня оказания медицин-ской помощ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У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Дифферен-цированный амбулаторный подушевой норматив финансирования для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 xml:space="preserve">i-ой МО, 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рубл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чный коэффициент</w:t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12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12"/>
              <w:spacing w:lineRule="auto" w:line="24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П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Фактический дифференцирован-ный амбулаторный подушевой норматив финансирования для</w:t>
              <w:br/>
              <w:t xml:space="preserve"> i–той МО, </w:t>
            </w:r>
          </w:p>
          <w:p>
            <w:pPr>
              <w:pStyle w:val="212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212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oMath>
            </m:oMathPara>
          </w:p>
          <w:p>
            <w:pPr>
              <w:pStyle w:val="212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.8= гр.5*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р.6* гр.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.11=гр.4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.8* гр.9* гр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= гр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*гр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blHeader w:val="true"/>
          <w:trHeight w:val="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З «КБ «РЖД-Медицина» г. Кир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МСЧ № 52» ФМБА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МСЧ № 43 ФСИН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Кировский ГМУ Минздрава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ий клинико-диагностический цент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Детский диагностический цент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397" w:gutter="0" w:header="709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амбулаторны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душевой норматив финансирования </w:t>
      </w:r>
      <w:r>
        <w:rPr>
          <w:rFonts w:cs="Times New Roman" w:ascii="Times New Roman" w:hAnsi="Times New Roman"/>
          <w:sz w:val="26"/>
          <w:szCs w:val="26"/>
        </w:rPr>
        <w:t>не включ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сходы на оплату стоматологическ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сходы на оплату услуг диал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сходы на консультативную помощь в кабинетах и центре медико-социальной поддержки беременных (доабортное консультирование беременных женщин)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4.4. Расходы на отдельные диагностические (лабораторные) исследования: компьютерная томография, магнитно-резонансная томография, ультразвуковые исследования сердечно-сосудистой системы, эндоскопические исследования, </w:t>
      </w:r>
      <w:r>
        <w:rPr>
          <w:sz w:val="26"/>
          <w:szCs w:val="26"/>
        </w:rPr>
        <w:t>молекулярно-генетические исследования и патологоанатомические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, тестирование на выявление новой коронавирусной инфекции (COVID-19</w:t>
      </w:r>
      <w:r>
        <w:rPr>
          <w:rFonts w:eastAsia="Calibri"/>
          <w:bCs/>
          <w:sz w:val="26"/>
          <w:szCs w:val="26"/>
          <w:lang w:eastAsia="en-US"/>
        </w:rPr>
        <w:t>) (далее – отдельные исследования)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4.5. Расходы на финансовое обеспечение МО, в составе которой имеются фельдшерские, фельдшерско-акушерские пункты (далее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ФП, ФАП)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Расходы на проведение углубленной диспансеризации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4.7. Расходы на оплату медицинской помощи по профилю «Медицинская реабилитац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асходы на финансовое обеспечение медицинской помощи в рамках сверхбазовой программы обязательного медицинского страхования (социально-значимой и паллиативной медицинской помощи). </w:t>
      </w:r>
    </w:p>
    <w:p>
      <w:pPr>
        <w:pStyle w:val="2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Размер финансового обеспечения МО, в составе которой имеются ФП, ФАП, определяется исходя из амбулаторного подушевого норматива финансирования, а также расходов на ФП, ФАП исходя из их количества в составе МО и установленного размера их финансового обеспечения в соответствии с приложением № 8 «Финансовое обеспечение фельдшерских, фельдшерско-акушерских пунктов» к настоящему тарифно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ы к формированию амбулаторного подушевого норматива финансирован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плата первичной медико-санитарной помощи по амбулаторному подушевому нормативу финансирования на одного прикрепившегося к МО застрахованного лица осуществляется в соответствии с требованиями пункта 143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9 № 108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ФОМС Кировской области доводит тарифы на основе полного подушевого норматива финансирования до страховых медицинских организаций (далее – СМ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ежемесячного объема финансирования конкретной МО, оказывающей медицинскую помощь, СМО учитывают численность прикрепившихся застрахованных лиц на основе акта сверки численности по договору на оказание и оплату медицинской помощи по обязательному медицинскому страхованию и тарифы, установленные на основе амбулаторного подушевого норматива финансирования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6"/>
          <w:szCs w:val="26"/>
        </w:rPr>
        <w:t>6.1.1. МО, получающие средства на основе амбулаторного подушевого норматива финансирования, ежемесячно формируют и направляют в ТФОМС Кировской области реестры счетов в разрезе оказанной медицинской помощи в амбулаторных услови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1. За медицинскую помощь лицам, прикрепленным к данной М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2. За медицинскую помощь лицам, не прикрепленным к данной 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3. За медицинскую помощь стоматологическ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4. За медицинскую помощь по проведению всех видов диспансеризации, профилактических осмотров отдельных категор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5. За медицинскую помощь в неотлож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6. За медицинскую помощь, оказанную в центрах здоровья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6"/>
          <w:szCs w:val="26"/>
        </w:rPr>
        <w:t>6.1.1.7. За медицинскую помощь по профилю «Медицинская реабилитация».</w:t>
      </w:r>
    </w:p>
    <w:p>
      <w:pPr>
        <w:pStyle w:val="TextBody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1.8. За медицинскую помощь  в рамках сверхбазовой программы обязательного медицинского страхования (социально-значимой и паллиативной медицинской помощи)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2. На основании представленных реестров счетов ТФОМС Кировской области  осуществляет медико-экономический контроль и направляет заключения по его результатам в СМО. СМО проводит медико-экономическую экспертизу и экспертизу качества медицинской помощи в соответствии со статьей 40 Федерального закона от 29.11.2010                 № 326-ФЗ «Об обязательном медицинском страховании в Российской Федерации»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6.2. Расчет размера финансового обеспечения МО по базовому амбулаторному подушевому нормативу финансирования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Размер финансового обеспечения МО по базовому амбулаторному подушевому нормативу финансирования определяется ежемесячно для каждой МО исходя из фактического дифференцированного амбулаторного подушевого норматива финансирования и количества прикрепленного населения на первое число месяца расчетного периода при условии прикрепления застрахованного к МО полный календарный месяц по данным центрального сегмента единого регистра застрахованных лиц Федерального фонда обязательного медицинского страхования (за исключением случаев государственной регистрации актов гражданского состояния о смерти застрахованного по данным Единого государственного реестра записей актов гражданского состояния, случаев утраты права на получение медицинской помощи за счет средств обязательного медицинского страхования (далее – ОМС) и случаев выбытия застрахованного на территорию другого субъекта Российской Федер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Д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5"/>
        <w:gridCol w:w="8511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по базовому амбулаторному подушевому нормативу финансирования в</w:t>
              <w:br/>
              <w:t xml:space="preserve"> j-месяц, рублей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Д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ConsPlusNormal1"/>
              <w:ind w:left="-11" w:firstLine="1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актический дифференцированный амбулаторный подушевой норматив финансирования для i–той 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j-меся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рублей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sub>
                </m:sSub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застрахованных лиц, прикрепленных на первое число </w:t>
              <w:br/>
              <w:t xml:space="preserve">j-месяца расчетного периода при условии прикрепления застрахованного 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полный календарный j-месяц, человек.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spacing w:before="0" w:after="0"/>
        <w:ind w:right="-1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лате медицинской помощи по тарифам на основе амбулаторного подушевого норматива финансирования МО учитывается численность застрахованных лиц, прикрепившихся к конкретной МО (врачу), и объем средств на виды медицинской помощи в соответствии со статьями затрат, включенными в территориальную программу ОМС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right="-1" w:firstLine="720"/>
        <w:jc w:val="both"/>
        <w:rPr/>
      </w:pPr>
      <w:r>
        <w:rPr>
          <w:sz w:val="26"/>
          <w:szCs w:val="26"/>
        </w:rPr>
        <w:t xml:space="preserve">6.2.2. Расчет остаточного дохода по базовому амбулаторному подушевому нормативу финансирования (далее – остаточный доход) за отчетный месяц осуществляется с учетом фактических расходов СМО по оплате медицинской помощи, оказанной застрахованным лицам, прикрепленным 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О, обратившимся в другие МО, оказывающие первичную медико-санитарную помощь, оплата которой производится на основе амбулаторного подушевого норматива финансирования (тарифам данной МО), осуществляется по форме:</w:t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720"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3118"/>
        <w:gridCol w:w="1701"/>
        <w:gridCol w:w="2977"/>
      </w:tblGrid>
      <w:tr>
        <w:trPr>
          <w:tblHeader w:val="true"/>
          <w:trHeight w:val="1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0" w:right="-118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TextBodyIndent"/>
              <w:spacing w:before="0" w:after="0"/>
              <w:ind w:left="-120" w:right="-118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152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TextBodyIndent"/>
              <w:spacing w:before="0" w:after="0"/>
              <w:ind w:left="-109" w:right="-152" w:hanging="0"/>
              <w:jc w:val="center"/>
              <w:rPr/>
            </w:pPr>
            <w:r>
              <w:rPr/>
              <w:t>С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33" w:hanging="0"/>
              <w:jc w:val="center"/>
              <w:rPr/>
            </w:pPr>
            <w:r>
              <w:rPr/>
              <w:t xml:space="preserve">Размер средств, направляемых на финансовое обеспечение i-той МО по базовому амбулаторному подушевому нормативу финансирования в j-месяц, рублей </w:t>
            </w:r>
          </w:p>
          <w:p>
            <w:pPr>
              <w:pStyle w:val="TextBodyIndent"/>
              <w:spacing w:before="0" w:after="0"/>
              <w:ind w:left="34" w:right="33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плата внешних услуг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Остаточный доход i-той МО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по базовому амбулаторному подушевому нормативу финансирования </w:t>
              <w:br/>
              <w:t>в j-месяц, рубле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.6=гр.4-гр.5</w:t>
            </w:r>
          </w:p>
        </w:tc>
      </w:tr>
      <w:tr>
        <w:trPr>
          <w:tblHeader w:val="true"/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 МО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МО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 МО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3. МО направляет в СМО счет, сумма которого сформирована в соответствии с настоящим приложением, и равна остаточному доходу МО (значение графы 6 </w:t>
        <w:br/>
        <w:t>таблицы 4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2.4. Для проведения МО анализа суммы остаточного дохода в разрезе СМО, анализа обращений прикрепленного населения к специалистам в другие МО, ТФОМС Кировской области размещает указанные сведенные на информационном ресурсе ТФОМС Кир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5. Сумма остаточного дохода, имеющая отрицательное значение, подлежит удержанию при оплате первичной медико-санитарной помощи по амбулаторному подушевому нормативу финансирования в последующих периодах. </w:t>
      </w:r>
    </w:p>
    <w:p>
      <w:pPr>
        <w:pStyle w:val="21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2.6. Порядок оплаты внешних услуг (расчетов между МО по фактическим расходам за прикрепленное население, обратившегося в МО к специалистам):</w:t>
      </w:r>
    </w:p>
    <w:p>
      <w:pPr>
        <w:pStyle w:val="212"/>
        <w:spacing w:lineRule="auto" w:line="240"/>
        <w:ind w:firstLine="720"/>
        <w:rPr/>
      </w:pPr>
      <w:r>
        <w:rPr>
          <w:sz w:val="26"/>
          <w:szCs w:val="26"/>
        </w:rPr>
        <w:t>6.2.6.1. В амбулаторных условиях оплата внешних услуг, оказываемых МО, имеющими прикрепленное население, осуществляется за счет уменьшения размера средств, направляемых на финансовое обеспечение i-той МО по базовому амбулаторному подушевому нормативу финансирования в j-месяц, к которой прикреплен пациент, по тарифам за посещение, обращение в соответствии с пунктами 1.1, 1.2 приложения № 3 «Тарифы на оплату медицинской помощи, оказанной в амбулаторных условиях» и (или) за медицинское исследование, и (или) медицинскую услугу в соответствии с приложением            № 10 «Тарифы за медицинские исследования и медицинские услуги» к тарифно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6.2. Оплата внешних услуг, оказываемых МО уровня специализиров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не имеющих прикрепившихся лиц) </w:t>
      </w:r>
      <w:r>
        <w:rPr>
          <w:rFonts w:cs="Times New Roman" w:ascii="Times New Roman" w:hAnsi="Times New Roman"/>
          <w:sz w:val="26"/>
          <w:szCs w:val="26"/>
        </w:rPr>
        <w:t xml:space="preserve">и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не имеющих прикрепившихся лиц),</w:t>
      </w:r>
      <w:r>
        <w:rPr>
          <w:rFonts w:cs="Times New Roman" w:ascii="Times New Roman" w:hAnsi="Times New Roman"/>
          <w:sz w:val="26"/>
          <w:szCs w:val="26"/>
        </w:rPr>
        <w:t xml:space="preserve"> лицам, прикрепленным к МО уровня городского-амбулаторного и уровня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имеющих прикрепившихся лиц)</w:t>
      </w:r>
      <w:r>
        <w:rPr>
          <w:rFonts w:cs="Times New Roman" w:ascii="Times New Roman" w:hAnsi="Times New Roman"/>
          <w:sz w:val="26"/>
          <w:szCs w:val="26"/>
        </w:rPr>
        <w:t xml:space="preserve">), при оказании медицинской помощи в амбулаторных условиях осуществляется по тарифам за медицинское исследование и (или) медицинскую услугу в соответствии с приложением № 10 «Тарифы за медицинские исследования и медицинские услуги»  к тарифному соглашению. </w:t>
      </w:r>
    </w:p>
    <w:p>
      <w:pPr>
        <w:pStyle w:val="212"/>
        <w:spacing w:lineRule="auto" w:line="240"/>
        <w:ind w:firstLine="720"/>
        <w:rPr/>
      </w:pPr>
      <w:r>
        <w:rPr>
          <w:sz w:val="26"/>
          <w:szCs w:val="26"/>
        </w:rPr>
        <w:t>6.2.7. Оплата первичной медико-санитарной помощи, оказанной МО лицам, застрахованным за пределами субъекта Российской Федерации, на территории которого выдан полис ОМС, осуществляется дополнительно к базовому амбулаторному подушевому нормативу финансирования за единицу объема медицинской помощи − за медицинскую услугу, посещение (в том числе посещение к стоматологам и зубным врачам, выраженное в УЕТ), комплексное посещение, обращение (законченный случай поликлинического обслуживания) в соответствии с приложением № 3 «Тарифы на о</w:t>
      </w:r>
      <w:r>
        <w:rPr>
          <w:bCs/>
          <w:sz w:val="26"/>
          <w:szCs w:val="26"/>
        </w:rPr>
        <w:t xml:space="preserve">плату медицинской помощи, </w:t>
      </w:r>
      <w:r>
        <w:rPr>
          <w:sz w:val="26"/>
          <w:szCs w:val="26"/>
        </w:rPr>
        <w:t>оказанной</w:t>
      </w:r>
      <w:r>
        <w:rPr>
          <w:bCs/>
          <w:sz w:val="26"/>
          <w:szCs w:val="26"/>
        </w:rPr>
        <w:t xml:space="preserve"> в амбулаторных условиях»</w:t>
      </w:r>
      <w:r>
        <w:rPr>
          <w:sz w:val="26"/>
          <w:szCs w:val="26"/>
        </w:rPr>
        <w:t xml:space="preserve">, приложением № 9 «Тарифы за медицинские услуги и отдельные диагностические (лабораторные) исследования» и приложением № 10 «Тарифы за медицинские исследования и медицинские услуги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Порядок оплаты медицинской помощи, оказанной в амбулаторных условиях, по амбулаторному подушевому нормативу финансирования с учетом показателей результативности деятельности М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1. Размер финансов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, имеющей прикрепившихся лиц, осуществляется по амбулаторному подушевому нормативу финансирования и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Н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i/>
          <w:sz w:val="26"/>
          <w:szCs w:val="26"/>
        </w:rPr>
        <w:t xml:space="preserve"> + 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930"/>
      </w:tblGrid>
      <w:tr>
        <w:trPr>
          <w:trHeight w:val="22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Н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той МО, имеющей прикрепившихся лиц, по амбулаторному подушевому нормативу финансирования в j-месяц, рублей; </w:t>
            </w:r>
          </w:p>
        </w:tc>
      </w:tr>
      <w:tr>
        <w:trPr>
          <w:trHeight w:val="171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таточный доход i-той МО по базовому амбулаторному подушевому нормативу финансирования в j-месяц, рублей; </w:t>
            </w:r>
          </w:p>
        </w:tc>
      </w:tr>
      <w:tr>
        <w:trPr>
          <w:trHeight w:val="20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Д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ств, направляемых на выплаты i-той МО при условии достижения целевых значений показателей результативности деятельности МО в j-месяц, рублей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Оценка показателей результативности деятельности МО и расчет суммы средств, направляемых на выплаты МО при условии достижения целевых значений показателей результативности деятельности МО (далее – размер стимулирующих выплат) осуществляется ТФОМС Кировской области ежемесячно. Размер стимулирующих выплат вносится на рассмотрение комиссии по разработке Территориальной программы обязательного медицинского страхования Кировской области (далее – Комиссия) и утверждается решением Комиссии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6.3.3. Размер стимулирующих выплат направляется в МО в целях совершенствования системы внутреннего менеджмента и мотивации сотрудников, повышения качества оказываемых услуг и создания более эффективной организационной структуры МО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 Расчет фактического количества набранных баллов при оценке показателей результативности деятельности i-той МО по амбулаторному подушевому нормативу финансирова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1. Перечень показателей результативности деятельности МО, имеющих прикрепившихся лиц (включая показатели объема медицинской помощи), и критерии их оценки (включая целевые значения):</w:t>
      </w:r>
    </w:p>
    <w:p>
      <w:pPr>
        <w:pStyle w:val="TextBody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5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014"/>
        <w:gridCol w:w="1201"/>
        <w:gridCol w:w="1376"/>
        <w:gridCol w:w="1364"/>
        <w:gridCol w:w="741"/>
        <w:gridCol w:w="1334"/>
        <w:gridCol w:w="1099"/>
      </w:tblGrid>
      <w:tr>
        <w:trPr>
          <w:tblHeader w:val="true"/>
          <w:trHeight w:val="156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ценки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я оцен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-мость показа-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алл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right="-108" w:hanging="116"/>
              <w:jc w:val="center"/>
              <w:rPr/>
            </w:pPr>
            <w:r>
              <w:rPr/>
              <w:t>показателю</w:t>
            </w:r>
            <w:r>
              <w:rPr>
                <w:vertAlign w:val="superscript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9" w:hanging="0"/>
              <w:jc w:val="center"/>
              <w:rPr/>
            </w:pPr>
            <w:r>
              <w:rPr/>
              <w:t xml:space="preserve">Значение (коли-чество баллов) по показа-телю </w:t>
              <w:br/>
              <w:t>Бфакт</w:t>
            </w:r>
          </w:p>
        </w:tc>
      </w:tr>
      <w:tr>
        <w:trPr>
          <w:tblHeader w:val="true"/>
          <w:trHeight w:val="3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плановых показателей в амбулаторных условиях</w:t>
            </w:r>
          </w:p>
        </w:tc>
      </w:tr>
      <w:tr>
        <w:trPr>
          <w:trHeight w:val="2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фактических показателей к плановым (за исключением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за каждый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/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8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ой медицинской помощ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расчетный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обоснованных жалоб пациентов на работу МО </w:t>
            </w:r>
          </w:p>
        </w:tc>
      </w:tr>
      <w:tr>
        <w:trPr>
          <w:trHeight w:val="73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/отсутствие обоснованных жалоб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Министерство здравоохра-нения Кировской области,</w:t>
            </w:r>
          </w:p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 xml:space="preserve">ТФОМС Кировской области, </w:t>
            </w:r>
          </w:p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СМ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осещений по заболеваниям, осуществленным в неотложной форме, от общего числа посещений по заболеваниям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по заболеваниям, осуществленным в неотложной форме</w:t>
            </w:r>
            <w:r>
              <w:rPr>
                <w:vertAlign w:val="superscript"/>
              </w:rPr>
              <w:t>1</w:t>
            </w:r>
            <w:r>
              <w:rPr/>
              <w:t>, от общего числа посещений по заболевания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 от всех посеще-ний по заболева-ни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явленных случаев злокачественных новообразований 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выявленных случаев злокачественных новообразований</w:t>
            </w:r>
            <w:r>
              <w:rPr>
                <w:vertAlign w:val="superscript"/>
              </w:rPr>
              <w:t>3</w:t>
            </w:r>
            <w:r>
              <w:rPr/>
              <w:t xml:space="preserve">  всех локализаций на 1000 прикрепивших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КБУЗ «Центр онкологии и медицинс-кой радиоло-гии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 0 до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испансеризацией определенных групп взрослого населения</w:t>
            </w:r>
            <w:r>
              <w:rPr>
                <w:b/>
                <w:bCs/>
                <w:vertAlign w:val="superscript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highlight w:val="yellow"/>
              </w:rPr>
            </w:pPr>
            <w:r>
              <w:rPr/>
              <w:t>Охват диспансеризацией определенных групп взрослого населения из подлежащего диспансеризации в текущем год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Ежеквар-тально 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 </w:t>
            </w:r>
            <w:r>
              <w:rPr/>
              <w:t>в последний расчетный месяц кварт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 0 до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– 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>Доля пациентов, охваченных диспансерным наблюдением из числа подлежащих, в том числе с использованием дистанционных методов наблюдения</w:t>
            </w:r>
            <w:r>
              <w:rPr>
                <w:b/>
                <w:bCs/>
                <w:vertAlign w:val="superscript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/>
            </w:pPr>
            <w:r>
              <w:rPr/>
              <w:t>Доля пациентов, охваченных диспансерным наблюдением</w:t>
            </w:r>
            <w:r>
              <w:rPr>
                <w:vertAlign w:val="superscript"/>
              </w:rPr>
              <w:t>8</w:t>
            </w:r>
            <w:r>
              <w:rPr/>
              <w:t xml:space="preserve"> из числа подлежащих, в том числе с использованием дистанционных методов наблюд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37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-ционный ресурс ТФОМС Кировской области</w:t>
            </w:r>
            <w:r>
              <w:rPr>
                <w:vertAlign w:val="superscript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 0 до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1    </w:t>
      </w:r>
      <w:r>
        <w:rPr>
          <w:sz w:val="24"/>
          <w:szCs w:val="24"/>
        </w:rPr>
        <w:t>При оценке показателя результативности используются записи в поле «</w:t>
      </w:r>
      <w:r>
        <w:rPr>
          <w:sz w:val="24"/>
          <w:szCs w:val="24"/>
          <w:lang w:val="en-US"/>
        </w:rPr>
        <w:t>PovodObraj</w:t>
      </w:r>
      <w:r>
        <w:rPr>
          <w:sz w:val="24"/>
          <w:szCs w:val="24"/>
        </w:rPr>
        <w:t>» «Повод обращения» со следующим кодом и наименованием повода обраще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19 – неотложная помощь»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оценке показателя результативности используются записи в поле «</w:t>
      </w:r>
      <w:r>
        <w:rPr>
          <w:sz w:val="24"/>
          <w:szCs w:val="24"/>
          <w:lang w:val="en-US"/>
        </w:rPr>
        <w:t>PovodObraj</w:t>
      </w:r>
      <w:r>
        <w:rPr>
          <w:sz w:val="24"/>
          <w:szCs w:val="24"/>
        </w:rPr>
        <w:t>» «Повод обращения» со следующим кодом и наименованием повода обращения: «34 – разовое посещение по поводу заболевания», «38 – обращение по поводу заболевания (с кратностью не менее двух)»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данному показателю результативности КОГБУЗ «Детский клинический консультативно-диагностический центр» не оцениваетс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 данному показателю результативности КОГБУЗ «Детский клинический консультативно-диагностический центр» не оцениваетс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ля показателей 1, 5, 6 оценивается процент выполнения плана, для показателя 2 оценивается наличие/отсутствие обоснованных жалоб, для показателей 3, 4 оценивается ранговое место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о данному показателю результативности КОГБУЗ «Детский клинический консультативно-диагностический центр» не оценивается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Информационный ресурс ТФОМС Кировской области, ведение которого осуществляется в соответствии с приказом  министра здравоохранения Кировской области и ТФОМС Кировской области от 20.02.2019 № 14/178 «Об утверждении регламента взаимодействия медицинских организаций, оказывающих первичную медико-санитарную помощь, страховых медицинских организаций, осуществляющих деятельность в сфере обязательного медицинского страхования на территории Кировской области, Кировского областного территориального фонда обязательного медицинского страхования, министерства здравоохранения Кировской области  при осуществлении информационного сопровождения застрахованных лиц на этапе диспансерного наблюдения».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 xml:space="preserve"> В соответствии с перечнем заболеваний или состояний (групп заболеваний или состояний), при наличии которых устанавливается диспансерное наблюдение за взрослым населением врачом-терапевтом, являющимся приложением к порядку проведения диспансерного наблюдения за взрослыми, утвержденному приказом Министерства здравоохранения Российской Федерации от 29.03.2019 № 173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3.4.2. Для расчета размера стимулирующих выплат показатель результативности деятельности МО</w:t>
      </w:r>
      <w:r>
        <w:rPr>
          <w:bCs/>
          <w:sz w:val="26"/>
          <w:szCs w:val="26"/>
        </w:rPr>
        <w:t xml:space="preserve"> «Охват диспансеризацией определенных групп взрослого населения</w:t>
      </w:r>
      <w:r>
        <w:rPr>
          <w:sz w:val="26"/>
          <w:szCs w:val="26"/>
        </w:rPr>
        <w:t>» учитывается ежеквартально в последний расчетный месяц квартала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3. Максимальное количество ежемесячных баллов Бмакс – 13, в последний расчетный месяц квартала – 1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3.4.4. Ранговое место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О по полученным значениям показателей, указанных в пунктах 3 и 4 таблицы 5 пункта 6.3.4.1, определяется по форме:</w:t>
      </w:r>
    </w:p>
    <w:p>
      <w:pPr>
        <w:pStyle w:val="TextBody"/>
        <w:spacing w:before="0" w:after="0"/>
        <w:ind w:left="8353" w:firstLine="85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6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0"/>
        <w:gridCol w:w="1479"/>
        <w:gridCol w:w="2336"/>
        <w:gridCol w:w="2812"/>
        <w:gridCol w:w="2368"/>
      </w:tblGrid>
      <w:tr>
        <w:trPr>
          <w:tblHeader w:val="true"/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М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казатель − доля посещений по заболеваниям, осуществленным в неотложной форме, от общего числа посещений по заболеваниям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– количество выявленных случаев злокачественных новообразований</w:t>
            </w:r>
          </w:p>
        </w:tc>
      </w:tr>
      <w:tr>
        <w:trPr>
          <w:tblHeader w:val="true"/>
          <w:trHeight w:val="1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се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/>
              <w:t>Ранговое место по показателю*</w:t>
            </w:r>
          </w:p>
          <w:p>
            <w:pPr>
              <w:pStyle w:val="Normal"/>
              <w:ind w:left="-116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 выявленных случаев злокачественных новообразований всех локализаций на 1000 прикрепивш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i/>
                <w:i/>
                <w:iCs/>
              </w:rPr>
            </w:pPr>
            <w:r>
              <w:rPr/>
              <w:t>Ранговое место по показателю*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Максимальное значение рангового места по каждому показателю равно количеству оцениваемых МО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5. Определяется соотношение рангового места по каждому показателю количеству баллов в соответствии с пунктами 3 и 4 таблицы 5 пункта 6.3.4.1 настоящего прилож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6. Определяется суммарное количество баллов по оцениваемым показателям для каждой МО (Бфакт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7. Рассчитывается общий поправочный коэффициент (ОКj) соотношением суммы фактически набранных баллов к максимальному количеству баллов в оцениваемом периоде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6.3.5. Размер стимулирующих выплат составляет 11,11% от размера средств, направляемых на финансовое обеспечение i-той МО по базовому амбулаторному подушевому нормативу финансирования в j-месяц и рассчитывается ежемесячно с применением показателей результативности деятель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О, позволяющих дать оценку деятельности МО, по формуле: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</w:rPr>
        <w:t xml:space="preserve">0,1111 *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i/>
          <w:sz w:val="26"/>
          <w:szCs w:val="26"/>
        </w:rPr>
        <w:t xml:space="preserve">*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5"/>
        <w:gridCol w:w="8916"/>
      </w:tblGrid>
      <w:tr>
        <w:trPr>
          <w:trHeight w:val="205" w:hRule="atLeast"/>
        </w:trPr>
        <w:tc>
          <w:tcPr>
            <w:tcW w:w="1007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Д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16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ств, направляемых на выплаты i-той МО при условии достижения целевых значений показателей результативности деятельности МО в j-месяц, рублей.</w:t>
            </w:r>
          </w:p>
        </w:tc>
      </w:tr>
      <w:tr>
        <w:trPr>
          <w:trHeight w:val="576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по базовому амбулаторному подушевому нормативу финансирования в j-месяц, рублей.</w:t>
            </w:r>
          </w:p>
        </w:tc>
      </w:tr>
      <w:tr>
        <w:trPr>
          <w:trHeight w:val="20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16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оправочный коэффициент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6. МО ежемесячно направляют в СМО счет на утвержденный размер стимулирующих выпла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7. Полученные МО средства стимулирующих выплат направляются на оплату труда, начисления на оплату труда медицинскому персоналу, участвующему в организации первичной медико-санитарной помощи, на основании локальных правовых актов МО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6.4. Фактический размер финансового обеспечения </w:t>
      </w:r>
      <w:r>
        <w:rPr>
          <w:sz w:val="26"/>
          <w:szCs w:val="26"/>
        </w:rPr>
        <w:t>i-той МО, в составе которой имеются ФП, ФАП, в j-месяц опреде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before="0" w:after="80"/>
        <w:ind w:firstLine="567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Н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6"/>
          <w:szCs w:val="26"/>
        </w:rPr>
        <w:t xml:space="preserve"> +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 где       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before="0" w:after="8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930"/>
      </w:tblGrid>
      <w:tr>
        <w:trPr>
          <w:trHeight w:val="22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фактический размер финансового обеспечения </w:t>
            </w:r>
            <w:r>
              <w:rPr>
                <w:sz w:val="26"/>
                <w:szCs w:val="26"/>
              </w:rPr>
              <w:t>i-той МО, в составе которой имеются ФП, ФАП, в j-месяц, рублей;</w:t>
            </w:r>
          </w:p>
        </w:tc>
      </w:tr>
      <w:tr>
        <w:trPr>
          <w:trHeight w:val="171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Н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, имеющей прикрепившихся лиц, по амбулаторному подушевому нормативу финансирования в j-месяц, рублей;;</w:t>
            </w:r>
          </w:p>
        </w:tc>
      </w:tr>
      <w:tr>
        <w:trPr>
          <w:trHeight w:val="20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ФП, ФАП </w:t>
              <w:br/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в j-месяц, рублей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42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6" w:leader="none"/>
        <w:tab w:val="left" w:pos="992" w:leader="none"/>
      </w:tabs>
      <w:spacing w:before="240" w:after="60"/>
      <w:ind w:left="926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6" w:leader="none"/>
        <w:tab w:val="left" w:pos="2149" w:leader="none"/>
      </w:tabs>
      <w:ind w:left="2149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6" w:leader="none"/>
        <w:tab w:val="left" w:pos="2869" w:leader="none"/>
      </w:tabs>
      <w:ind w:left="720" w:hanging="432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26" w:leader="none"/>
        <w:tab w:val="left" w:pos="3589" w:leader="none"/>
      </w:tabs>
      <w:spacing w:lineRule="auto" w:line="360" w:before="280" w:after="40"/>
      <w:ind w:left="864" w:hanging="144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26" w:leader="none"/>
        <w:tab w:val="left" w:pos="4309" w:leader="none"/>
      </w:tabs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926" w:leader="none"/>
        <w:tab w:val="left" w:pos="5029" w:leader="none"/>
      </w:tabs>
      <w:autoSpaceDE w:val="false"/>
      <w:spacing w:lineRule="auto" w:line="360" w:before="280" w:after="40"/>
      <w:ind w:left="1152" w:hanging="432"/>
      <w:jc w:val="both"/>
      <w:outlineLvl w:val="5"/>
    </w:pPr>
    <w:rPr>
      <w:kern w:val="2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26" w:leader="none"/>
        <w:tab w:val="left" w:pos="5749" w:leader="none"/>
      </w:tabs>
      <w:autoSpaceDE w:val="false"/>
      <w:spacing w:lineRule="auto" w:line="360" w:before="280" w:after="40"/>
      <w:ind w:left="1296" w:hanging="288"/>
      <w:jc w:val="both"/>
      <w:outlineLvl w:val="6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926" w:leader="none"/>
        <w:tab w:val="left" w:pos="6469" w:leader="none"/>
      </w:tabs>
      <w:autoSpaceDE w:val="false"/>
      <w:spacing w:lineRule="auto" w:line="360" w:before="280" w:after="40"/>
      <w:ind w:left="1440" w:hanging="432"/>
      <w:jc w:val="both"/>
      <w:outlineLvl w:val="7"/>
    </w:pPr>
    <w:rPr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26" w:leader="none"/>
        <w:tab w:val="left" w:pos="7189" w:leader="none"/>
      </w:tabs>
      <w:autoSpaceDE w:val="false"/>
      <w:spacing w:lineRule="auto" w:line="360" w:before="280" w:after="40"/>
      <w:ind w:left="1584" w:hanging="144"/>
      <w:jc w:val="both"/>
      <w:outlineLvl w:val="8"/>
    </w:pPr>
    <w:rPr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vanish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8">
    <w:name w:val="WW8Num18z8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cs="Calibri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</w:rPr>
  </w:style>
  <w:style w:type="character" w:styleId="WW8Num32z2">
    <w:name w:val="WW8Num3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vanish/>
    </w:rPr>
  </w:style>
  <w:style w:type="character" w:styleId="WW8Num35z1">
    <w:name w:val="WW8Num35z1"/>
    <w:qFormat/>
    <w:rPr>
      <w:rFonts w:cs="Times New Roman"/>
      <w:b/>
      <w:bCs/>
      <w:i w:val="false"/>
      <w:iCs w:val="false"/>
      <w:vanish w:val="false"/>
    </w:rPr>
  </w:style>
  <w:style w:type="character" w:styleId="WW8Num35z2">
    <w:name w:val="WW8Num3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sz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8">
    <w:name w:val="Знак Знак18"/>
    <w:qFormat/>
    <w:rPr>
      <w:lang w:val="ru-RU"/>
    </w:rPr>
  </w:style>
  <w:style w:type="character" w:styleId="19">
    <w:name w:val="Знак Знак19"/>
    <w:qFormat/>
    <w:rPr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нак Знак21"/>
    <w:qFormat/>
    <w:rPr>
      <w:sz w:val="24"/>
      <w:lang w:val="ru-RU"/>
    </w:rPr>
  </w:style>
  <w:style w:type="character" w:styleId="16">
    <w:name w:val="Знак Знак16"/>
    <w:qFormat/>
    <w:rPr>
      <w:lang w:val="ru-RU"/>
    </w:rPr>
  </w:style>
  <w:style w:type="character" w:styleId="Style16">
    <w:name w:val="Подчёркнутый"/>
    <w:qFormat/>
    <w:rPr>
      <w:u w:val="single"/>
    </w:rPr>
  </w:style>
  <w:style w:type="character" w:styleId="20">
    <w:name w:val="Знак Знак20"/>
    <w:qFormat/>
    <w:rPr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Знак Знак15"/>
    <w:qFormat/>
    <w:rPr>
      <w:rFonts w:ascii="Tahoma" w:hAnsi="Tahoma" w:cs="Tahoma"/>
      <w:sz w:val="16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kern w:val="2"/>
      <w:sz w:val="24"/>
      <w:szCs w:val="24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Дата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Приветствие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Прощание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HTML8">
    <w:name w:val="Цитата HTML"/>
    <w:qFormat/>
    <w:rPr>
      <w:rFonts w:cs="Times New Roman"/>
      <w:i/>
      <w:iCs/>
    </w:rPr>
  </w:style>
  <w:style w:type="character" w:styleId="Style22">
    <w:name w:val="Шапка Знак"/>
    <w:qFormat/>
    <w:rPr>
      <w:rFonts w:ascii="Arial" w:hAnsi="Arial" w:cs="Arial"/>
      <w:kern w:val="2"/>
      <w:sz w:val="24"/>
      <w:szCs w:val="24"/>
      <w:shd w:fill="CCCCCC" w:val="clear"/>
      <w:lang w:val="en-US"/>
    </w:rPr>
  </w:style>
  <w:style w:type="character" w:styleId="Style23">
    <w:name w:val="Электронная подпись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yle24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lang w:val="en-US" w:eastAsia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25">
    <w:name w:val="Серый"/>
    <w:qFormat/>
    <w:rPr>
      <w:color w:val="808080"/>
    </w:rPr>
  </w:style>
  <w:style w:type="character" w:styleId="Style26">
    <w:name w:val="Подпись на полях Знак"/>
    <w:qFormat/>
    <w:rPr>
      <w:rFonts w:ascii="Arial" w:hAnsi="Arial" w:cs="Arial"/>
      <w:kern w:val="2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Надстрочный"/>
    <w:qFormat/>
    <w:rPr>
      <w:vertAlign w:val="superscript"/>
    </w:rPr>
  </w:style>
  <w:style w:type="character" w:styleId="Style28">
    <w:name w:val="Подстрочный"/>
    <w:qFormat/>
    <w:rPr>
      <w:vertAlign w:val="subscript"/>
    </w:rPr>
  </w:style>
  <w:style w:type="character" w:styleId="Style29">
    <w:name w:val="Серый курсив"/>
    <w:qFormat/>
    <w:rPr>
      <w:i/>
      <w:color w:val="808080"/>
    </w:rPr>
  </w:style>
  <w:style w:type="character" w:styleId="Style30">
    <w:name w:val="Конец вложения Знак"/>
    <w:qFormat/>
    <w:rPr>
      <w:rFonts w:ascii="Times New Roman" w:hAnsi="Times New Roman" w:cs="Times New Roman"/>
      <w:kern w:val="2"/>
      <w:sz w:val="2"/>
      <w:lang w:val="en-US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Style32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HTML9">
    <w:name w:val="Код HTML"/>
    <w:qFormat/>
    <w:rPr>
      <w:rFonts w:ascii="Consolas" w:hAnsi="Consolas" w:cs="Consolas"/>
      <w:sz w:val="20"/>
      <w:szCs w:val="20"/>
    </w:rPr>
  </w:style>
  <w:style w:type="character" w:styleId="Style34">
    <w:name w:val="Подчёркивание"/>
    <w:qFormat/>
    <w:rPr>
      <w:u w:val="single"/>
    </w:rPr>
  </w:style>
  <w:style w:type="character" w:styleId="Style35">
    <w:name w:val="Список таблиц Знак"/>
    <w:qFormat/>
    <w:rPr>
      <w:rFonts w:ascii="Times New Roman" w:hAnsi="Times New Roman" w:cs="Times New Roman"/>
      <w:kern w:val="2"/>
      <w:sz w:val="24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30">
    <w:name w:val="Знак Знак30"/>
    <w:qFormat/>
    <w:rPr>
      <w:b/>
      <w:sz w:val="24"/>
      <w:lang w:val="ru-RU"/>
    </w:rPr>
  </w:style>
  <w:style w:type="character" w:styleId="Style37">
    <w:name w:val="_Основной с красной строки Знак"/>
    <w:qFormat/>
    <w:rPr>
      <w:rFonts w:ascii="Times New Roman" w:hAnsi="Times New Roman" w:cs="Times New Roman"/>
      <w:sz w:val="24"/>
    </w:rPr>
  </w:style>
  <w:style w:type="character" w:styleId="33">
    <w:name w:val="_Заголовок 3 Знак"/>
    <w:qFormat/>
    <w:rPr>
      <w:rFonts w:ascii="Times New Roman" w:hAnsi="Times New Roman" w:cs="Times New Roman"/>
      <w:b/>
      <w:sz w:val="26"/>
    </w:rPr>
  </w:style>
  <w:style w:type="character" w:styleId="Sentence">
    <w:name w:val="sentence"/>
    <w:qFormat/>
    <w:rPr/>
  </w:style>
  <w:style w:type="character" w:styleId="181">
    <w:name w:val="Знак Знак181"/>
    <w:qFormat/>
    <w:rPr>
      <w:lang w:val="ru-RU"/>
    </w:rPr>
  </w:style>
  <w:style w:type="character" w:styleId="191">
    <w:name w:val="Знак Знак191"/>
    <w:qFormat/>
    <w:rPr>
      <w:lang w:val="ru-RU"/>
    </w:rPr>
  </w:style>
  <w:style w:type="character" w:styleId="2111">
    <w:name w:val="Знак Знак211"/>
    <w:qFormat/>
    <w:rPr>
      <w:sz w:val="24"/>
      <w:lang w:val="ru-RU"/>
    </w:rPr>
  </w:style>
  <w:style w:type="character" w:styleId="161">
    <w:name w:val="Знак Знак161"/>
    <w:qFormat/>
    <w:rPr>
      <w:lang w:val="ru-RU"/>
    </w:rPr>
  </w:style>
  <w:style w:type="character" w:styleId="201">
    <w:name w:val="Знак Знак201"/>
    <w:qFormat/>
    <w:rPr>
      <w:lang w:val="ru-RU"/>
    </w:rPr>
  </w:style>
  <w:style w:type="character" w:styleId="151">
    <w:name w:val="Знак Знак151"/>
    <w:qFormat/>
    <w:rPr>
      <w:rFonts w:ascii="Tahoma" w:hAnsi="Tahoma" w:cs="Tahoma"/>
      <w:sz w:val="16"/>
      <w:lang w:val="ru-RU"/>
    </w:rPr>
  </w:style>
  <w:style w:type="character" w:styleId="301">
    <w:name w:val="Знак Знак301"/>
    <w:qFormat/>
    <w:rPr>
      <w:b/>
      <w:sz w:val="24"/>
      <w:lang w:val="ru-RU"/>
    </w:rPr>
  </w:style>
  <w:style w:type="character" w:styleId="ListParagraphChar1">
    <w:name w:val="List Paragraph Char1"/>
    <w:qFormat/>
    <w:rPr>
      <w:lang w:val="en-C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Style38">
    <w:name w:val="Абзац списка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bCs/>
      <w:sz w:val="28"/>
      <w:szCs w:val="28"/>
    </w:rPr>
  </w:style>
  <w:style w:type="paragraph" w:styleId="24">
    <w:name w:val="заг2"/>
    <w:basedOn w:val="Heading1"/>
    <w:qFormat/>
    <w:pPr>
      <w:numPr>
        <w:ilvl w:val="0"/>
        <w:numId w:val="0"/>
      </w:numPr>
      <w:spacing w:lineRule="auto" w:line="360" w:before="0" w:after="0"/>
      <w:ind w:left="926"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28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9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Текст примечания"/>
    <w:basedOn w:val="Normal"/>
    <w:qFormat/>
    <w:pPr/>
    <w:rPr/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0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приложения 1"/>
    <w:basedOn w:val="Heading1"/>
    <w:next w:val="Style47"/>
    <w:qFormat/>
    <w:pPr>
      <w:numPr>
        <w:ilvl w:val="0"/>
        <w:numId w:val="5"/>
      </w:numPr>
      <w:tabs>
        <w:tab w:val="clear" w:pos="992"/>
        <w:tab w:val="left" w:pos="926" w:leader="none"/>
      </w:tabs>
      <w:ind w:left="0" w:hanging="0"/>
      <w:outlineLvl w:val="9"/>
    </w:pPr>
    <w:rPr/>
  </w:style>
  <w:style w:type="paragraph" w:styleId="213">
    <w:name w:val="Заголовок приложения 2"/>
    <w:basedOn w:val="Heading2"/>
    <w:next w:val="Normal"/>
    <w:qFormat/>
    <w:pPr>
      <w:numPr>
        <w:ilvl w:val="0"/>
        <w:numId w:val="0"/>
      </w:numPr>
      <w:tabs>
        <w:tab w:val="clear" w:pos="926"/>
        <w:tab w:val="clear" w:pos="2149"/>
      </w:tabs>
      <w:ind w:left="0" w:hanging="0"/>
      <w:outlineLvl w:val="9"/>
    </w:pPr>
    <w:rPr/>
  </w:style>
  <w:style w:type="paragraph" w:styleId="14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6">
    <w:name w:val="Заголовок приложения 3"/>
    <w:basedOn w:val="Heading3"/>
    <w:next w:val="Normal"/>
    <w:qFormat/>
    <w:pPr>
      <w:numPr>
        <w:ilvl w:val="0"/>
        <w:numId w:val="0"/>
      </w:numPr>
      <w:tabs>
        <w:tab w:val="clear" w:pos="926"/>
        <w:tab w:val="clear" w:pos="2869"/>
      </w:tabs>
      <w:ind w:left="720" w:hanging="432"/>
      <w:outlineLvl w:val="9"/>
    </w:pPr>
    <w:rPr/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5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numPr>
        <w:ilvl w:val="0"/>
        <w:numId w:val="0"/>
      </w:numPr>
      <w:tabs>
        <w:tab w:val="clear" w:pos="926"/>
        <w:tab w:val="clear" w:pos="4309"/>
      </w:tabs>
      <w:ind w:left="1008" w:hanging="432"/>
      <w:outlineLvl w:val="9"/>
    </w:pPr>
    <w:rPr/>
  </w:style>
  <w:style w:type="paragraph" w:styleId="Style46">
    <w:name w:val="Список таблиц приложения"/>
    <w:basedOn w:val="Normal"/>
    <w:next w:val="Normal"/>
    <w:qFormat/>
    <w:pPr>
      <w:keepNext w:val="true"/>
      <w:numPr>
        <w:ilvl w:val="0"/>
        <w:numId w:val="6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5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7">
    <w:name w:val="Нумератор таблиц приложения"/>
    <w:basedOn w:val="Normal"/>
    <w:next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iCs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18"/>
    </w:rPr>
  </w:style>
  <w:style w:type="paragraph" w:styleId="Style48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49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0">
    <w:name w:val="Заголовок без номера"/>
    <w:basedOn w:val="Heading1"/>
    <w:next w:val="Normal"/>
    <w:qFormat/>
    <w:pPr>
      <w:numPr>
        <w:ilvl w:val="0"/>
        <w:numId w:val="0"/>
      </w:numPr>
      <w:ind w:left="926" w:hanging="360"/>
      <w:outlineLvl w:val="9"/>
    </w:pPr>
    <w:rPr/>
  </w:style>
  <w:style w:type="paragraph" w:styleId="17">
    <w:name w:val="Заголовок без номера1"/>
    <w:basedOn w:val="Style50"/>
    <w:next w:val="Normal"/>
    <w:qFormat/>
    <w:pPr>
      <w:keepLines/>
      <w:tabs>
        <w:tab w:val="clear" w:pos="926"/>
        <w:tab w:val="clear" w:pos="992"/>
      </w:tabs>
      <w:suppressAutoHyphens w:val="true"/>
      <w:spacing w:lineRule="auto" w:line="360" w:before="360" w:after="240"/>
      <w:ind w:left="0" w:hanging="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Style51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</w:rPr>
  </w:style>
  <w:style w:type="paragraph" w:styleId="Style52">
    <w:name w:val="Список рисунков"/>
    <w:basedOn w:val="Normal"/>
    <w:next w:val="Normal"/>
    <w:qFormat/>
    <w:pPr>
      <w:keepLines/>
      <w:numPr>
        <w:ilvl w:val="0"/>
        <w:numId w:val="4"/>
      </w:numPr>
      <w:spacing w:before="240" w:after="360"/>
      <w:jc w:val="center"/>
    </w:pPr>
    <w:rPr>
      <w:kern w:val="2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4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5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</w:rPr>
  </w:style>
  <w:style w:type="paragraph" w:styleId="Style56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7">
    <w:name w:val="Рисунок"/>
    <w:basedOn w:val="Normal"/>
    <w:next w:val="Style52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0">
    <w:name w:val="Заголовок 1 без оглавления"/>
    <w:basedOn w:val="Heading1"/>
    <w:qFormat/>
    <w:pPr>
      <w:numPr>
        <w:ilvl w:val="0"/>
        <w:numId w:val="0"/>
      </w:numPr>
      <w:ind w:left="926" w:hanging="360"/>
      <w:outlineLvl w:val="9"/>
    </w:pPr>
    <w:rPr/>
  </w:style>
  <w:style w:type="paragraph" w:styleId="37">
    <w:name w:val="Заголовок 3 без оглавления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214">
    <w:name w:val="Заголовок 2 без оглавления"/>
    <w:basedOn w:val="Heading2"/>
    <w:qFormat/>
    <w:pPr>
      <w:numPr>
        <w:ilvl w:val="0"/>
        <w:numId w:val="0"/>
      </w:numPr>
      <w:ind w:left="2149" w:hanging="360"/>
      <w:outlineLvl w:val="9"/>
    </w:pPr>
    <w:rPr/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8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9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5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1209" w:leader="none"/>
        <w:tab w:val="left" w:pos="1492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1069" w:leader="none"/>
        <w:tab w:val="left" w:pos="1492" w:leader="none"/>
      </w:tabs>
      <w:spacing w:lineRule="auto" w:line="360" w:before="40" w:after="40"/>
      <w:ind w:left="1069" w:hanging="360"/>
      <w:jc w:val="both"/>
    </w:pPr>
    <w:rPr>
      <w:kern w:val="2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0" w:leader="none"/>
        <w:tab w:val="left" w:pos="926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tyle62">
    <w:name w:val="Нумерованный список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360" w:before="40" w:after="40"/>
      <w:ind w:left="643" w:hanging="360"/>
      <w:jc w:val="both"/>
    </w:pPr>
    <w:rPr>
      <w:kern w:val="2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  <w:tab w:val="left" w:pos="992" w:leader="none"/>
        <w:tab w:val="left" w:pos="1132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63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4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18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65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19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1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6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8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9">
    <w:name w:val="Список таблиц"/>
    <w:basedOn w:val="14"/>
    <w:next w:val="Normal"/>
    <w:qFormat/>
    <w:pPr>
      <w:keepNext w:val="true"/>
      <w:tabs>
        <w:tab w:val="clear" w:pos="708"/>
        <w:tab w:val="left" w:pos="643" w:leader="none"/>
        <w:tab w:val="left" w:pos="926" w:leader="none"/>
        <w:tab w:val="left" w:pos="992" w:leader="none"/>
        <w:tab w:val="left" w:pos="1361" w:leader="none"/>
      </w:tabs>
      <w:spacing w:before="280" w:after="120"/>
      <w:ind w:left="926" w:hanging="36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24"/>
      <w:szCs w:val="24"/>
      <w:lang w:val="en-US" w:eastAsia="en-US"/>
    </w:rPr>
  </w:style>
  <w:style w:type="paragraph" w:styleId="Style70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1">
    <w:name w:val="По центру1"/>
    <w:basedOn w:val="14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TOCHeading">
    <w:name w:val="TOC Heading"/>
    <w:basedOn w:val="17"/>
    <w:next w:val="Normal"/>
    <w:qFormat/>
    <w:pPr>
      <w:keepLines w:val="false"/>
      <w:tabs>
        <w:tab w:val="left" w:pos="926" w:leader="none"/>
        <w:tab w:val="left" w:pos="992" w:leader="none"/>
      </w:tabs>
      <w:suppressAutoHyphens w:val="false"/>
      <w:spacing w:lineRule="auto" w:line="240" w:before="240" w:after="60"/>
      <w:ind w:left="926" w:hanging="360"/>
      <w:jc w:val="left"/>
    </w:pPr>
    <w:rPr>
      <w:rFonts w:ascii="Cambria" w:hAnsi="Cambria" w:cs="Cambria"/>
      <w:kern w:val="2"/>
      <w:sz w:val="32"/>
      <w:szCs w:val="32"/>
    </w:rPr>
  </w:style>
  <w:style w:type="paragraph" w:styleId="Style71">
    <w:name w:val="Нумератор рисунков приложения"/>
    <w:basedOn w:val="Normal"/>
    <w:next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72">
    <w:name w:val="Список рисунков приложения"/>
    <w:basedOn w:val="Style52"/>
    <w:next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firstLine="709"/>
    </w:pPr>
    <w:rPr/>
  </w:style>
  <w:style w:type="paragraph" w:styleId="Style73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74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75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Style76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7">
    <w:name w:val="Тема примечания"/>
    <w:basedOn w:val="Style44"/>
    <w:next w:val="Style44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8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iberation Serif;Arial Unicode MS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80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</w:rPr>
  </w:style>
  <w:style w:type="paragraph" w:styleId="112">
    <w:name w:val="_Заголовок 1"/>
    <w:basedOn w:val="Heading1"/>
    <w:qFormat/>
    <w:pPr>
      <w:keepLines/>
      <w:numPr>
        <w:ilvl w:val="0"/>
        <w:numId w:val="0"/>
      </w:numPr>
      <w:tabs>
        <w:tab w:val="clear" w:pos="926"/>
        <w:tab w:val="clear" w:pos="992"/>
        <w:tab w:val="left" w:pos="360" w:leader="none"/>
      </w:tabs>
      <w:spacing w:before="200" w:after="200"/>
      <w:ind w:left="360" w:hanging="0"/>
      <w:outlineLvl w:val="9"/>
    </w:pPr>
    <w:rPr>
      <w:rFonts w:ascii="Times New Roman ??????????;Times New Roman" w:hAnsi="Times New Roman ??????????;Times New Roman" w:cs="Times New Roman ??????????;Times New Roman"/>
      <w:caps/>
      <w:sz w:val="36"/>
      <w:szCs w:val="36"/>
    </w:rPr>
  </w:style>
  <w:style w:type="paragraph" w:styleId="312">
    <w:name w:val="_Заголовок 3"/>
    <w:basedOn w:val="Heading3"/>
    <w:qFormat/>
    <w:pPr>
      <w:widowControl w:val="false"/>
      <w:numPr>
        <w:ilvl w:val="0"/>
        <w:numId w:val="0"/>
      </w:numPr>
      <w:tabs>
        <w:tab w:val="clear" w:pos="926"/>
        <w:tab w:val="clear" w:pos="2869"/>
      </w:tabs>
      <w:spacing w:lineRule="atLeast" w:line="360" w:before="120" w:after="120"/>
      <w:ind w:left="0" w:hanging="0"/>
      <w:jc w:val="both"/>
      <w:textAlignment w:val="baseline"/>
      <w:outlineLvl w:val="9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13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2110">
    <w:name w:val="Знак Знак2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3">
    <w:name w:val="Знак Знак2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4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0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 Знак2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 Знак1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8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47">
    <w:name w:val="Абзац списка4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102">
    <w:name w:val="Абзац списка1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1:00Z</dcterms:created>
  <dc:creator>Телицына Алёна Владимировна</dc:creator>
  <dc:description/>
  <cp:keywords/>
  <dc:language>en-US</dc:language>
  <cp:lastModifiedBy>Исупова Анна Сергеевна</cp:lastModifiedBy>
  <cp:lastPrinted>2022-01-27T15:03:00Z</cp:lastPrinted>
  <dcterms:modified xsi:type="dcterms:W3CDTF">2022-01-27T12:05:00Z</dcterms:modified>
  <cp:revision>44</cp:revision>
  <dc:subject/>
  <dc:title>Приложение 1</dc:title>
</cp:coreProperties>
</file>