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61"/>
      </w:tblGrid>
      <w:tr>
        <w:trPr>
          <w:trHeight w:val="1705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220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 xml:space="preserve">к Тарифному соглашению по оплате медицинской помощи по обязательному медицинскому страхованию на территории </w:t>
            </w:r>
          </w:p>
          <w:p>
            <w:pPr>
              <w:pStyle w:val="220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Кировской области на 2022 год</w:t>
            </w:r>
          </w:p>
          <w:p>
            <w:pPr>
              <w:pStyle w:val="220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от 25.01.2022</w:t>
            </w:r>
          </w:p>
          <w:p>
            <w:pPr>
              <w:pStyle w:val="220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лата специализированной медицинской помощи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казанной в стационарных условия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ые параметры оплаты медицинской помощи по клинико-статистической группе заболеваний (далее – КСГ), определяющие стоимость законченного случая госпитализации в стационарных условиях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оимость одного случая госпитализации в стационарных условиях (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>) по КСГ (за исключением КСГ, в составе которых Программой государственных гарантий бесплатного оказания гражданам медицинской помощи на 2022 год и на плановый период 2023 и 2024 годов, утвержденной постановлением Правительства Российской Федерации от 28.12.2021 № 2505 (далее – Программа государственных гарантий бесплатного оказания гражданам медицинской помощи) установлены доли заработной платы и прочих расходов, порядок оплаты которых установлен пунктом 3 настоящего приложения) определяется по следующей формуле: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= НФЗ × КП × К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× ПК × КД, где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428"/>
        <w:gridCol w:w="8221"/>
      </w:tblGrid>
      <w:tr>
        <w:trPr>
          <w:trHeight w:val="413" w:hRule="atLeast"/>
        </w:trPr>
        <w:tc>
          <w:tcPr>
            <w:tcW w:w="1052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ФЗ</w:t>
            </w:r>
          </w:p>
        </w:tc>
        <w:tc>
          <w:tcPr>
            <w:tcW w:w="428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орматив финансовых затрат на единицу объема предоставления медицинской помощи, рублей;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П</w:t>
            </w:r>
          </w:p>
        </w:tc>
        <w:tc>
          <w:tcPr>
            <w:tcW w:w="428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иведения среднего норматива финансовых затрат на единицу объема предоставления медицинской помощи в стационарных условиях к базовой ставке;</w:t>
            </w:r>
          </w:p>
        </w:tc>
      </w:tr>
      <w:tr>
        <w:trPr>
          <w:trHeight w:val="443" w:hRule="atLeast"/>
        </w:trPr>
        <w:tc>
          <w:tcPr>
            <w:tcW w:w="1052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Г</m:t>
                    </m:r>
                  </m:sub>
                </m:sSub>
              </m:oMath>
            </m:oMathPara>
          </w:p>
        </w:tc>
        <w:tc>
          <w:tcPr>
            <w:tcW w:w="428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сительной затратоемкости по КСГ;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оплаты КСГ;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рриториальной дифференциации.</w:t>
            </w:r>
          </w:p>
        </w:tc>
      </w:tr>
    </w:tbl>
    <w:p>
      <w:pPr>
        <w:pStyle w:val="ConsPlusNormal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правочный коэффициент оплаты КСГ определяется по следующей формуле: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К = К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КС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× КУ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М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× КСЛП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де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"/>
        <w:gridCol w:w="8221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КС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пецифики КСГ;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ровня медицинской организации (далее − МО)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СЛ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221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ложности лечения пациент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Тарифы законченного случая лечения заболевания, включенного в соответствующую КСГ, при оказании специализированной медицинской помощи в стационарных усло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редний норматив финансовых затрат на единицу объема предоставления медицинской помощи составляет 37316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эффициент приведения среднего норматива финансовых затрат на единицу объема предоставления медицинской помощи в стационарных условиях к базовой ставке составляет 0,65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3. Базовая ставка без учета коэффициента дифференциации составляет 24255,40 руб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4. Коэффициенты территориальной дифференциа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1. Для МО, расположенных в зоне с установленным районным коэффициентом, составляет 1,09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2. Для МО, расположенных в зоне без установленного районного коэффициента, составляет 1,00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оправочные коэффициенты оплаты КС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1. Коэффициенты специфики КСГ установлены пунктом 2.6 настоящего приложения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2. Коэффициенты уровня МО:</w:t>
      </w:r>
    </w:p>
    <w:p>
      <w:pPr>
        <w:pStyle w:val="Normal"/>
        <w:ind w:left="142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52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Уровень М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Коэффициенты уровня М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3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1,1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2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0,9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2.0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2.1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1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1.0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11"/>
              <w:jc w:val="center"/>
              <w:rPr/>
            </w:pPr>
            <w:r>
              <w:rPr/>
              <w:t>1.1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0,9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5.3. Коэффициент сложности лечения пациента (далее – КСЛ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1. Суммарное значение КСЛП при наличии нескольких критериев не может превышать 1,8. 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суммарного значения КСЛП (КСЛП</w:t>
      </w:r>
      <w:r>
        <w:rPr>
          <w:sz w:val="26"/>
          <w:szCs w:val="26"/>
          <w:vertAlign w:val="subscript"/>
        </w:rPr>
        <w:t>СУММ</w:t>
      </w:r>
      <w:r>
        <w:rPr>
          <w:sz w:val="26"/>
          <w:szCs w:val="26"/>
        </w:rPr>
        <w:t>) выполняются по формуле: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КСЛП</w:t>
      </w:r>
      <w:r>
        <w:rPr>
          <w:sz w:val="26"/>
          <w:szCs w:val="26"/>
          <w:vertAlign w:val="subscript"/>
        </w:rPr>
        <w:t>СУММ</w:t>
      </w:r>
      <w:r>
        <w:rPr>
          <w:sz w:val="26"/>
          <w:szCs w:val="26"/>
        </w:rPr>
        <w:t xml:space="preserve"> = КСЛ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(КСЛ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− 1) + (КСЛ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− 1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5.3.2. Перечень случаев, при которых установлен КСЛП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и, при которых установлен КС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СЛ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формирования реестров оказанной медицинской помощи (далее – реестр ОМП),</w:t>
            </w:r>
          </w:p>
          <w:p>
            <w:pPr>
              <w:pStyle w:val="Normal"/>
              <w:jc w:val="center"/>
              <w:rPr/>
            </w:pPr>
            <w:r>
              <w:rPr/>
              <w:t>условия применения (при наличии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ложность лечения пациента, связанная с возрастом (лица старше 75 лет) (в том числе, включая консультацию врача-гериатра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доставление спального места и питания законному представителю (дети до 4 лет, дети старше 4 лет при наличии медицинских показ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указание в записи случая реестра ОМП сопутствующего диагноза (</w:t>
            </w:r>
            <w:r>
              <w:rPr>
                <w:lang w:val="en-US"/>
              </w:rPr>
              <w:t>DS</w:t>
            </w:r>
            <w:r>
              <w:rPr/>
              <w:t xml:space="preserve">2) </w:t>
            </w:r>
            <w:r>
              <w:rPr>
                <w:lang w:val="en-US"/>
              </w:rPr>
              <w:t>Z</w:t>
            </w:r>
            <w:r>
              <w:rPr/>
              <w:t>76.3 «Здоровый человек, сопровождающий больн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первой иммунизации против респираторно-синцитиальной вирусной инфекции в период госпитализации по поводу лечения нарушений, возникающих в перинатальном периоде, являющихся показанием к имму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указание в записи случая реестра ОМП сопутствующего диагноза (</w:t>
            </w:r>
            <w:r>
              <w:rPr>
                <w:lang w:val="en-US"/>
              </w:rPr>
              <w:t>DS</w:t>
            </w:r>
            <w:r>
              <w:rPr/>
              <w:t xml:space="preserve">2) </w:t>
            </w:r>
            <w:r>
              <w:rPr>
                <w:lang w:val="en-US"/>
              </w:rPr>
              <w:t>Z</w:t>
            </w:r>
            <w:r>
              <w:rPr/>
              <w:t xml:space="preserve">25.8 «Необходимость иммунизации против другой уточненной одной вирусной болезни» и услуги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CODE</w:t>
            </w:r>
            <w:r>
              <w:rPr/>
              <w:t>_</w:t>
            </w:r>
            <w:r>
              <w:rPr>
                <w:lang w:val="en-US"/>
              </w:rPr>
              <w:t>USL</w:t>
            </w:r>
            <w:r>
              <w:rPr/>
              <w:t xml:space="preserve">=208108) </w:t>
            </w:r>
            <w:r>
              <w:rPr>
                <w:lang w:val="en-US"/>
              </w:rPr>
              <w:t>A</w:t>
            </w:r>
            <w:r>
              <w:rPr/>
              <w:t>25.30.035 «Иммунизация против респираторно-синцитиальной вирусной (РСВ) инфекции с применением иммуноглобулина специфического (паливизумаб)».</w:t>
            </w:r>
          </w:p>
          <w:p>
            <w:pPr>
              <w:pStyle w:val="Normal"/>
              <w:jc w:val="both"/>
              <w:rPr/>
            </w:pPr>
            <w:r>
              <w:rPr/>
              <w:t>Возраст на дату иммунизации – не более 7 д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звертывание индивидуального 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указание в записи случая реестра ОМП элемента «Флаг наличия индивидуального поста» (</w:t>
            </w:r>
            <w:r>
              <w:rPr>
                <w:lang w:val="en-US"/>
              </w:rPr>
              <w:t>ind</w:t>
            </w:r>
            <w:r>
              <w:rPr/>
              <w:t>_</w:t>
            </w:r>
            <w:r>
              <w:rPr>
                <w:lang w:val="en-US"/>
              </w:rPr>
              <w:t>post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сочетанных хирургических вмешательств (перечень сочетанных операций установлен пунктом 2.5.3.3 настоящего при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указание в записях услуг случая реестра ОМП в соответствии с таблицей 3 настоящего при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однотипных операций на парных органах (перечень однотипных операций на парных органах установлен пунктом 2.5.3.4 настоящего при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двукратное указание в записях услуг случая реестра ОМП в соответствии с таблицей 4 настоящего при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ведение антимикробной терапии инфекций, вызванных полирезистент-ными микроорганизмами (критерии применения КСЛП установлены пунктом 2.5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указание в записи случая реестра ОМП: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диагноза (</w:t>
            </w:r>
            <w:r>
              <w:rPr>
                <w:lang w:val="en-US"/>
              </w:rPr>
              <w:t>DS</w:t>
            </w:r>
            <w:r>
              <w:rPr/>
              <w:t>1) или диагноза осложнения заболевания (</w:t>
            </w:r>
            <w:r>
              <w:rPr>
                <w:lang w:val="en-US"/>
              </w:rPr>
              <w:t>DS</w:t>
            </w:r>
            <w:r>
              <w:rPr/>
              <w:t>3) из перечн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15.0,A15.1,A15.2,A15.3,A15.4,A15.5,A15.6,A15.7,A15.8,A15.9,A16.0,A16.1,A16.2,A16.3,A16.4,A16.5,A16.7,A16.8,A16.9,A17.0,A17.1,A17.8,A17.9,A18.0,A18.1,A18.2,A18.3,A18.4,A18.5,A18.6,A18.7,A18.8,A19.0,A19.1,A19.2,A19.8,A19.9,A41.0,A41.1,A41.2,A41.3,A41.4,A41.5,A41.8,A41.9,A48.0,A48.1,A48.2,A48.3,A48.4,A48.8,A49.0,A49.1,A49.2,A49.3,A49.8,A49.9,B37.0,B37.1,B37.2,B37.3,B37.4,B37.5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37.6,B37.7,B37.8,B37.9,B38.9,B39.0,B39.1,B39.2,B39.3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39.4,B39.5,B39.9,B40.0,B40.1,B40.2,B40.3,B40.7,B40.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40.9,B41.9,B44.0,B44.1,B44.2,B44.7,B44.8,B44.9,B45.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45.9,B46.0,B46.1,B46.2,B46.3,B46.4,B46.5,B46.8,B46.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48.0,B48.1,B48.2,B48.3,B48.4,B48.5,B48.7,B48.8,B55.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95.0,B95.1,B95.2,B95.3,B95.4,B95.5,B95.6,B95.7,B95.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96.0,B96.1,B96.2,B96.3,B96.4,B96.5,B96.6,B96.7,B96.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97.0,B97.1,B97.2,B97.3,B97.4,B97.5,B97.6,B97.7,B97.8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98.0,</w:t>
            </w:r>
            <w:r>
              <w:rPr>
                <w:lang w:val="en-US"/>
              </w:rPr>
              <w:t>B</w:t>
            </w:r>
            <w:r>
              <w:rPr/>
              <w:t>98.1 и элемента «Флаг наличия результатов микро-биологического исследования» (rez_issl) и заполненного блока «Сведения о примененном лекарственном препарате» (lek) и элементов «Идентификатор лекарственного препарата» (regnum) из перечня:</w:t>
            </w:r>
          </w:p>
          <w:p>
            <w:pPr>
              <w:pStyle w:val="Normal"/>
              <w:jc w:val="both"/>
              <w:rPr/>
            </w:pPr>
            <w:r>
              <w:rPr/>
              <w:t>000055 − Азтреонам,</w:t>
            </w:r>
          </w:p>
          <w:p>
            <w:pPr>
              <w:pStyle w:val="Normal"/>
              <w:jc w:val="both"/>
              <w:rPr/>
            </w:pPr>
            <w:r>
              <w:rPr/>
              <w:t>000192 − Амфотерицин B [липидный комплекс],</w:t>
            </w:r>
          </w:p>
          <w:p>
            <w:pPr>
              <w:pStyle w:val="Normal"/>
              <w:jc w:val="both"/>
              <w:rPr/>
            </w:pPr>
            <w:r>
              <w:rPr/>
              <w:t>000193 − Амфотерицин B липосомальный,</w:t>
            </w:r>
          </w:p>
          <w:p>
            <w:pPr>
              <w:pStyle w:val="Normal"/>
              <w:jc w:val="both"/>
              <w:rPr/>
            </w:pPr>
            <w:r>
              <w:rPr/>
              <w:t>000202 − Анидулафунгин,</w:t>
            </w:r>
          </w:p>
          <w:p>
            <w:pPr>
              <w:pStyle w:val="Normal"/>
              <w:jc w:val="both"/>
              <w:rPr/>
            </w:pPr>
            <w:r>
              <w:rPr/>
              <w:t>000553 − Вориконазол,</w:t>
            </w:r>
          </w:p>
          <w:p>
            <w:pPr>
              <w:pStyle w:val="Normal"/>
              <w:jc w:val="both"/>
              <w:rPr/>
            </w:pPr>
            <w:r>
              <w:rPr/>
              <w:t>000706 − Далбаванцин,</w:t>
            </w:r>
          </w:p>
          <w:p>
            <w:pPr>
              <w:pStyle w:val="Normal"/>
              <w:jc w:val="both"/>
              <w:rPr/>
            </w:pPr>
            <w:r>
              <w:rPr/>
              <w:t>000713 − Даптомицин,</w:t>
            </w:r>
          </w:p>
          <w:p>
            <w:pPr>
              <w:pStyle w:val="Normal"/>
              <w:jc w:val="both"/>
              <w:rPr/>
            </w:pPr>
            <w:r>
              <w:rPr/>
              <w:t>000839 − Дорипенем,</w:t>
            </w:r>
          </w:p>
          <w:p>
            <w:pPr>
              <w:pStyle w:val="Normal"/>
              <w:jc w:val="both"/>
              <w:rPr/>
            </w:pPr>
            <w:r>
              <w:rPr/>
              <w:t>001129 − Каспофунгин,</w:t>
            </w:r>
          </w:p>
          <w:p>
            <w:pPr>
              <w:pStyle w:val="Normal"/>
              <w:jc w:val="both"/>
              <w:rPr/>
            </w:pPr>
            <w:r>
              <w:rPr/>
              <w:t>001312 − Линезолид,</w:t>
            </w:r>
          </w:p>
          <w:p>
            <w:pPr>
              <w:pStyle w:val="Normal"/>
              <w:jc w:val="both"/>
              <w:rPr/>
            </w:pPr>
            <w:r>
              <w:rPr/>
              <w:t>001394 − Меропенем,</w:t>
            </w:r>
          </w:p>
          <w:p>
            <w:pPr>
              <w:pStyle w:val="Normal"/>
              <w:jc w:val="both"/>
              <w:rPr/>
            </w:pPr>
            <w:r>
              <w:rPr/>
              <w:t>001444 − Микафунгин,</w:t>
            </w:r>
          </w:p>
          <w:p>
            <w:pPr>
              <w:pStyle w:val="Normal"/>
              <w:jc w:val="both"/>
              <w:rPr/>
            </w:pPr>
            <w:r>
              <w:rPr/>
              <w:t>001791 − Полимиксин B,</w:t>
            </w:r>
          </w:p>
          <w:p>
            <w:pPr>
              <w:pStyle w:val="Normal"/>
              <w:jc w:val="both"/>
              <w:rPr/>
            </w:pPr>
            <w:r>
              <w:rPr/>
              <w:t>001992 − Сульбактам,</w:t>
            </w:r>
          </w:p>
          <w:p>
            <w:pPr>
              <w:pStyle w:val="Normal"/>
              <w:jc w:val="both"/>
              <w:rPr/>
            </w:pPr>
            <w:r>
              <w:rPr/>
              <w:t>002025 − Тедизолид,</w:t>
            </w:r>
          </w:p>
          <w:p>
            <w:pPr>
              <w:pStyle w:val="Normal"/>
              <w:jc w:val="both"/>
              <w:rPr/>
            </w:pPr>
            <w:r>
              <w:rPr/>
              <w:t>002027 − Телаванцин,</w:t>
            </w:r>
          </w:p>
          <w:p>
            <w:pPr>
              <w:pStyle w:val="Normal"/>
              <w:jc w:val="both"/>
              <w:rPr/>
            </w:pPr>
            <w:r>
              <w:rPr/>
              <w:t>002074 − Тигециклин,</w:t>
            </w:r>
          </w:p>
          <w:p>
            <w:pPr>
              <w:pStyle w:val="Normal"/>
              <w:jc w:val="both"/>
              <w:rPr/>
            </w:pPr>
            <w:r>
              <w:rPr/>
              <w:t>002221 − Флуконазол,</w:t>
            </w:r>
          </w:p>
          <w:p>
            <w:pPr>
              <w:pStyle w:val="Normal"/>
              <w:jc w:val="both"/>
              <w:rPr/>
            </w:pPr>
            <w:r>
              <w:rPr/>
              <w:t>002253 − Фосфомицин,</w:t>
            </w:r>
          </w:p>
          <w:p>
            <w:pPr>
              <w:pStyle w:val="Normal"/>
              <w:jc w:val="both"/>
              <w:rPr/>
            </w:pPr>
            <w:r>
              <w:rPr/>
              <w:t>002307 − Цефепим,</w:t>
            </w:r>
          </w:p>
          <w:p>
            <w:pPr>
              <w:pStyle w:val="Normal"/>
              <w:jc w:val="both"/>
              <w:rPr/>
            </w:pPr>
            <w:r>
              <w:rPr/>
              <w:t>002318 − Цефтазидим+[Авибактам],</w:t>
            </w:r>
          </w:p>
          <w:p>
            <w:pPr>
              <w:pStyle w:val="Normal"/>
              <w:jc w:val="both"/>
              <w:rPr/>
            </w:pPr>
            <w:r>
              <w:rPr/>
              <w:t>002319 − Цефтаролина фосамил,</w:t>
            </w:r>
          </w:p>
          <w:p>
            <w:pPr>
              <w:pStyle w:val="Normal"/>
              <w:rPr/>
            </w:pPr>
            <w:r>
              <w:rPr/>
              <w:t>002320 − Цефтолозан+[Тазобактам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личие у пациента тяжелой сопутствующей патологии, осложнений заболеваний, сопутст-вующих заболеваний, влияющих на сложность лечения пациента (перечень заболеваний и состояний установлен пунктом 2.5.3.6 настоящего при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указание в записи случая реестра ОМП сопутствующего диагноза (</w:t>
            </w:r>
            <w:r>
              <w:rPr>
                <w:lang w:val="en-US"/>
              </w:rPr>
              <w:t>DS</w:t>
            </w:r>
            <w:r>
              <w:rPr/>
              <w:t>2) или диагноза осложнения заболевания (</w:t>
            </w:r>
            <w:r>
              <w:rPr>
                <w:lang w:val="en-US"/>
              </w:rPr>
              <w:t>DS</w:t>
            </w:r>
            <w:r>
              <w:rPr/>
              <w:t>3) в соответствии с пунктами 2.5.3.6.1, 2.5.3.6.3 − 2.5.3.6.8 настоящего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орфанным заболеваниям (пункт 2.5.3.6.2) относятся: </w:t>
            </w:r>
            <w:r>
              <w:rPr>
                <w:lang w:val="en-US"/>
              </w:rPr>
              <w:t>D</w:t>
            </w:r>
            <w:r>
              <w:rPr/>
              <w:t xml:space="preserve">59.3, </w:t>
            </w:r>
            <w:r>
              <w:rPr>
                <w:lang w:val="en-US"/>
              </w:rPr>
              <w:t>D</w:t>
            </w:r>
            <w:r>
              <w:rPr/>
              <w:t xml:space="preserve">61.9, </w:t>
            </w:r>
            <w:r>
              <w:rPr>
                <w:lang w:val="en-US"/>
              </w:rPr>
              <w:t>D</w:t>
            </w:r>
            <w:r>
              <w:rPr/>
              <w:t xml:space="preserve">69.3, </w:t>
            </w:r>
            <w:r>
              <w:rPr>
                <w:lang w:val="en-US"/>
              </w:rPr>
              <w:t>D</w:t>
            </w:r>
            <w:r>
              <w:rPr/>
              <w:t xml:space="preserve">84.1, </w:t>
            </w:r>
            <w:r>
              <w:rPr>
                <w:lang w:val="en-US"/>
              </w:rPr>
              <w:t>I</w:t>
            </w:r>
            <w:r>
              <w:rPr/>
              <w:t xml:space="preserve">27.0, </w:t>
            </w:r>
            <w:r>
              <w:rPr>
                <w:lang w:val="en-US"/>
              </w:rPr>
              <w:t>M</w:t>
            </w:r>
            <w:r>
              <w:rPr/>
              <w:t>0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92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верхдлительные сроки госпитализации, обуслов-ленные медицинскими показаниями (критерии применения КСЛП установлены пунктом 2.5.3.7 настоящего при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Кроме случаев госпитализации на геронтологические профильные ко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3. Перечень сочетанных (симультанных) хирургических вмешательств, выполняемых во время одной госпитализации: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3543"/>
      </w:tblGrid>
      <w:tr>
        <w:trPr>
          <w:tblHeader w:val="true"/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эндарте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12.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графия бедренной артерии прямая, обеих сторон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эктомия из сосудист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12.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графия бедренной артерии прямая, обеих сторон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38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о - подколенное шу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12.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графия бедренной артерии прямая, обеих сторон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эктомия из сосудист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6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ная ангиопластика подвздошной артер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эктомия из сосудист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нта в сосу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38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о-подколенное шу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6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ная ангиопластика подвздошной артер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1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бедренных ар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6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ная ангиопластика подвздошной артер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1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бедренных ар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нта в сосу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1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бедренных ар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ная вазодилатац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11.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глубокой бедренной ар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6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ная ангиопластика подвздошной артер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11.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глубокой бедренной ар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нта в сосу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11.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глубокой бедренной ар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ная вазодилатац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8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артерэктомия кароти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12.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графия внутренней сонной артер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12.038.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но-подключичное шу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12.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ография артерий верхней конечности прям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эндарте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6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нная ангиопластика подвздошной артер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эндарте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12.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нта в сосу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38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о − подколенное шу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2.026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ная ангиопластика подколенной артерии и магистральных артерий голен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38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о − подколенное шу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2.026.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ная ангиопластика со стентированием подколенной артерии и магистральных артерий голен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6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верхностных вен ниж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6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верхностных вен ниж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6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верхностных вен ниж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околопупочной грыжи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4.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околопупочной грыжи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4.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малоинваз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малоинваз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малоинваз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малоинваз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околопупочной гры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малоинваз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малоинваз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4.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 с использованием сетчатых имплантов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4.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 с использованием сетчатых имп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4.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 с использованием сетчатых имп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2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2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околопупочной гр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6.033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опликация лапароскоп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9.026.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диафрагмы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9.026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диафрагмы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6.006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рование пищевода эндоскопическо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9.026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диафрагмы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6.032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ая кардиодилятация пищевода баллонным кардиодилятатором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5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грыжи пищеводного отверстия диафрагмы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6.046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ческая диафрагмокрурораф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5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грыжи пищеводного отверстия диафрагмы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6.033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опликация лапароскоп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30.005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грыжи пищеводного отверстия диафрагмы с использованием</w:t>
            </w:r>
          </w:p>
          <w:p>
            <w:pPr>
              <w:pStyle w:val="Normal"/>
              <w:rPr/>
            </w:pPr>
            <w:r>
              <w:rPr/>
              <w:t>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5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диафрагмы с использованием имплант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1.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рубцовой де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1.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рубцовой де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17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кожи методом электрокоагуляц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1.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рубцовой де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ко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1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осудистой маль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1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осудистой маль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ко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1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осудистой маль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17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кожи методом электрокоагуляц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ирео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4.009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ирео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ирео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ирео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ахово-бедренной грыжи с использованием сетчатых имплан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ирео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ирео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ирео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2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пупочной грыжи с использованием сетчатых имплантов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2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тирео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лечение грыжи передней брюшной стен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пингэктомия лапаротом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араовариальной кисты лапаротомическое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яичника лапаротом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1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ая гистерэктомия (экстирпация матки) с придатками лапаротомическая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8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колэктомия правосторо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4.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печени атипичн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мэктомия (энуклеация миоматозных узлов) лапаротомическая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кисты яични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яичника лапаротом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16.20.0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илизация маточных труб лапаротом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16.20.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опластика лапаротом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16.20.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язка маточных артер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лищная тотальная гистерэктомия (экстирпация матки) с прида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4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говые операции при недержании моч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63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перинеоррафия и леваторопласти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63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лищная экстирпация матки с придатками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4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говые операции при недержании моч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перинеоррафия и леватор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4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говые операции при недержании моч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6.033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опликация лапароскоп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4.009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4.00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цистэктомия лапароскоп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63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лищная экстирпация матки с придатками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8.00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ндэктомия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6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яичника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8.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н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яичника лапаротомическ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8.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9.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липа анального канала и прямой киш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8.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9.003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анальной трещин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8.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ое электрохирургическое удаление новообразования толст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9.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еморроидальных узл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геморроидальных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19.003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анальной трещин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8.071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кисты почки лапароскоп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0.00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кисты яичника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8.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уретральная уретеролитоэкстр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8.003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ческая резекция поч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8.004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ческая неф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1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уретральная резекция простат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1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уретральная резекция прос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8.0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уретральная эндоскопическая цистолитотрипс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8.013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носовой перегородки с использованием видеоэндоскоп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8.017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моротомия с использованием видеоэндоскопических технолог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оэмульсификация без интраокулярной линзы. Факофрагментация, факоаспи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6.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бекулотомия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6.073.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ающая склерэктомия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6.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иликонового масла (или иного высокомолекулярного соединения) из витреальной полост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6.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гла передней камеры глаз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6.0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топластика (трансплантация роговицы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без интраокулярной линзы. Факофрагментация, факоаспи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6.0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стекловидного тел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93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мплантацией интраокулярной ли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синустрабекулэктом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93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спользованием фемтосекундного ла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синустрабекулэктом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93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мплантацией интраокулярной ли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6.26.049.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втоматизированная эндотекатопласти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93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спользованием фемтосекундного ла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6.26.049.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втоматизированная эндотекатопласти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93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спользованием фемтосекундного ла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3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мплантацией интраокулярной линз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 16.26.049.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 кер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апсулярная экстракция катаракты с имплантацией ИО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4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йная кер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3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мплантацией интраокулярной линз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4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йная кер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3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спользованием фемтосекундного лазер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уклеация глазного я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4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исцерация глазного я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4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нородного тела, новообразования из глаз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6.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века (блефаропластика) без и с пересадкой ткане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111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верхних век без пересадки тканей чрескожным досту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4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опорно</w:t>
              <w:softHyphen/>
              <w:t>двигательной культи при анофтал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4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конъюнктивальной полости с использованием свободного лоскута слизистой со ще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07.26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хи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26.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ерапия новообразований сетчат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07.26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хи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75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ропластика с использованием транспланта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8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еоэктомия задняя субтотальная за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3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спользованием фемтосекундного лазер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8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еоэктомия задняя субтотальная за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3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мплантацией интраокулярной линз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8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еоэктомия задняя субтотальная за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ация интраокулярной линз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8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еоэктомия задняя субтотальная за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е эпиклеральное пломбировани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иликонового масла (или иного высокомолекулярного соединения) из витреаль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3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эмульсификация с имплантацией интраокулярной линз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иликонового масла (или иного высокомолекулярного соединения) из витреаль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ация интраокулярной линз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ация интраокулярной ли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6.086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авитреальное введение лекарственных препарат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07.061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лоринопластика (устранение врожденной расщелины верхней г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7.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верхней губ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07.061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лоринопластика (устранение врожденной расщелины верхней г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7.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язы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07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7.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верхней губ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07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7.0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нижней губ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07.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опластика (устранение врожденной расщелины твердого и мягкого не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7.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верхней губ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07.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опластика (устранение врожденной расщелины твердого и мягкого не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7.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язы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30.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срединных кист и свищей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1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30.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срединных кист и свищей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1.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ко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30.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боковых свищей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1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подкожно-жировой клетчат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30.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боковых свищей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1.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кож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07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01.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оброкачественных новообразований подкожно-жировой клетчат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4. Перечень хирургических вмешательств, при проведении которых одновременно на двух парных органах может быть применен КСЛП: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740"/>
      </w:tblGrid>
      <w:tr>
        <w:trPr>
          <w:tblHeader w:val="true"/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д слуг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2.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теосинтез титановой пластиной 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2.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трамедуллярный стержневой остеосинтез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2.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теосинтез с использованием биодеградируемых материалов 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2.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трамедуллярный блокируемый остеосинтез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4.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еконструкция кости. Остеотомия кости с использованием комбинируемых методов фиксации 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4.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конструкция кости. Корригирующая остеотомия при деформации стоп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4.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конструкция кости. Корригирующая остеотомия бедра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4.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конструкция кости. Корригирующая остеотомия голени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24.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конструкция кости при ложном суставе бедра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3.033.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ожение наружных фиксирующих устройств с использованием компрессионно-дистракционного аппарата внешней фиксации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04.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ртропластика стопы и пальцев ноги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рез, иссечение и закрытие вен нижней конечности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6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даление поверхностных вен нижней конечности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6.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апоневротическая перевязка анастомозов между поверхностными и глубокими венами голени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6.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ссекция перфорантных вен с использованием видеоэндоскопических технологий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8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Эндартерэктомия каротидная 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08.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ндартерэктомия каротидная с пластикой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12.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вязка и обнажение варикозных вен</w:t>
            </w:r>
          </w:p>
        </w:tc>
      </w:tr>
      <w:tr>
        <w:trPr>
          <w:trHeight w:val="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32.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зекция молочной железы субтотальная с маммопластикой и эндопротезированием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сроченная реконструкция молочной железы с использованием эндопротез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3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тэктомия подкожная с одномоментной алломаммопластикой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3.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тэктомия подкожная с одномоментной алломаммопластикой с различными вариантами кожно-мышечных лоскутов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3.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тэктомия радикальная с односторонней пластикой молочной железы с применением микрохирургической техники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3.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тэктомия расширенная модифицированная с пластическим закрытием дефекта грудной стенки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тэктомия радикальная подкожная с алломаммопластикой</w:t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тэктомия расширенная модифицированная с пластическим закрытием дефекта грудной стенки различными вариантами кожно-мышечных лоскутов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тэктомия радикальная с реконструкцией TRAM-лоскутом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0.049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стэктомия радикальная по Маддену с реконструкцией кожно-мышечным лоскутом и эндопротезированием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астика слезных точек и слезных канальцев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ондирование слезных канальцев, активация слезных точек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даление халязион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даление контагиозного моллюска, вскрытие малых ретенционных кист век и конъюнктивы, ячменя, абсцесса век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пиляция ресниц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транение эпикантус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транение энтропиона или эктропион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рекция блефароптоз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21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транение птоз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рекция блефарохалязис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странение блефароспазм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даление новообразования век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шивание раны век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иотомия, тенотомия глазной мышцы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16.26.0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даление инородного тела конъюнктивы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клеропластика 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75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клеропластика с использованием трансплантатов 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васкуляризация заднего сегмента глаз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3.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акоэмульсификация с имплантацией интраокулярной линзы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0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мплантация интраокулярной линзы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16.26.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тросклеропломбирование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22.26.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азерная корепраксия, дисцизия задней капсулы хрусталик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22.26.0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азерная иридэктомия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22.26.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азергониотрабекулопунктур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22.26.0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азерный трабекулоспазис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22.26.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кальная лазерная коагуляция глазного дн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22.26.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анретинальная лазерная коагуляция 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22.26.0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азерная гониодесцеметопунктура</w:t>
            </w:r>
          </w:p>
        </w:tc>
      </w:tr>
      <w:tr>
        <w:trPr>
          <w:trHeight w:val="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A22.26.0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азерная трабекулопластик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5. В случаях лечения пациентов в стационарных условиях при заболеваниях и их осложнениях, вызванных микроорганизмами с антибиотикорезистентностью, а также в случаях лечения по поводу инвазивных микозов применяется КСЛП в соответствии со всеми перечисленными критер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5.1. Наличие инфекционного диагноза с кодом диагноза в соответствии со справочником «Международная статистическая классификация болезней и проблем, связанных со здоровьем, 10-го пересмотра» (далее – МКБ 10), вынесенного в клинический диагноз (основной или осложн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5.2.  Наличие результатов микробиологического исследования с определением чувствительности выделенных микроорганизмов к антибактериальным препаратам и/или детекции основных классов карбапенемаз (сериновые, металлобеталактамазы), подтверждающих обоснованность назначения схемы антибактериальной терапии (предполагается наличие результатов на момент завершения случая госпитализации, в том числе прерванного, при этом допускается назначение антимикробной терапии до получения результатов микробиологического иссле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5.3.  Применение как минимум одного лекарственного препарата в парентеральной форме из перечня международного непатентованного наименования лекарственных препаратов (далее – МНН) в составе схем антибактериальной и/или антимикотической терапии в течение не менее чем 5 суток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3"/>
      </w:tblGrid>
      <w:tr>
        <w:trPr>
          <w:tblHeader w:val="true"/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НН в перечне ЖНВЛП*</w:t>
            </w:r>
          </w:p>
        </w:tc>
      </w:tr>
      <w:tr>
        <w:trPr>
          <w:tblHeader w:val="true"/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фтаролина фосами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пт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изол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баван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фтазидим/авибактам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олозан/тазобак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пим/ сульбак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мицин (парентеральная фор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иксин 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иконаз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офунг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фунг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 (парентеральная фор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сомальный амфотерицин 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ный комплекс амфотерицина 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дулафунг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 П</w:t>
      </w:r>
      <w:r>
        <w:rPr>
          <w:sz w:val="24"/>
          <w:szCs w:val="24"/>
        </w:rPr>
        <w:t xml:space="preserve">еречень жизненно необходимых и важнейших лекарственных препаратов для медицинского применения (далее – ЖНВЛП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случае необходимости применения лекарственных препаратов, не входящих в перечень ЖНВЛП, решение об их назначении принимается врачебно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 Перечень заболеваний и состояний, влияющих на сложность лечения пацие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1. Сахарный диабет типа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2. Заболевания, включенные в Перечень редких (орфанных) заболеваний, размещенный на официальном сайте Министерства здравоохранения Российской Федерации (https://minzdrav.gov.ru/documents/8048-perechen-redkih-orfannyh-zabolevaniy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3. Рассеянный склероз (G3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4. Хронический лимфоцитарный лейкоз (С91.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5. Состояния после трансплантации органов и (или) тканей (Z94.0; Z94.1; Z94.4; Z94.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6. Детский церебральный паралич (G8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7. ВИЧ/СПИД, стадии 4Б и 4В, взрослые (B20 – B2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6.8. Перинатальный контакт по ВИЧ-инфекции, дети (Z20.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7. Критерии отнесения случая лечения к сверхдлительному пребыва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7.1. Обусловленный медицинскими показаниями срок госпитализации свыше 70 дн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7.2. Случаи проведения лучевой терапии, в том числе в сочетании с лекарственной терапией (st19.075 − st19.089) не могут считаться сверхдлительными и оплачиваться с применением соответствующего КСЛ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КСГ и коэффициенты относительной затратоемкости по КСГ, коэффициенты специфики КС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</w:t>
      </w:r>
      <w:r>
        <w:rPr>
          <w:bCs/>
          <w:sz w:val="26"/>
          <w:szCs w:val="26"/>
        </w:rPr>
        <w:t xml:space="preserve">КСГ </w:t>
      </w:r>
      <w:r>
        <w:rPr>
          <w:sz w:val="26"/>
          <w:szCs w:val="26"/>
        </w:rPr>
        <w:t>специализированной медицинской помощи, предоставляемой в рамках базовой программы обязательного медицинского страхования: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09"/>
        <w:gridCol w:w="4819"/>
        <w:gridCol w:w="1701"/>
        <w:gridCol w:w="1417"/>
      </w:tblGrid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С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оситель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оемк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С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фики КСГ</w:t>
            </w:r>
          </w:p>
        </w:tc>
      </w:tr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1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ушерство и гине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, связанные с берем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 послерод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родовой сеп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женских половых 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2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я и имму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3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3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кише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невирусн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джелуд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4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 с синдромом органной дис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вертываемост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5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06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ерматозов с применением наружно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ерматозов с применением наружной терапии, физиотерапии, плазмаф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ерматозов с применением наружной и системной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t06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ерматозов с применением наружной терапии и фот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7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сердечно-сосудистой системы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он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8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8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остром лейкозе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8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урология-анд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09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9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0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эндокри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гипофиза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1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ост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хро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 с синдромом органной дис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, вирус гриппа идентифиц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п и пневмония с синдромом органной дис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2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евой энцефа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долеч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, перикардит, кардиомиопати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ркт миокарда, легочная эмболия, лечение с применением тромболитической терапи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ркт миокарда, легочная эмболия, лечение с применением тромболитической терапи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3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ркт миокарда, легочная эмболия, лечение с применением тромболитической терапи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про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4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енеративные 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елинизирующие 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15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ериферической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излияние в мо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5.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остеоп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позвон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черепа, внутричерепная трав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6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н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ррагические и гемолитические нарушения у новорожд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7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я (без диал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имплантация, реконструкция, удаление, смена доступа для 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8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мер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щитовидной железы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брильная нейтропения, агранулоцитоз вследствие проведения лекарственной терапии злокачественных ново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, замена порт-системы (катетера) для лекарственной терапии злокачественных ново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О лимфоидной и кроветворной тканей без специального противоопухолевого лечения  </w:t>
              <w:br/>
              <w:t>(уровень 1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О лимфоидной и кроветворной тканей без специального противоопухолевого лечения </w:t>
              <w:br/>
              <w:t>(уровень 2)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О лимфоидной и кроветворной тканей без специального противоопухолевого лечения </w:t>
              <w:br/>
              <w:t>(уровень 3)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 лимфоидной и кроветворной тканей без специального противоопухолевого лечения</w:t>
              <w:br/>
              <w:t>(уровень 4)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ые пов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исцерация малого таза при лучевых пов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осттрансплантационный период после пересадки кост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отит, мастоидит, нарушения вестибуляр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и верхних дыхательных путях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0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1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всасывания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артропатии, спондилопатии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2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головного и спинного мозга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е новообразования, новообразования in situ органов дыхания, других и неуточненных органов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я, плеврит, другие болезни плев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60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3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патии и спондилоп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ие болезни сердц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4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ие болезни сердц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дечно-сосудист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 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артерий, артериол и капил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сердечно-сосудист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25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5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матология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6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желчн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органов пищеварения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оническая болезнь в стадии обос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кардия (кроме нестабильной), хроническая ишемическая болезнь сердц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сердц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сердц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БЛ, эмфизема, бронхоэктатическая боле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с синдромом органной дис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7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 подтверждением диагноза злокачественного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кальн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йные состояния ниж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8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я и орт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шейки бедра и костей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колена и го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29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лоинтерстициальные болезни почек, другие болезни моче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мочевой системы; симптомы, относящиеся к мочев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взрослы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ужских половых органах, взрослые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0.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почке и мочевыделительной системе, взрослые (уровень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лимфатических сосудов и лимфатических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коже, подкожной клетчатке, придатках кожи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ах кроветворения и иммунной системы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ах кроветворения и иммунной системы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органах кроветворения и иммунной системы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эндокринных железах кроме гипофиз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эндокринных железах кроме гипофиз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лочной железы, новообразования молочной железы доброкачественные, in situ, неопределенного и неизвес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зы, другие поражения суставов, болезни мягки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миелит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миелит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миелит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е новообразования, новообразования in situ кожи, жировой ткани и другие болезни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раны, поверхностные, другие и неуточненные трав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1.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 молочной железе (кроме злокачественных ново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абдомин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т, хирургическое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2.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я (комбуст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рожения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рожения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3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(уровень 4,5) с синдромом органной дис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юстно-лицевая 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4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гипофиза, 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эндокринной системы, взрослые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эндокринной системы, взрослые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 эндокринных желез доброкачественные, in situ, неопределенного и неизвес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ойства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 обмен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5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зный фиб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лечение с применением препаратов иммуноглоб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кие генетически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оржение, отмирание трансплантата органов и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, заправка помп для лекарственных 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ая терапия пациентов с нейрогенными нарушениями жизненно важных функций, нуждающихся в их длительном искусственном за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инфузия ауто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ная внутриаортальная контрпуль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орпоральная мембранная оксиге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6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без специального противоопухолевого леч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6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дение антимикробной терапии инфекций, вызванных полирезистентными микроорганизмами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6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дение антимикробной терапии инфекций, вызванных полирезистентными микроорганизмами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7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дение антимикробной терапии инфекций, вызванных полирезистентными микроорганизмами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дение иммунизации против респираторно- синцитиальной 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7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7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7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ре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центральной нервной системы (4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центральной нервной системы (5 баллов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центральной нервной системы (6 баллов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опорно-двигательного аппарата и периферической нервной системы (4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ациентов с заболеваниями опорно-двигательного аппарата и периферической нервной системы (5 баллов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диореабилитация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диореабилитация (4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диореабилитация (5 баллов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других соматических заболеваниях (4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других соматических заболеваниях (5 баллов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 с поражениями центральной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7.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7.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сле онкоортопедически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7.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 поводу постмастэктомического синдрома в он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7.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сле перенесенной коронавирусной инфекции COVID-19 (3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7.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сле перенесенной коронавирусной инфекции COVID-19 (4 балла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7.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осле перенесенной коронавирусной инфекции COVID-19 (5 баллов по Ш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38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атические заболевания, осложненные старческой асте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Особенности отнесения случаев лечения к отдельным группам заболеваний и патологических состояний, а также описание иных классификационных критериев определяются Министерством здравоохранения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В том числе для случаев введения МО лекарственных препаратов предоставленных пациентом или иной организацией, действующей в интересах пациента из иных источников финансирования (за исключением лекарственных препаратов приобретенных пациентом или его представителем за счет личных средств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</w:t>
      </w:r>
      <w:r>
        <w:rPr>
          <w:bCs/>
          <w:sz w:val="26"/>
          <w:szCs w:val="26"/>
        </w:rPr>
        <w:t xml:space="preserve">КСГ </w:t>
      </w:r>
      <w:r>
        <w:rPr>
          <w:sz w:val="26"/>
          <w:szCs w:val="26"/>
        </w:rPr>
        <w:t>специализированной медицинской помощи, предоставляемой в рамках сверхбазовой программы обязательного медицинского страхования:</w:t>
      </w:r>
    </w:p>
    <w:p>
      <w:pPr>
        <w:pStyle w:val="TextBodyIndent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245"/>
        <w:gridCol w:w="1701"/>
        <w:gridCol w:w="1417"/>
      </w:tblGrid>
      <w:tr>
        <w:trPr>
          <w:tblHeader w:val="true"/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С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тносительной затратоемкости КС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Специфики КСГ</w:t>
            </w:r>
          </w:p>
        </w:tc>
      </w:tr>
      <w:tr>
        <w:trPr>
          <w:tblHeader w:val="true"/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чески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3. Особенности оплаты случаев лечения по КСГ, в составе которых Программой государственных гарантий бесплатного оказания гражданам медицинской помощи установлена доля заработной платы и прочих расходов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оимость одного случая госпитализации по КСГ, в составе которых Программой государственных гарантий бесплатного оказания гражданам медицинской помощи установлена доля заработной платы и прочих расходов, определяется по следующей формуле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= БС × К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Г</w:t>
      </w:r>
      <w:r>
        <w:rPr>
          <w:rFonts w:cs="Times New Roman" w:ascii="Times New Roman" w:hAnsi="Times New Roman"/>
          <w:sz w:val="26"/>
          <w:szCs w:val="26"/>
        </w:rPr>
        <w:t xml:space="preserve"> × ((1 –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) + 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× ПК × КД), где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/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8363"/>
      </w:tblGrid>
      <w:tr>
        <w:trPr/>
        <w:tc>
          <w:tcPr>
            <w:tcW w:w="771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С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363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й стоимости законченного случая лечения </w:t>
              <w:br/>
              <w:t>без учета коэффициента дифференциации (базовая ставка), рублей;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363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сительной затратоемкости по КСГ;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З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363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аботной платы и прочих расходов в структуре стоимости КСГ (установленное приложением № 3 «Примерный перечень заболеваний, состояний (групп заболеваний, состояний), при которых оказывается специализированная медицинская помощь (за исключением высокотехнологичной медицинской помощи) в стационарных условиях и условиях дневного стационара» к Программе государственных гарантий бесплатного оказания гражданам медицинской помощи, значение, к которому применяется  КД);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363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оплаты КСГ;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8363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дифференциации, рассчитанный в соответствии </w:t>
              <w:br/>
              <w:t>с постановлением Правительства Российской Федерации от 05.05.2012 № 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Перечень КСГ отдельных групп заболеваний и состояний, в рамках базовой программы обязательного медицинского страхования, коэффициенты относительной затратоемкости по КСГ, доли заработной платы и прочих расходов в структуре стоимости КСГ: </w:t>
      </w:r>
    </w:p>
    <w:p>
      <w:pPr>
        <w:pStyle w:val="Normal"/>
        <w:ind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09"/>
        <w:gridCol w:w="4535"/>
        <w:gridCol w:w="1560"/>
        <w:gridCol w:w="1842"/>
      </w:tblGrid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оситель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оемк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С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заработной платы и прочих расходов в структуре стоимости КСГ, %</w:t>
            </w:r>
          </w:p>
        </w:tc>
      </w:tr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ерматозов с применением наруж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ерматозов с применением наружной терапии, физиотерапии, плазмафер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06.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ерматозов с применением наружной и системн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t06.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дерматозов с применением наружной терапии и фото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8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,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2.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вирусная инфекция COVID-19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19.1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19.08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в сочетании с лекарственной терапией (уровень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0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9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20.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чев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дение антимикробной терапии инфекций, вызванных полирезистентными микроорганизмами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дение антимикробной терапии инфекций, вызванных полирезистентными микроорганизмами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дение антимикробной терапии инфекций, вызванных полирезистентными микроорганизмами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роведение иммунизации против респираторно- синцитиальной 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36.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19.1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острансплантационный период после пересадки кост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 Нормативы финансовых затрат на единицу объема предоставления медицинской помощи по перечню видов высокотехнологичной медицинской помощи </w:t>
      </w:r>
      <w:r>
        <w:rPr>
          <w:sz w:val="26"/>
          <w:szCs w:val="26"/>
        </w:rPr>
        <w:t xml:space="preserve">(далее – ВМП) </w:t>
      </w:r>
      <w:r>
        <w:rPr>
          <w:color w:val="000000"/>
          <w:sz w:val="26"/>
          <w:szCs w:val="26"/>
        </w:rPr>
        <w:t>в рамках базовой программы обязательного медицинского страхования:</w:t>
      </w:r>
    </w:p>
    <w:p>
      <w:pPr>
        <w:pStyle w:val="Default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9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851"/>
        <w:gridCol w:w="1559"/>
        <w:gridCol w:w="1559"/>
        <w:gridCol w:w="2268"/>
      </w:tblGrid>
      <w:tr>
        <w:trPr>
          <w:tblHeader w:val="true"/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иля В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норматив финансовых затрат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я норматива, индексируемая на коэффициент дифференциации,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, рассчитанный с учетом коэффициента дифференциации для Кировской области*, руб.</w:t>
            </w:r>
          </w:p>
        </w:tc>
      </w:tr>
      <w:tr>
        <w:trPr>
          <w:tblHeader w:val="true"/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ая хирургия (хирург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81,3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ая хирургия (хирург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34,5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07,6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149,21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10,9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554,2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592,4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 в период новорожд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608,42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49,7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уст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270,4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усти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945,0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50,4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159,8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61,3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699,52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349,81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102,6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847,1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432,42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12,4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51,7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95,7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16,2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377,3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738,8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99,5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16,11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70,6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12,4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01,82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9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075,0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49,2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30,7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10,0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16,84</w:t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71,2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16,0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45,8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11,1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25,1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21,5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146,9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31,6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541,2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22,47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548,8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508,61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675,8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006,7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00,06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48,48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54,8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77,8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15,83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94,64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62,59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но-лицевая хирур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93,1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43,85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799,16</w:t>
            </w:r>
          </w:p>
        </w:tc>
      </w:tr>
    </w:tbl>
    <w:p>
      <w:pPr>
        <w:pStyle w:val="Default"/>
        <w:ind w:left="360" w:hanging="360"/>
        <w:jc w:val="both"/>
        <w:rPr/>
      </w:pPr>
      <w:r>
        <w:rPr>
          <w:color w:val="000000"/>
        </w:rPr>
        <w:t>* Коэффициент дифференциации для Кировской области на 2022 год составляет 1,070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891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87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8622" w:hanging="1584"/>
      </w:pPr>
      <w:rPr>
        <w:rFonts w:cs="Times New Roman"/>
      </w:rPr>
    </w:lvl>
  </w:abstractNum>
  <w:abstractNum w:abstractNumId="7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60" w:before="280" w:after="40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6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7"/>
    </w:pPr>
    <w:rPr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60" w:before="280" w:after="40"/>
      <w:jc w:val="both"/>
      <w:outlineLvl w:val="8"/>
    </w:pPr>
    <w:rPr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vanish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vanish/>
    </w:rPr>
  </w:style>
  <w:style w:type="character" w:styleId="WW8Num21z1">
    <w:name w:val="WW8Num21z1"/>
    <w:qFormat/>
    <w:rPr>
      <w:rFonts w:cs="Times New Roman"/>
      <w:b/>
      <w:bCs/>
      <w:i w:val="false"/>
      <w:iCs w:val="false"/>
      <w:vanish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kern w:val="2"/>
      <w:sz w:val="24"/>
      <w:szCs w:val="24"/>
    </w:rPr>
  </w:style>
  <w:style w:type="character" w:styleId="9">
    <w:name w:val="Заголовок 9 Знак"/>
    <w:qFormat/>
    <w:rPr>
      <w:kern w:val="2"/>
      <w:sz w:val="24"/>
      <w:szCs w:val="24"/>
    </w:rPr>
  </w:style>
  <w:style w:type="character" w:styleId="Style6">
    <w:name w:val="Основной текст с отступом Знак"/>
    <w:qFormat/>
    <w:rPr>
      <w:rFonts w:cs="Times New Roman"/>
      <w:lang w:val="ru-RU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TextChar">
    <w:name w:val="Comment Text Char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6">
    <w:name w:val="Знак Знак16"/>
    <w:qFormat/>
    <w:rPr>
      <w:lang w:val="ru-RU"/>
    </w:rPr>
  </w:style>
  <w:style w:type="character" w:styleId="21">
    <w:name w:val="Знак Знак2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Текст примечания Знак"/>
    <w:qFormat/>
    <w:rPr>
      <w:rFonts w:cs="Times New Roman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kern w:val="2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Style11">
    <w:name w:val="Нижний колонтитул Знак"/>
    <w:qFormat/>
    <w:rPr>
      <w:rFonts w:cs="Times New Roman"/>
      <w:lang w:val="ru-RU"/>
    </w:rPr>
  </w:style>
  <w:style w:type="character" w:styleId="23">
    <w:name w:val="Основной текст с отступом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Подчёркнутый"/>
    <w:qFormat/>
    <w:rPr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">
    <w:name w:val="Адрес HTML Знак"/>
    <w:qFormat/>
    <w:rPr>
      <w:rFonts w:cs="Times New Roman"/>
      <w:i/>
      <w:iCs/>
      <w:kern w:val="2"/>
      <w:sz w:val="24"/>
      <w:szCs w:val="24"/>
      <w:lang w:val="ru-RU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Дата Знак"/>
    <w:qFormat/>
    <w:rPr>
      <w:rFonts w:cs="Times New Roman"/>
      <w:kern w:val="2"/>
      <w:sz w:val="24"/>
      <w:szCs w:val="24"/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cs="Times New Roman"/>
      <w:kern w:val="2"/>
      <w:sz w:val="24"/>
      <w:szCs w:val="24"/>
      <w:lang w:val="ru-RU"/>
    </w:rPr>
  </w:style>
  <w:style w:type="character" w:styleId="24">
    <w:name w:val="Красная строка 2 Знак"/>
    <w:qFormat/>
    <w:rPr>
      <w:rFonts w:cs="Times New Roman"/>
      <w:kern w:val="2"/>
      <w:sz w:val="24"/>
      <w:szCs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заголовок Знак"/>
    <w:qFormat/>
    <w:rPr>
      <w:rFonts w:ascii="Arial" w:hAnsi="Arial" w:cs="Arial"/>
      <w:kern w:val="2"/>
      <w:sz w:val="24"/>
      <w:szCs w:val="24"/>
      <w:lang w:val="ru-RU"/>
    </w:rPr>
  </w:style>
  <w:style w:type="character" w:styleId="Style18">
    <w:name w:val="Подпись Знак"/>
    <w:qFormat/>
    <w:rPr>
      <w:rFonts w:cs="Times New Roman"/>
      <w:kern w:val="2"/>
      <w:sz w:val="24"/>
      <w:szCs w:val="24"/>
      <w:lang w:val="ru-RU"/>
    </w:rPr>
  </w:style>
  <w:style w:type="character" w:styleId="Style19">
    <w:name w:val="Приветствие Знак"/>
    <w:qFormat/>
    <w:rPr>
      <w:rFonts w:cs="Times New Roman"/>
      <w:kern w:val="2"/>
      <w:sz w:val="24"/>
      <w:szCs w:val="24"/>
      <w:lang w:val="ru-RU"/>
    </w:rPr>
  </w:style>
  <w:style w:type="character" w:styleId="Style20">
    <w:name w:val="Прощание Знак"/>
    <w:qFormat/>
    <w:rPr>
      <w:rFonts w:cs="Times New Roman"/>
      <w:kern w:val="2"/>
      <w:sz w:val="24"/>
      <w:szCs w:val="24"/>
      <w:lang w:val="ru-RU"/>
    </w:rPr>
  </w:style>
  <w:style w:type="character" w:styleId="HTML7">
    <w:name w:val="Стандартный HTML Знак"/>
    <w:qFormat/>
    <w:rPr>
      <w:rFonts w:ascii="Courier New" w:hAnsi="Courier New" w:cs="Courier New"/>
      <w:kern w:val="2"/>
      <w:lang w:val="ru-RU"/>
    </w:rPr>
  </w:style>
  <w:style w:type="character" w:styleId="HTML8">
    <w:name w:val="Цитата HTML"/>
    <w:qFormat/>
    <w:rPr>
      <w:rFonts w:cs="Times New Roman"/>
      <w:i/>
      <w:iCs/>
    </w:rPr>
  </w:style>
  <w:style w:type="character" w:styleId="Style21">
    <w:name w:val="Шапка Знак"/>
    <w:qFormat/>
    <w:rPr>
      <w:rFonts w:ascii="Arial" w:hAnsi="Arial" w:cs="Arial"/>
      <w:kern w:val="2"/>
      <w:sz w:val="24"/>
      <w:szCs w:val="24"/>
      <w:lang w:val="ru-RU"/>
    </w:rPr>
  </w:style>
  <w:style w:type="character" w:styleId="Style22">
    <w:name w:val="Электронная подпись Знак"/>
    <w:qFormat/>
    <w:rPr>
      <w:rFonts w:cs="Times New Roman"/>
      <w:kern w:val="2"/>
      <w:sz w:val="24"/>
      <w:szCs w:val="24"/>
      <w:lang w:val="ru-RU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000000"/>
      <w:u w:val="single"/>
    </w:rPr>
  </w:style>
  <w:style w:type="character" w:styleId="Style23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24"/>
      <w:lang w:val="en-US" w:eastAsia="en-US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yle24">
    <w:name w:val="Серый"/>
    <w:qFormat/>
    <w:rPr>
      <w:color w:val="808080"/>
    </w:rPr>
  </w:style>
  <w:style w:type="character" w:styleId="Style25">
    <w:name w:val="Подпись на полях Знак"/>
    <w:qFormat/>
    <w:rPr>
      <w:rFonts w:ascii="Arial" w:hAnsi="Arial" w:cs="Arial"/>
      <w:kern w:val="2"/>
      <w:sz w:val="1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Надстрочный"/>
    <w:qFormat/>
    <w:rPr>
      <w:vertAlign w:val="superscript"/>
    </w:rPr>
  </w:style>
  <w:style w:type="character" w:styleId="Style27">
    <w:name w:val="Подстрочный"/>
    <w:qFormat/>
    <w:rPr>
      <w:vertAlign w:val="subscript"/>
    </w:rPr>
  </w:style>
  <w:style w:type="character" w:styleId="Style28">
    <w:name w:val="Серый курсив"/>
    <w:qFormat/>
    <w:rPr>
      <w:i/>
      <w:color w:val="808080"/>
    </w:rPr>
  </w:style>
  <w:style w:type="character" w:styleId="Style29">
    <w:name w:val="Конец вложения Знак"/>
    <w:qFormat/>
    <w:rPr>
      <w:kern w:val="2"/>
      <w:sz w:val="2"/>
      <w:lang w:val="ru-RU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2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HTML9">
    <w:name w:val="Код HTML"/>
    <w:qFormat/>
    <w:rPr>
      <w:rFonts w:ascii="Consolas" w:hAnsi="Consolas" w:cs="Consolas"/>
      <w:sz w:val="20"/>
      <w:szCs w:val="20"/>
    </w:rPr>
  </w:style>
  <w:style w:type="character" w:styleId="Style33">
    <w:name w:val="Подчёркивание"/>
    <w:qFormat/>
    <w:rPr>
      <w:u w:val="single"/>
    </w:rPr>
  </w:style>
  <w:style w:type="character" w:styleId="Style34">
    <w:name w:val="Список таблиц Знак"/>
    <w:qFormat/>
    <w:rPr>
      <w:kern w:val="2"/>
      <w:sz w:val="20"/>
      <w:lang w:val="en-US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_Основной с красной строки Знак"/>
    <w:qFormat/>
    <w:rPr>
      <w:sz w:val="24"/>
    </w:rPr>
  </w:style>
  <w:style w:type="character" w:styleId="33">
    <w:name w:val="_Заголовок 3 Знак"/>
    <w:qFormat/>
    <w:rPr>
      <w:b/>
      <w:sz w:val="26"/>
    </w:rPr>
  </w:style>
  <w:style w:type="character" w:styleId="Sentence">
    <w:name w:val="sentence"/>
    <w:qFormat/>
    <w:rPr/>
  </w:style>
  <w:style w:type="character" w:styleId="FontStyle16">
    <w:name w:val="Font Style16"/>
    <w:qFormat/>
    <w:rPr>
      <w:rFonts w:ascii="Sylfaen" w:hAnsi="Sylfaen" w:cs="Sylfaen"/>
      <w:b/>
      <w:sz w:val="24"/>
    </w:rPr>
  </w:style>
  <w:style w:type="character" w:styleId="18">
    <w:name w:val="Знак Знак18"/>
    <w:qFormat/>
    <w:rPr>
      <w:lang w:val="ru-RU"/>
    </w:rPr>
  </w:style>
  <w:style w:type="character" w:styleId="19">
    <w:name w:val="Знак Знак19"/>
    <w:qFormat/>
    <w:rPr>
      <w:lang w:val="ru-RU"/>
    </w:rPr>
  </w:style>
  <w:style w:type="character" w:styleId="211">
    <w:name w:val="Знак Знак211"/>
    <w:qFormat/>
    <w:rPr>
      <w:sz w:val="24"/>
      <w:lang w:val="ru-RU"/>
    </w:rPr>
  </w:style>
  <w:style w:type="character" w:styleId="161">
    <w:name w:val="Знак Знак161"/>
    <w:qFormat/>
    <w:rPr>
      <w:lang w:val="ru-RU"/>
    </w:rPr>
  </w:style>
  <w:style w:type="character" w:styleId="20">
    <w:name w:val="Знак Знак20"/>
    <w:qFormat/>
    <w:rPr>
      <w:lang w:val="ru-RU"/>
    </w:rPr>
  </w:style>
  <w:style w:type="character" w:styleId="15">
    <w:name w:val="Знак Знак15"/>
    <w:qFormat/>
    <w:rPr>
      <w:rFonts w:ascii="Tahoma" w:hAnsi="Tahoma" w:cs="Tahoma"/>
      <w:sz w:val="16"/>
      <w:lang w:val="ru-RU"/>
    </w:rPr>
  </w:style>
  <w:style w:type="character" w:styleId="30">
    <w:name w:val="Знак Знак30"/>
    <w:qFormat/>
    <w:rPr>
      <w:b/>
      <w:sz w:val="24"/>
      <w:lang w:val="ru-RU"/>
    </w:rPr>
  </w:style>
  <w:style w:type="character" w:styleId="Style37">
    <w:name w:val="Название Знак"/>
    <w:qFormat/>
    <w:rPr>
      <w:b/>
      <w:sz w:val="26"/>
      <w:lang w:val="ru-RU"/>
    </w:rPr>
  </w:style>
  <w:style w:type="character" w:styleId="ListParagraphChar">
    <w:name w:val="List Paragraph Char"/>
    <w:qFormat/>
    <w:rPr>
      <w:rFonts w:ascii="Calibri" w:hAnsi="Calibri" w:cs="Calibri"/>
      <w:lang w:val="en-CA"/>
    </w:rPr>
  </w:style>
  <w:style w:type="character" w:styleId="25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38">
    <w:name w:val="Подпись к картинке_"/>
    <w:qFormat/>
    <w:rPr>
      <w:rFonts w:cs="Times New Roman"/>
      <w:sz w:val="28"/>
      <w:szCs w:val="28"/>
      <w:shd w:fill="FFFFFF" w:val="clear"/>
    </w:rPr>
  </w:style>
  <w:style w:type="character" w:styleId="26">
    <w:name w:val="Подпись к картинке (2)_"/>
    <w:qFormat/>
    <w:rPr>
      <w:rFonts w:cs="Times New Roman"/>
      <w:sz w:val="18"/>
      <w:szCs w:val="18"/>
      <w:shd w:fill="FFFFFF" w:val="clear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cs="Times New Roman"/>
      <w:b/>
      <w:bCs/>
      <w:sz w:val="28"/>
      <w:szCs w:val="28"/>
      <w:shd w:fill="FFFFFF" w:val="clear"/>
    </w:rPr>
  </w:style>
  <w:style w:type="character" w:styleId="27">
    <w:name w:val="Заголовок №2_"/>
    <w:qFormat/>
    <w:rPr>
      <w:rFonts w:cs="Times New Roman"/>
      <w:sz w:val="28"/>
      <w:szCs w:val="28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6Sylfaen">
    <w:name w:val="Основной текст (6) + Sylfaen"/>
    <w:qFormat/>
    <w:rPr>
      <w:rFonts w:ascii="Sylfaen" w:hAnsi="Sylfaen" w:cs="Sylfaen"/>
      <w:b/>
      <w:bCs/>
      <w:i/>
      <w:iCs/>
      <w:spacing w:val="30"/>
      <w:sz w:val="18"/>
      <w:szCs w:val="18"/>
      <w:u w:val="single"/>
      <w:lang w:val="en-US"/>
    </w:rPr>
  </w:style>
  <w:style w:type="character" w:styleId="28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42">
    <w:name w:val="Заголовок №4_"/>
    <w:qFormat/>
    <w:rPr>
      <w:rFonts w:cs="Times New Roman"/>
      <w:b/>
      <w:bCs/>
      <w:sz w:val="28"/>
      <w:szCs w:val="28"/>
      <w:shd w:fill="FFFFFF" w:val="clear"/>
    </w:rPr>
  </w:style>
  <w:style w:type="character" w:styleId="Style39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4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сновной текст (5) + Не полужирный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1">
    <w:name w:val="Основной текст (2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rFonts w:cs="Times New Roman"/>
      <w:sz w:val="28"/>
      <w:szCs w:val="28"/>
      <w:shd w:fill="FFFFFF" w:val="clear"/>
    </w:rPr>
  </w:style>
  <w:style w:type="character" w:styleId="35">
    <w:name w:val="Заголовок №3_"/>
    <w:qFormat/>
    <w:rPr>
      <w:rFonts w:cs="Times New Roman"/>
      <w:sz w:val="28"/>
      <w:szCs w:val="28"/>
      <w:shd w:fill="FFFFFF" w:val="clear"/>
    </w:rPr>
  </w:style>
  <w:style w:type="character" w:styleId="71">
    <w:name w:val="Основной текст (7)_"/>
    <w:qFormat/>
    <w:rPr>
      <w:rFonts w:cs="Times New Roman"/>
      <w:sz w:val="18"/>
      <w:szCs w:val="18"/>
      <w:shd w:fill="FFFFFF" w:val="clear"/>
    </w:rPr>
  </w:style>
  <w:style w:type="character" w:styleId="81">
    <w:name w:val="Основной текст (8)_"/>
    <w:qFormat/>
    <w:rPr>
      <w:rFonts w:cs="Times New Roman"/>
      <w:sz w:val="21"/>
      <w:szCs w:val="21"/>
      <w:shd w:fill="FFFFFF" w:val="clear"/>
    </w:rPr>
  </w:style>
  <w:style w:type="character" w:styleId="212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41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36">
    <w:name w:val="Основной текст (3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(11)_"/>
    <w:qFormat/>
    <w:rPr>
      <w:rFonts w:cs="Times New Roman"/>
      <w:sz w:val="14"/>
      <w:szCs w:val="14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14"/>
      <w:szCs w:val="14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1216pt">
    <w:name w:val="Основной текст (12) + 16 pt"/>
    <w:qFormat/>
    <w:rPr>
      <w:rFonts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121">
    <w:name w:val="Основной текст (12) + Малые прописные"/>
    <w:qFormat/>
    <w:rPr>
      <w:rFonts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14pt">
    <w:name w:val="Основной текст (12) + 14 pt"/>
    <w:qFormat/>
    <w:rPr>
      <w:rFonts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Constantia" w:hAnsi="Constantia" w:cs="Constantia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26"/>
      <w:szCs w:val="26"/>
      <w:u w:val="none"/>
    </w:rPr>
  </w:style>
  <w:style w:type="character" w:styleId="151">
    <w:name w:val="Основной текст (15)_"/>
    <w:qFormat/>
    <w:rPr>
      <w:rFonts w:cs="Times New Roman"/>
      <w:sz w:val="15"/>
      <w:szCs w:val="15"/>
      <w:shd w:fill="FFFFFF" w:val="clear"/>
    </w:rPr>
  </w:style>
  <w:style w:type="character" w:styleId="1514pt">
    <w:name w:val="Основной текст (15) + 14 pt"/>
    <w:qFormat/>
    <w:rPr>
      <w:rFonts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52">
    <w:name w:val="Основной текст (15) + Малые прописные"/>
    <w:qFormat/>
    <w:rPr>
      <w:rFonts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21">
    <w:name w:val="Заголовок №3 (2)_"/>
    <w:qFormat/>
    <w:rPr>
      <w:rFonts w:cs="Times New Roman"/>
      <w:b/>
      <w:bCs/>
      <w:spacing w:val="10"/>
      <w:sz w:val="20"/>
      <w:szCs w:val="20"/>
      <w:shd w:fill="FFFFFF" w:val="clear"/>
    </w:rPr>
  </w:style>
  <w:style w:type="character" w:styleId="3214pt">
    <w:name w:val="Заголовок №3 (2) + 14 pt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62">
    <w:name w:val="Основной текст (16)_"/>
    <w:qFormat/>
    <w:rPr>
      <w:rFonts w:cs="Times New Roman"/>
      <w:sz w:val="19"/>
      <w:szCs w:val="19"/>
      <w:shd w:fill="FFFFFF" w:val="clear"/>
    </w:rPr>
  </w:style>
  <w:style w:type="character" w:styleId="163">
    <w:name w:val="Основной текст (16) + Малые прописные"/>
    <w:qFormat/>
    <w:rPr>
      <w:rFonts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614pt">
    <w:name w:val="Основной текст (16) + 14 pt"/>
    <w:qFormat/>
    <w:rPr>
      <w:rFonts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31">
    <w:name w:val="Основной текст (13)"/>
    <w:qFormat/>
    <w:rPr>
      <w:rFonts w:ascii="Times New Roman" w:hAnsi="Times New Roman" w:cs="Times New Roman"/>
      <w:sz w:val="26"/>
      <w:szCs w:val="26"/>
      <w:u w:val="none"/>
    </w:rPr>
  </w:style>
  <w:style w:type="character" w:styleId="132">
    <w:name w:val="Основной текст (13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7">
    <w:name w:val="Заголовок №1_"/>
    <w:qFormat/>
    <w:rPr>
      <w:rFonts w:cs="Times New Roman"/>
      <w:sz w:val="28"/>
      <w:szCs w:val="28"/>
      <w:shd w:fill="FFFFFF" w:val="clear"/>
    </w:rPr>
  </w:style>
  <w:style w:type="character" w:styleId="110">
    <w:name w:val="Заголовок №1 + Малые прописные"/>
    <w:qFormat/>
    <w:rPr>
      <w:rFonts w:cs="Times New Roman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71">
    <w:name w:val="Основной текст (17)_"/>
    <w:qFormat/>
    <w:rPr>
      <w:rFonts w:cs="Times New Roman"/>
      <w:shd w:fill="FFFFFF" w:val="clear"/>
    </w:rPr>
  </w:style>
  <w:style w:type="character" w:styleId="17Consolas">
    <w:name w:val="Основной текст (17) + Consolas"/>
    <w:qFormat/>
    <w:rPr>
      <w:rFonts w:ascii="Consolas" w:hAnsi="Consolas" w:cs="Consolas"/>
      <w:color w:val="000000"/>
      <w:spacing w:val="-20"/>
      <w:w w:val="100"/>
      <w:position w:val="0"/>
      <w:sz w:val="42"/>
      <w:sz w:val="42"/>
      <w:szCs w:val="42"/>
      <w:shd w:fill="FFFFFF" w:val="clear"/>
      <w:vertAlign w:val="baseline"/>
      <w:lang w:val="ru-RU"/>
    </w:rPr>
  </w:style>
  <w:style w:type="character" w:styleId="172">
    <w:name w:val="Основной текст (17) + Малые прописные"/>
    <w:qFormat/>
    <w:rPr>
      <w:rFonts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714pt">
    <w:name w:val="Основной текст (17) + 14 pt"/>
    <w:qFormat/>
    <w:rPr>
      <w:rFonts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3">
    <w:name w:val="Подпись к таблице (2)_"/>
    <w:qFormat/>
    <w:rPr>
      <w:rFonts w:cs="Times New Roman"/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1">
    <w:name w:val="Основной текст (18)_"/>
    <w:qFormat/>
    <w:rPr>
      <w:rFonts w:cs="Times New Roman"/>
      <w:b/>
      <w:bCs/>
      <w:sz w:val="20"/>
      <w:szCs w:val="20"/>
      <w:shd w:fill="FFFFFF" w:val="clear"/>
    </w:rPr>
  </w:style>
  <w:style w:type="character" w:styleId="191">
    <w:name w:val="Основной текст (19)_"/>
    <w:qFormat/>
    <w:rPr>
      <w:rFonts w:cs="Times New Roman"/>
      <w:shd w:fill="FFFFFF" w:val="clear"/>
    </w:rPr>
  </w:style>
  <w:style w:type="character" w:styleId="210pt2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42">
    <w:name w:val="Абзац списка Знак"/>
    <w:qFormat/>
    <w:rPr>
      <w:rFonts w:ascii="Calibri" w:hAnsi="Calibri" w:eastAsia="Calibri" w:cs="Calibri"/>
      <w:kern w:val="2"/>
      <w:sz w:val="24"/>
      <w:szCs w:val="24"/>
    </w:rPr>
  </w:style>
  <w:style w:type="character" w:styleId="FontStyle118">
    <w:name w:val="Font Style11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1">
    <w:name w:val="List Paragraph Char1"/>
    <w:qFormat/>
    <w:rPr>
      <w:rFonts w:eastAsia="Calibri"/>
      <w:kern w:val="2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2">
    <w:name w:val="List Paragraph Char2"/>
    <w:qFormat/>
    <w:rPr>
      <w:rFonts w:ascii="Calibri" w:hAnsi="Calibri" w:eastAsia="Calibri" w:cs="Calibri"/>
      <w:sz w:val="22"/>
      <w:szCs w:val="22"/>
    </w:rPr>
  </w:style>
  <w:style w:type="character" w:styleId="ListParagraphChar3">
    <w:name w:val="List Paragraph Char3"/>
    <w:qFormat/>
    <w:rPr>
      <w:rFonts w:eastAsia="Calibri"/>
      <w:kern w:val="2"/>
      <w:sz w:val="24"/>
      <w:szCs w:val="24"/>
    </w:rPr>
  </w:style>
  <w:style w:type="character" w:styleId="140">
    <w:name w:val="Текст сноски Знак140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Style43">
    <w:name w:val="Основной текст_"/>
    <w:qFormat/>
    <w:rPr>
      <w:sz w:val="28"/>
      <w:szCs w:val="28"/>
      <w:shd w:fill="FFFFFF" w:val="clear"/>
    </w:rPr>
  </w:style>
  <w:style w:type="character" w:styleId="Style44">
    <w:name w:val="Другое_"/>
    <w:qFormat/>
    <w:rPr>
      <w:sz w:val="28"/>
      <w:szCs w:val="28"/>
      <w:shd w:fill="FFFFFF" w:val="clear"/>
    </w:rPr>
  </w:style>
  <w:style w:type="character" w:styleId="Style4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bCs/>
      <w:sz w:val="28"/>
      <w:szCs w:val="28"/>
    </w:rPr>
  </w:style>
  <w:style w:type="paragraph" w:styleId="214">
    <w:name w:val="заг2"/>
    <w:basedOn w:val="Heading1"/>
    <w:qFormat/>
    <w:pPr>
      <w:numPr>
        <w:ilvl w:val="0"/>
        <w:numId w:val="3"/>
      </w:numPr>
      <w:spacing w:lineRule="auto" w:line="360" w:before="0" w:after="0"/>
      <w:ind w:firstLine="497"/>
      <w:jc w:val="center"/>
    </w:pPr>
    <w:rPr>
      <w:rFonts w:ascii="Times New Roman" w:hAnsi="Times New Roman" w:cs="Times New Roman"/>
      <w:sz w:val="28"/>
      <w:szCs w:val="28"/>
    </w:rPr>
  </w:style>
  <w:style w:type="paragraph" w:styleId="215">
    <w:name w:val="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37">
    <w:name w:val="Заголовок приложения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2160" w:leader="none"/>
      </w:tabs>
      <w:spacing w:lineRule="auto" w:line="360" w:before="280" w:after="40"/>
      <w:ind w:left="2160" w:hanging="18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16">
    <w:name w:val="Заголовок приложения 2"/>
    <w:basedOn w:val="Heading2"/>
    <w:next w:val="Normal"/>
    <w:qFormat/>
    <w:pPr>
      <w:keepLines/>
      <w:numPr>
        <w:ilvl w:val="0"/>
        <w:numId w:val="6"/>
      </w:numPr>
      <w:spacing w:lineRule="auto" w:line="360" w:before="280" w:after="240"/>
    </w:pPr>
    <w:rPr>
      <w:rFonts w:ascii="Times New Roman" w:hAnsi="Times New Roman" w:cs="Times New Roman"/>
      <w:i w:val="false"/>
      <w:iCs w:val="false"/>
      <w:kern w:val="2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360" w:before="40" w:after="40"/>
      <w:ind w:left="720" w:firstLine="709"/>
      <w:jc w:val="both"/>
    </w:pPr>
    <w:rPr>
      <w:kern w:val="2"/>
      <w:sz w:val="24"/>
      <w:szCs w:val="24"/>
    </w:rPr>
  </w:style>
  <w:style w:type="paragraph" w:styleId="114">
    <w:name w:val="Заголовок приложения 1"/>
    <w:basedOn w:val="Heading1"/>
    <w:next w:val="Style52"/>
    <w:qFormat/>
    <w:pPr>
      <w:keepLines/>
      <w:pageBreakBefore/>
      <w:numPr>
        <w:ilvl w:val="0"/>
        <w:numId w:val="6"/>
      </w:numPr>
      <w:tabs>
        <w:tab w:val="clear" w:pos="708"/>
        <w:tab w:val="right" w:pos="10206" w:leader="none"/>
      </w:tabs>
      <w:suppressAutoHyphens w:val="true"/>
      <w:spacing w:before="360" w:after="360"/>
      <w:jc w:val="center"/>
    </w:pPr>
    <w:rPr>
      <w:rFonts w:ascii="Times New Roman" w:hAnsi="Times New Roman" w:eastAsia="MS Mincho;ＭＳ 明朝" w:cs="Times New Roman"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17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Style50">
    <w:name w:val="Текст примечания"/>
    <w:basedOn w:val="Normal"/>
    <w:qFormat/>
    <w:pPr/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0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3">
    <w:name w:val="Заголовок приложения 4"/>
    <w:basedOn w:val="Normal"/>
    <w:next w:val="Normal"/>
    <w:qFormat/>
    <w:pPr>
      <w:numPr>
        <w:ilvl w:val="0"/>
        <w:numId w:val="6"/>
      </w:numPr>
      <w:spacing w:lineRule="auto" w:line="360" w:before="280" w:after="40"/>
      <w:jc w:val="both"/>
      <w:outlineLvl w:val="3"/>
    </w:pPr>
    <w:rPr>
      <w:kern w:val="2"/>
      <w:sz w:val="24"/>
      <w:szCs w:val="24"/>
    </w:rPr>
  </w:style>
  <w:style w:type="paragraph" w:styleId="53">
    <w:name w:val="Заголовок приложения 5"/>
    <w:basedOn w:val="Heading5"/>
    <w:qFormat/>
    <w:pPr>
      <w:keepNext w:val="true"/>
      <w:keepLines/>
      <w:numPr>
        <w:ilvl w:val="0"/>
        <w:numId w:val="6"/>
      </w:numPr>
      <w:tabs>
        <w:tab w:val="clear" w:pos="708"/>
        <w:tab w:val="left" w:pos="1800" w:leader="none"/>
        <w:tab w:val="left" w:pos="3600" w:leader="none"/>
      </w:tabs>
      <w:autoSpaceDE w:val="false"/>
      <w:spacing w:lineRule="auto" w:line="360" w:before="280" w:after="40"/>
      <w:ind w:left="3600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4"/>
    </w:rPr>
  </w:style>
  <w:style w:type="paragraph" w:styleId="Style51">
    <w:name w:val="Список таблиц приложения"/>
    <w:basedOn w:val="Normal"/>
    <w:next w:val="Normal"/>
    <w:qFormat/>
    <w:pPr>
      <w:keepNext w:val="true"/>
      <w:numPr>
        <w:ilvl w:val="0"/>
        <w:numId w:val="7"/>
      </w:numPr>
      <w:spacing w:before="280" w:after="120"/>
    </w:pPr>
    <w:rPr>
      <w:kern w:val="2"/>
      <w:sz w:val="24"/>
      <w:szCs w:val="24"/>
    </w:rPr>
  </w:style>
  <w:style w:type="paragraph" w:styleId="63">
    <w:name w:val="Заголовок приложения 6"/>
    <w:basedOn w:val="Normal"/>
    <w:qFormat/>
    <w:pPr>
      <w:numPr>
        <w:ilvl w:val="0"/>
        <w:numId w:val="6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52">
    <w:name w:val="Нумератор таблиц приложения"/>
    <w:basedOn w:val="Normal"/>
    <w:next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iCs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18"/>
    </w:rPr>
  </w:style>
  <w:style w:type="paragraph" w:styleId="Style53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54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55">
    <w:name w:val="Заголовок без номера"/>
    <w:basedOn w:val="Heading1"/>
    <w:next w:val="Normal"/>
    <w:qFormat/>
    <w:pPr>
      <w:keepLines/>
      <w:numPr>
        <w:ilvl w:val="0"/>
        <w:numId w:val="3"/>
      </w:numPr>
      <w:suppressAutoHyphens w:val="true"/>
      <w:spacing w:lineRule="auto" w:line="360" w:before="360" w:after="240"/>
      <w:jc w:val="center"/>
    </w:pPr>
    <w:rPr>
      <w:rFonts w:ascii="Times New Roman" w:hAnsi="Times New Roman" w:cs="Times New Roman"/>
      <w:kern w:val="2"/>
      <w:sz w:val="26"/>
      <w:szCs w:val="26"/>
    </w:rPr>
  </w:style>
  <w:style w:type="paragraph" w:styleId="116">
    <w:name w:val="Заголовок без номера1"/>
    <w:basedOn w:val="Style55"/>
    <w:next w:val="Normal"/>
    <w:qFormat/>
    <w:pPr>
      <w:numPr>
        <w:ilvl w:val="0"/>
        <w:numId w:val="3"/>
      </w:numPr>
    </w:pPr>
    <w:rPr/>
  </w:style>
  <w:style w:type="paragraph" w:styleId="Style56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</w:rPr>
  </w:style>
  <w:style w:type="paragraph" w:styleId="Style57">
    <w:name w:val="Список рисунков"/>
    <w:basedOn w:val="Normal"/>
    <w:next w:val="Normal"/>
    <w:qFormat/>
    <w:pPr>
      <w:keepLines/>
      <w:numPr>
        <w:ilvl w:val="0"/>
        <w:numId w:val="5"/>
      </w:numPr>
      <w:spacing w:before="240" w:after="360"/>
      <w:jc w:val="center"/>
    </w:pPr>
    <w:rPr>
      <w:kern w:val="2"/>
      <w:sz w:val="24"/>
      <w:szCs w:val="24"/>
    </w:rPr>
  </w:style>
  <w:style w:type="paragraph" w:styleId="Style58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59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60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2">
    <w:name w:val="Обычный10 без отступа"/>
    <w:basedOn w:val="Normal"/>
    <w:qFormat/>
    <w:pPr>
      <w:spacing w:before="40" w:after="40"/>
      <w:jc w:val="both"/>
    </w:pPr>
    <w:rPr>
      <w:kern w:val="2"/>
    </w:rPr>
  </w:style>
  <w:style w:type="paragraph" w:styleId="Style62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63">
    <w:name w:val="Рисунок"/>
    <w:basedOn w:val="Normal"/>
    <w:next w:val="Style57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17">
    <w:name w:val="Заголовок 1 без оглавления"/>
    <w:basedOn w:val="Heading1"/>
    <w:qFormat/>
    <w:pPr>
      <w:keepLines/>
      <w:numPr>
        <w:ilvl w:val="0"/>
        <w:numId w:val="3"/>
      </w:numPr>
      <w:suppressAutoHyphens w:val="true"/>
      <w:spacing w:lineRule="auto" w:line="360" w:before="240" w:after="240"/>
      <w:jc w:val="center"/>
    </w:pPr>
    <w:rPr>
      <w:rFonts w:ascii="Times New Roman" w:hAnsi="Times New Roman" w:cs="Times New Roman"/>
      <w:kern w:val="2"/>
      <w:sz w:val="26"/>
      <w:szCs w:val="26"/>
    </w:rPr>
  </w:style>
  <w:style w:type="paragraph" w:styleId="310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280" w:after="40"/>
      <w:ind w:firstLine="709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44">
    <w:name w:val="Заголовок 4 без оглавления"/>
    <w:basedOn w:val="Heading4"/>
    <w:qFormat/>
    <w:pPr>
      <w:numPr>
        <w:ilvl w:val="0"/>
        <w:numId w:val="0"/>
      </w:numPr>
      <w:ind w:firstLine="709"/>
    </w:pPr>
    <w:rPr/>
  </w:style>
  <w:style w:type="paragraph" w:styleId="222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280" w:after="120"/>
      <w:ind w:firstLine="709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4"/>
      <w:szCs w:val="24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64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5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23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66">
    <w:name w:val="Маркированный список"/>
    <w:basedOn w:val="Normal"/>
    <w:qFormat/>
    <w:pPr>
      <w:tabs>
        <w:tab w:val="clear" w:pos="708"/>
        <w:tab w:val="left" w:pos="926" w:leader="none"/>
      </w:tabs>
      <w:spacing w:lineRule="auto" w:line="360" w:before="40" w:after="40"/>
      <w:ind w:left="360" w:hanging="360"/>
      <w:jc w:val="both"/>
    </w:pPr>
    <w:rPr>
      <w:kern w:val="2"/>
      <w:sz w:val="24"/>
      <w:szCs w:val="24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069" w:leader="none"/>
        <w:tab w:val="left" w:pos="1209" w:leader="none"/>
      </w:tabs>
      <w:spacing w:lineRule="auto" w:line="360" w:before="40" w:after="40"/>
      <w:ind w:left="1069" w:hanging="360"/>
      <w:jc w:val="both"/>
    </w:pPr>
    <w:rPr>
      <w:kern w:val="2"/>
      <w:sz w:val="24"/>
      <w:szCs w:val="24"/>
    </w:rPr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360" w:before="40" w:after="40"/>
      <w:ind w:left="926" w:hanging="360"/>
      <w:jc w:val="both"/>
    </w:pPr>
    <w:rPr>
      <w:kern w:val="2"/>
      <w:sz w:val="24"/>
      <w:szCs w:val="24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  <w:sz w:val="24"/>
      <w:szCs w:val="24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  <w:sz w:val="24"/>
      <w:szCs w:val="24"/>
    </w:rPr>
  </w:style>
  <w:style w:type="paragraph" w:styleId="Style67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40" w:after="40"/>
      <w:ind w:left="360" w:hanging="360"/>
      <w:jc w:val="both"/>
    </w:pPr>
    <w:rPr>
      <w:kern w:val="2"/>
      <w:sz w:val="24"/>
      <w:szCs w:val="24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360" w:before="40" w:after="40"/>
      <w:ind w:left="643" w:hanging="360"/>
      <w:jc w:val="both"/>
    </w:pPr>
    <w:rPr>
      <w:kern w:val="2"/>
      <w:sz w:val="24"/>
      <w:szCs w:val="24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360" w:before="40" w:after="40"/>
      <w:ind w:left="926" w:hanging="360"/>
      <w:jc w:val="both"/>
    </w:pPr>
    <w:rPr>
      <w:kern w:val="2"/>
      <w:sz w:val="24"/>
      <w:szCs w:val="24"/>
    </w:rPr>
  </w:style>
  <w:style w:type="paragraph" w:styleId="46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360" w:before="40" w:after="40"/>
      <w:ind w:left="1209" w:hanging="360"/>
      <w:jc w:val="both"/>
    </w:pPr>
    <w:rPr>
      <w:kern w:val="2"/>
      <w:sz w:val="24"/>
      <w:szCs w:val="24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360" w:before="40" w:after="40"/>
      <w:ind w:left="1492" w:hanging="36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68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9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26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13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70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27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14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8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7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71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73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74">
    <w:name w:val="Список таблиц"/>
    <w:basedOn w:val="113"/>
    <w:next w:val="Normal"/>
    <w:qFormat/>
    <w:pPr>
      <w:keepNext w:val="true"/>
      <w:tabs>
        <w:tab w:val="clear" w:pos="708"/>
        <w:tab w:val="left" w:pos="1209" w:leader="none"/>
        <w:tab w:val="left" w:pos="1361" w:leader="none"/>
      </w:tabs>
      <w:spacing w:before="280" w:after="120"/>
      <w:ind w:left="1209" w:hanging="360"/>
    </w:pPr>
    <w:rPr>
      <w:sz w:val="20"/>
      <w:szCs w:val="20"/>
    </w:rPr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24"/>
      <w:szCs w:val="24"/>
      <w:lang w:val="en-US" w:eastAsia="en-US"/>
    </w:rPr>
  </w:style>
  <w:style w:type="paragraph" w:styleId="Style75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18">
    <w:name w:val="По центру1"/>
    <w:basedOn w:val="113"/>
    <w:qFormat/>
    <w:pPr>
      <w:jc w:val="center"/>
    </w:pPr>
    <w:rPr/>
  </w:style>
  <w:style w:type="paragraph" w:styleId="103">
    <w:name w:val="По центру10"/>
    <w:basedOn w:val="102"/>
    <w:qFormat/>
    <w:pPr>
      <w:jc w:val="center"/>
    </w:pPr>
    <w:rPr/>
  </w:style>
  <w:style w:type="paragraph" w:styleId="TOCHeading">
    <w:name w:val="TOC Heading"/>
    <w:basedOn w:val="116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76">
    <w:name w:val="Нумератор рисунков приложения"/>
    <w:basedOn w:val="Normal"/>
    <w:next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77">
    <w:name w:val="Список рисунков приложения"/>
    <w:basedOn w:val="Style57"/>
    <w:next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firstLine="709"/>
    </w:pPr>
    <w:rPr/>
  </w:style>
  <w:style w:type="paragraph" w:styleId="Style78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</w:rPr>
  </w:style>
  <w:style w:type="paragraph" w:styleId="Style79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  <w:szCs w:val="2"/>
    </w:rPr>
  </w:style>
  <w:style w:type="paragraph" w:styleId="Style80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Style81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82">
    <w:name w:val="Тема примечания"/>
    <w:basedOn w:val="Style50"/>
    <w:next w:val="Style50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83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iberation Serif;Arial Unicode MS"/>
      <w:kern w:val="2"/>
      <w:sz w:val="24"/>
      <w:szCs w:val="24"/>
      <w:lang w:eastAsia="zh-C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85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</w:rPr>
  </w:style>
  <w:style w:type="paragraph" w:styleId="119">
    <w:name w:val="_Заголовок 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before="200" w:after="200"/>
      <w:ind w:left="360" w:hanging="0"/>
    </w:pPr>
    <w:rPr>
      <w:rFonts w:ascii="Times New Roman ??????????;Times New Roman" w:hAnsi="Times New Roman ??????????;Times New Roman" w:cs="Times New Roman ??????????;Times New Roman"/>
      <w:caps/>
      <w:sz w:val="36"/>
      <w:szCs w:val="36"/>
    </w:rPr>
  </w:style>
  <w:style w:type="paragraph" w:styleId="315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hanging="0"/>
      <w:jc w:val="both"/>
      <w:textAlignment w:val="baseline"/>
    </w:pPr>
    <w:rPr>
      <w:rFonts w:ascii="Times New Roman" w:hAnsi="Times New Roman" w:cs="Times New Roman"/>
    </w:rPr>
  </w:style>
  <w:style w:type="paragraph" w:styleId="228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20">
    <w:name w:val="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2112">
    <w:name w:val="Знак Знак2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3">
    <w:name w:val="Знак Знак2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4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7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9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5">
    <w:name w:val="Знак Знак2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Знак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1110">
    <w:name w:val="Знак Знак Знак Знак1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8">
    <w:name w:val="Стиль"/>
    <w:basedOn w:val="Normal"/>
    <w:next w:val="Heading"/>
    <w:qFormat/>
    <w:pPr>
      <w:jc w:val="center"/>
    </w:pPr>
    <w:rPr>
      <w:b/>
      <w:bCs/>
      <w:sz w:val="26"/>
      <w:szCs w:val="26"/>
    </w:rPr>
  </w:style>
  <w:style w:type="paragraph" w:styleId="Style8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ylfaen" w:hAnsi="Sylfaen" w:cs="Sylfaen"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8"/>
      <w:szCs w:val="28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right"/>
    </w:pPr>
    <w:rPr>
      <w:sz w:val="21"/>
      <w:szCs w:val="21"/>
    </w:rPr>
  </w:style>
  <w:style w:type="paragraph" w:styleId="Style9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sz w:val="14"/>
      <w:szCs w:val="14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atLeast" w:line="240"/>
      <w:ind w:firstLine="580"/>
      <w:jc w:val="both"/>
    </w:pPr>
    <w:rPr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14"/>
      <w:szCs w:val="14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atLeast" w:line="240"/>
      <w:ind w:firstLine="580"/>
      <w:jc w:val="both"/>
    </w:pPr>
    <w:rPr>
      <w:sz w:val="15"/>
      <w:szCs w:val="15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b/>
      <w:bCs/>
      <w:spacing w:val="1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/>
      <w:ind w:firstLine="580"/>
      <w:jc w:val="both"/>
    </w:pPr>
    <w:rPr>
      <w:sz w:val="19"/>
      <w:szCs w:val="19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240"/>
      <w:ind w:firstLine="580"/>
      <w:jc w:val="both"/>
    </w:pPr>
    <w:rPr>
      <w:sz w:val="22"/>
      <w:szCs w:val="22"/>
    </w:rPr>
  </w:style>
  <w:style w:type="paragraph" w:styleId="232">
    <w:name w:val="Подпись к таблице (2)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Style91">
    <w:name w:val="Абзац списка"/>
    <w:basedOn w:val="Normal"/>
    <w:qFormat/>
    <w:pPr>
      <w:spacing w:lineRule="auto" w:line="360" w:before="40" w:after="40"/>
      <w:ind w:left="720"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126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2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8">
    <w:name w:val="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33">
    <w:name w:val="Абзац списка2"/>
    <w:basedOn w:val="Normal"/>
    <w:qFormat/>
    <w:pPr>
      <w:ind w:left="720" w:hanging="0"/>
    </w:pPr>
    <w:rPr/>
  </w:style>
  <w:style w:type="paragraph" w:styleId="317">
    <w:name w:val="Абзац списка3"/>
    <w:basedOn w:val="Normal"/>
    <w:qFormat/>
    <w:pPr>
      <w:ind w:left="720" w:hanging="0"/>
    </w:pPr>
    <w:rPr/>
  </w:style>
  <w:style w:type="paragraph" w:styleId="411">
    <w:name w:val="Абзац списка4"/>
    <w:basedOn w:val="Normal"/>
    <w:qFormat/>
    <w:pPr>
      <w:spacing w:lineRule="auto" w:line="360" w:before="40" w:after="40"/>
      <w:ind w:left="720" w:firstLine="709"/>
      <w:jc w:val="both"/>
    </w:pPr>
    <w:rPr>
      <w:rFonts w:eastAsia="Calibri"/>
      <w:kern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69"/>
      <w:ind w:firstLine="720"/>
      <w:jc w:val="both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</w:rPr>
  </w:style>
  <w:style w:type="paragraph" w:styleId="59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2">
    <w:name w:val="Стиль1 Заголовок 1"/>
    <w:basedOn w:val="Normal"/>
    <w:qFormat/>
    <w:pPr>
      <w:jc w:val="both"/>
      <w:outlineLvl w:val="0"/>
    </w:pPr>
    <w:rPr>
      <w:rFonts w:eastAsia="Calibri"/>
      <w:b/>
      <w:bCs/>
      <w:sz w:val="26"/>
      <w:szCs w:val="26"/>
    </w:rPr>
  </w:style>
  <w:style w:type="paragraph" w:styleId="64">
    <w:name w:val="Абзац списка6"/>
    <w:basedOn w:val="Normal"/>
    <w:qFormat/>
    <w:pPr>
      <w:spacing w:lineRule="auto" w:line="360" w:before="40" w:after="40"/>
      <w:ind w:left="720" w:firstLine="709"/>
      <w:jc w:val="both"/>
    </w:pPr>
    <w:rPr>
      <w:rFonts w:eastAsia="Calibri"/>
      <w:kern w:val="2"/>
      <w:sz w:val="24"/>
      <w:szCs w:val="24"/>
    </w:rPr>
  </w:style>
  <w:style w:type="paragraph" w:styleId="611">
    <w:name w:val="Абзац списка61"/>
    <w:basedOn w:val="Normal"/>
    <w:qFormat/>
    <w:pPr>
      <w:ind w:left="720" w:hanging="0"/>
    </w:pPr>
    <w:rPr>
      <w:rFonts w:eastAsia="Calibri"/>
    </w:rPr>
  </w:style>
  <w:style w:type="paragraph" w:styleId="Content">
    <w:name w:val="conten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9">
    <w:name w:val="Знак 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53"/>
      <w:ind w:firstLine="710"/>
      <w:jc w:val="both"/>
    </w:pPr>
    <w:rPr>
      <w:rFonts w:eastAsia="Times New Roman"/>
      <w:sz w:val="24"/>
      <w:szCs w:val="24"/>
    </w:rPr>
  </w:style>
  <w:style w:type="paragraph" w:styleId="73">
    <w:name w:val="Абзац списка7"/>
    <w:basedOn w:val="Normal"/>
    <w:qFormat/>
    <w:pPr>
      <w:ind w:left="720" w:hanging="0"/>
    </w:pPr>
    <w:rPr/>
  </w:style>
  <w:style w:type="paragraph" w:styleId="83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92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6:00Z</dcterms:created>
  <dc:creator>Татаурова Елена Владимировна</dc:creator>
  <dc:description/>
  <cp:keywords/>
  <dc:language>en-US</dc:language>
  <cp:lastModifiedBy>Исупова Анна Сергеевна</cp:lastModifiedBy>
  <cp:lastPrinted>2022-01-27T13:50:00Z</cp:lastPrinted>
  <dcterms:modified xsi:type="dcterms:W3CDTF">2022-01-27T10:50:00Z</dcterms:modified>
  <cp:revision>241</cp:revision>
  <dc:subject/>
  <dc:title/>
</cp:coreProperties>
</file>