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694"/>
      </w:tblGrid>
      <w:tr>
        <w:trPr>
          <w:trHeight w:val="1882" w:hRule="exact"/>
        </w:trPr>
        <w:tc>
          <w:tcPr>
            <w:tcW w:w="10065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rFonts w:eastAsia="Times New Roman CYR"/>
                <w:b w:val="false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Cs w:val="28"/>
                      <w:lang w:val="en-US" w:eastAsia="ru-RU"/>
                    </w:rPr>
                    <w:t xml:space="preserve">О 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внесении изменения в распоряжение министерства здравоохранения Кировской области от 20.12.2023 № 776 </w:t>
                    <w:br/>
                    <w:t xml:space="preserve">«О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проведении профилактического медицинского осмотра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br/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диспансеризации определенных групп взрослого населения,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том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числе дополнительных исследований для лиц, перенесших новую коронавирусную инфекцию, в Кировской област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202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4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году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 xml:space="preserve">Внести в распоряжение министерства здравоохранения Кировской области от 20.12.2023 № 776 «О проведении профилактического медицинского осмотра </w:t>
              <w:br/>
              <w:t>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4 году» следующее измене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твердить в новой редакции ежемесячный план-график проведения </w:t>
            </w:r>
            <w:r>
              <w:rPr>
                <w:szCs w:val="28"/>
              </w:rPr>
              <w:t xml:space="preserve">диспансеризации взрослого населения репродуктивного возраста по оценке репродуктивного здоровья </w:t>
            </w:r>
            <w:r>
              <w:rPr>
                <w:szCs w:val="28"/>
                <w:lang w:eastAsia="ru-RU"/>
              </w:rPr>
              <w:t>на 2024 год согласно приложению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р          Е.Э.Видякин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812" w:hanging="0"/>
        <w:rPr/>
      </w:pP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812" w:right="2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т               № 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Ежемесячный план-график </w:t>
      </w:r>
      <w:r>
        <w:rPr>
          <w:b/>
          <w:szCs w:val="28"/>
          <w:lang w:eastAsia="ru-RU"/>
        </w:rPr>
        <w:t xml:space="preserve">диспансеризации взрослого населения репродуктивного возраста по оценке репродуктивного здоровья </w:t>
        <w:br/>
        <w:t>на 2024 год</w:t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2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6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БУЗ «Санчурская ЦРБ</w:t>
              <w:br/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4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1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6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9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20</w:t>
            </w:r>
          </w:p>
        </w:tc>
      </w:tr>
    </w:tbl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8:00Z</dcterms:created>
  <dc:creator>Машинописное бюро</dc:creator>
  <dc:description/>
  <cp:keywords/>
  <dc:language>en-US</dc:language>
  <cp:lastModifiedBy>Прокошева Ольга Владимировна</cp:lastModifiedBy>
  <cp:lastPrinted>2023-12-28T12:04:00Z</cp:lastPrinted>
  <dcterms:modified xsi:type="dcterms:W3CDTF">2024-11-12T06:18:00Z</dcterms:modified>
  <cp:revision>2</cp:revision>
  <dc:subject/>
  <dc:title> </dc:title>
</cp:coreProperties>
</file>