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209"/>
      </w:tblGrid>
      <w:tr>
        <w:trPr>
          <w:trHeight w:val="1882" w:hRule="exact"/>
        </w:trPr>
        <w:tc>
          <w:tcPr>
            <w:tcW w:w="9580" w:type="dxa"/>
            <w:gridSpan w:val="4"/>
            <w:tcBorders/>
          </w:tcPr>
          <w:p>
            <w:pPr>
              <w:pStyle w:val="Heading2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03.12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 w:val="32"/>
                <w:szCs w:val="28"/>
                <w:lang w:val="en-US"/>
              </w:rPr>
            </w:pPr>
            <w:r>
              <w:rPr>
                <w:position w:val="-3"/>
                <w:sz w:val="32"/>
                <w:szCs w:val="28"/>
                <w:lang w:val="en-US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2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22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3</w:t>
            </w:r>
          </w:p>
        </w:tc>
      </w:tr>
      <w:tr>
        <w:trPr/>
        <w:tc>
          <w:tcPr>
            <w:tcW w:w="95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5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3" w:hRule="atLeast"/>
        </w:trPr>
        <w:tc>
          <w:tcPr>
            <w:tcW w:w="95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303"/>
              <w:ind w:left="600" w:hanging="0"/>
              <w:rPr/>
            </w:pPr>
            <w:bookmarkStart w:id="0" w:name="bookmark2"/>
            <w:r>
              <w:rPr>
                <w:sz w:val="28"/>
                <w:szCs w:val="28"/>
                <w:lang w:val="ru-RU" w:eastAsia="ru-RU"/>
              </w:rPr>
              <w:t>О проведении профилактического медицинского осмотра и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испансеризации определенных групп взрослого населения Кировской области в 2021 году</w:t>
            </w:r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exact" w:line="360"/>
              <w:ind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о ст. 46 Федерального закона от 21.11.2011 № 323-ФЗ «Об основах охраны здоровья граждан в Российской Федерации», приказом Министерства здравоохранения Российской Федерации от 13.03.2019 </w:t>
              <w:br/>
              <w:t>№ 124н «Об утверждении порядка проведения профилактического медицинского осмотра и диспансеризации определенных групп взрослого населения», руководствуясь Положением о министерстве здравоохранения Кировской области, утвержденным постановлением Правительства области от 09.06.2015 № 42/295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08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>Утвердит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14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чень медицинских организаций Кировской области, участвующих в проведении профилактического медицинского осмотра </w:t>
              <w:br/>
              <w:t>и диспансеризации определенных групп взрослого населения (далее – Диспансеризация) согласно приложению 1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месячный план-график проведения Диспансеризации </w:t>
              <w:br/>
              <w:t>с учетом категорий населения на 2021 год согласно приложению 2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месячный план-график проведения Диспансеризации с учетом возрастных категорий населения на 2021 год согласно </w:t>
              <w:br/>
              <w:t>приложению 3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месячный план-график проведения профилактического медицинского осмотра с учетом категорий населения в возрасте 18-39 лет </w:t>
              <w:br/>
              <w:t>на 2021 год согласно приложению 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12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ям областных государственных медицинских организаций обеспечить, начальнику ФБУЗ «Медико-санитарная часть </w:t>
              <w:br/>
              <w:t>№ 52» ФМБА России Тимофеевой В.Ю., начальнику филиала «Центр медицинской и социальной реабилитации» ФКУЗ «Медико-санитарная часть № 43 Федеральной службы исполнения наказаний» Кривобок И.Н., директору клиники ФГБОУ ВО Кировский ГМУ Минздрава России Вершинину А. В., главному врачу ЧУЗ «Клиническая больница «РЖД-Медицина» города Киров» Бобкову А.В. рекомендоват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06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/>
            </w:pPr>
            <w:r>
              <w:rPr>
                <w:szCs w:val="28"/>
              </w:rPr>
              <w:t xml:space="preserve">Организовать проведение Диспансеризации и профилактического медицинского осмотра в соответствии с приказом Министерства здравоохранения Российской Федерации от 13.03.2019 № 124н </w:t>
              <w:br/>
              <w:t>«Об утверждении порядка проведения профилактического медицинского осмотра и диспансеризации определенных групп взрослого населения», Временными методическими рекомендациями по организации проведения профилактических медицинских осмотров и диспансеризации в условиях сохранения рисков распространения новой коронавирусной инфекции (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>-19), утвержденными Министерством здравоохранения Российской Федерации от 06.07.2020, и настоящим распоряжение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06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ать и утвердить положение о проведении Диспансеризации и профилактического медицинского осмотра </w:t>
              <w:br/>
              <w:t>с определением ответственных лиц, графика работы подразделений поликлиники, правил взаимодействия участников проведения Диспансеризации и профилактического медицинского осмотра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маршрутизацию пациентов при проведении первого и второго этапов Диспансеризации, профилактического медицинского осмотра, исключив необходимость многократных визитов пациента в медицинскую организацию. Профилактический медицинский осмотр и первый этап Диспансеризации рекомендуется проводить в течение одного рабочего дня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78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хождение гражданами профилактических медицинских осмотров, Диспансеризации, в том числе в вечерние часы (медицинские организации, оказывающие первичную медико-санитарную помощь, расположенные в районах области – до 19.00 часов, медицинские организации, оказывающие первичную медико-санитарную помощь, расположенные на территории муниципального образования «Город Киров» – до 20.00 часов) и выходные дни (медицинские организации, оказывающие первичную медико-санитарную помощь, расположенные в районах области – 2 раза в месяц; медицинские организации, оказывающие первичную медико-санитарную помощь, расположенные на территории муниципального образования «Город Киров» – еженедельно), привлекая при необходимости медицинских работников медицинских организаций, оказывающих специализированную медицинскую помощь в стационарных условиях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78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ить гражданам возможность дистанционной записи на приемы (осмотры, консультации) медицинскими работниками, исследования и иные медицинские вмешательства, проводимые в рамках профилактических медицинских осмотров и Диспансеризац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78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ть мобильные медицинские бригады для проведения профилактического медицинского осмотра и первого этапа Диспансеризации, осуществляющими свою деятельность в соответствии с правилами организации работы мобильных медицинских бригад, предусмотренными приказом Министерства здравоохранения и социального развития Российской Федерации от 15.05.2012 № 543н «Об утверждении положения об организации оказания первичной медико-санитарной помощи взрослому населению»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48" w:leader="none"/>
                <w:tab w:val="left" w:pos="8932" w:leader="none"/>
              </w:tabs>
              <w:spacing w:lineRule="exact" w:line="340"/>
              <w:ind w:left="0" w:right="74" w:firstLine="64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отсутствии видов работ (услуг) в соответствии </w:t>
              <w:br/>
              <w:t xml:space="preserve">с действующей лицензией для осуществления Диспансеризации </w:t>
              <w:br/>
              <w:t xml:space="preserve">и профилактического медицинского осмотра в медицинской организации обеспечить заключение контрактов на недостающие виды работ (услуг) </w:t>
              <w:br/>
              <w:t>со сторонними медицинскими организациям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48" w:leader="none"/>
                <w:tab w:val="left" w:pos="8932" w:leader="none"/>
              </w:tabs>
              <w:spacing w:lineRule="exact" w:line="340"/>
              <w:ind w:left="0" w:right="74" w:firstLine="641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дополнительную оплату работы медицинских специалистов, участвующих в проведении Диспансеризации и профилактического медицинского осмотр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48" w:leader="none"/>
              </w:tabs>
              <w:spacing w:lineRule="exact" w:line="340"/>
              <w:ind w:left="0" w:right="74" w:firstLine="64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с прикрепленным населением </w:t>
              <w:br/>
              <w:t>по разъяснению целей, задач Диспансеризации и профилактического медицинского осмотра и мотивации граждан к прохождению Диспансеризации и профилактического медицинского осмотра, в том числе с участием средств массовой информации, проведение подворовых обходов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48" w:leader="none"/>
              </w:tabs>
              <w:spacing w:lineRule="exact" w:line="340"/>
              <w:ind w:left="0" w:right="74" w:firstLine="64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вести до сведения глав муниципальных образований график проведения Диспансеризации и профилактического медицинского осмотра </w:t>
              <w:br/>
              <w:t>с целью оказания ими содействия в оповещении и организации транспортировки граждан, подлежащих Диспансеризации и профилактическому медицинскому осмотру, в медицинскую организацию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48" w:leader="none"/>
              </w:tabs>
              <w:spacing w:lineRule="exact" w:line="340"/>
              <w:ind w:left="0" w:right="74" w:firstLine="641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взаимодействие с руководителями предприятий, находящихся на территории обслуживания медицинской организац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78" w:leader="none"/>
              </w:tabs>
              <w:spacing w:lineRule="exact" w:line="340"/>
              <w:ind w:left="0" w:right="74" w:firstLine="641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персональный контроль организации проведения Диспансеризации и профилактического медицинского осмотр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exact" w:line="340"/>
              <w:ind w:left="0" w:right="74" w:firstLine="641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предоставление в КОГБУЗ «Медицинский информационно-аналитический центр»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1471" w:leader="none"/>
              </w:tabs>
              <w:spacing w:lineRule="exact" w:line="340"/>
              <w:ind w:left="0" w:right="74" w:firstLine="64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женедельного отчета «Сведения о диспансеризации и профилактических медицинских осмотрах взрослого населения» – каждую среду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1449" w:leader="none"/>
              </w:tabs>
              <w:spacing w:lineRule="exact" w:line="340"/>
              <w:ind w:left="0" w:right="74" w:firstLine="64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жемесячного отчета «</w:t>
            </w:r>
            <w:r>
              <w:rPr>
                <w:color w:val="000000"/>
              </w:rPr>
              <w:t>Сведения о профилактическом медицинском осмотре»</w:t>
            </w:r>
            <w:r>
              <w:rPr>
                <w:szCs w:val="28"/>
              </w:rPr>
              <w:t xml:space="preserve"> – 1 числа месяца, следующего за отчетным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1449" w:leader="none"/>
              </w:tabs>
              <w:spacing w:lineRule="exact" w:line="340"/>
              <w:ind w:left="0" w:right="74" w:firstLine="64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жемесячного отчета «Диспансеризация определенных групп взрослого населения» – 1 числа месяца, следующего за отчетным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1449" w:leader="none"/>
              </w:tabs>
              <w:spacing w:lineRule="exact" w:line="340"/>
              <w:ind w:left="0" w:right="74" w:firstLine="64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жемесячной формы «Мониторинг первичной медико-санитарной помощи, табл. 1» – 3 числа месяца, следующего за отчетным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1449" w:leader="none"/>
              </w:tabs>
              <w:spacing w:lineRule="exact" w:line="340"/>
              <w:ind w:left="0" w:right="74" w:firstLine="64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жемесячной формы «Мониторинг состояния здоровья населения» – 6 числа месяца, следующего за отчетны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86" w:leader="none"/>
              </w:tabs>
              <w:spacing w:lineRule="exact" w:line="340"/>
              <w:ind w:left="0" w:right="74" w:firstLine="641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 предоставлять в государственное некоммерческое финансово-кредитное учреждение Кировский областной территориальный фонд обязательного медицинского страхования реестры счетов по проведению Диспансеризации и профилактических медицинских осмотров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90" w:leader="none"/>
              </w:tabs>
              <w:spacing w:lineRule="exact" w:line="360"/>
              <w:ind w:left="0" w:right="74" w:firstLine="64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ьзовать</w:t>
            </w:r>
            <w:r>
              <w:rPr/>
              <w:t xml:space="preserve"> </w:t>
            </w:r>
            <w:r>
              <w:rPr>
                <w:szCs w:val="28"/>
              </w:rPr>
              <w:t>результаты Диспансеризации при выдаче медицинского заключения о допуске к занятиям в спортивных секциях и сдаче нормативов комплекса ГТО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1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Директору КОГБУЗ «Медицинский информационно-аналитический центр» Кашину А.В.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90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сбор информации по еженедельному отчету «Сведения о диспансеризации и профилактических медицинских осмотрах взрослого населения», ежемесячному отчету «Сведения о профилактическом медицинском осмотре», ежемесячному отчету «Диспансеризация определенных групп взрослого населения», ежемесячной форме «Мониторинг первичной медико-санитарной помощи, табл. 1», ежемесячной форме «Мониторинг состояния здоровья населения»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ять сводный отчет о проведении Диспансеризации и профилактических медицинских осмотров взрослого населения на бумажном и электронном носителе начальнику отдела по организации медицинской и высокотехнологичной помощи министерства здравоохранения Кировской области Леушиной Н.Е. в срок до 10 числа месяца, следующего за отчетны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90" w:leader="none"/>
              </w:tabs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рганизационно-методическое сопровождение проведения Диспансеризации и профилактического медицинского осмот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0" w:right="74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исполнения распоряжения возложить на заместителя министра здравоохранения Кировской области Видякину Е.Э.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р       А.В. Черняев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  <w:gridCol w:w="67"/>
            </w:tblGrid>
            <w:tr>
              <w:trPr>
                <w:trHeight w:val="11617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ind w:left="5601" w:right="2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widowControl w:val="false"/>
                    <w:ind w:left="5601" w:right="2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ind w:left="5601" w:right="23" w:hanging="0"/>
                    <w:rPr/>
                  </w:pPr>
                  <w:r>
                    <w:rPr>
                      <w:szCs w:val="28"/>
                    </w:rPr>
                    <w:t>распоряжением министерст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ind w:left="5601" w:right="23" w:hanging="0"/>
                    <w:rPr/>
                  </w:pPr>
                  <w:r>
                    <w:rPr>
                      <w:szCs w:val="28"/>
                    </w:rPr>
                    <w:t>здравоохранения Кировской област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  <w:tab w:val="left" w:pos="5726" w:leader="none"/>
                    </w:tabs>
                    <w:ind w:left="5601" w:right="23" w:hanging="0"/>
                    <w:rPr/>
                  </w:pPr>
                  <w:r>
                    <w:rPr>
                      <w:szCs w:val="28"/>
                      <w:lang w:val="en-US"/>
                    </w:rPr>
                    <w:t>от 03.12.2020 №79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ind w:right="23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ind w:right="23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еречень медицинских организаций Кировской области, участвующих в проведении профилактического медицинского осмотра и диспансеризации определенных групп взрослого на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ind w:right="23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8636"/>
                  </w:tblGrid>
                  <w:tr>
                    <w:trPr>
                      <w:trHeight w:val="545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spacing w:lineRule="auto" w:line="276"/>
                          <w:ind w:right="23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№ </w:t>
                        </w:r>
                        <w:r>
                          <w:rPr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spacing w:lineRule="auto" w:line="276"/>
                          <w:ind w:right="23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Наименование медицинской организации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Арбаж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Афанасьев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Белохолуниц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Верхнекам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Верхошижем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Вятскополя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Даров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Зуев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икнур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ильмез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ирово-Чепец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отельнич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умё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Лебяж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Луз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Малмыж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Мураш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Нагор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Нем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Нол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Омутн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Опар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Оричев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Орлов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5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Пижа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7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Кировское областное государственное бюджетное учреждение здравоохранения «Санчурская центральная районная больница </w:t>
                          <w:br/>
                          <w:t>им. А.И. Прохоров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8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Свеч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9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Кировское областное государственное бюджетное учреждение здравоохранения «Слободская центральная районная больница </w:t>
                          <w:br/>
                          <w:t>им. ак. А. Н. Бакулев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Совет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1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Су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2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Туж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3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Ун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4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Уржум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5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Фале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6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Шабал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7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Юрьянск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8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Яра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9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ировская городская больница № 2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0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Кировская городская больница № 5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1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Кировское областное государственное бюджетное учреждение здравоохранения  «Кировская клиническая больница № 7 </w:t>
                          <w:br/>
                          <w:t>им. В.И. Юрловой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2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ировский клинико-диагностический центр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3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Кировская городская больница № 9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4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Кировское областное государственное клиническое бюджетное учреждение здравоохранения «Больница скорой медицинской помощи»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5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Федеральное бюджетное учреждение здравоохранения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«Медико-санитарная часть № 52» ФМБА Росс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6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Федеральное казенное учреждение здравоохранения «Медико-санитарная часть № 43 Федеральной службы исполнения наказаний» филиал «Центр медицинской и социальной реабилитации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7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Федеральное государственное бюджетное образовательное учреждение высшего образования «Кировский государственный медицинский университет» Минздрава России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8</w:t>
                        </w:r>
                      </w:p>
                    </w:tc>
                    <w:tc>
                      <w:tcPr>
                        <w:tcW w:w="8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Частное учреждение здравоохранения «Клиническая больница «РЖД-Медицина» города Киров»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pacing w:lineRule="exact" w:line="322"/>
              <w:ind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2"/>
        <w:shd w:fill="auto" w:val="clear"/>
        <w:tabs>
          <w:tab w:val="clear" w:pos="720"/>
          <w:tab w:val="left" w:pos="8276" w:leader="none"/>
        </w:tabs>
        <w:spacing w:lineRule="auto" w:line="240" w:before="0" w:after="226"/>
        <w:ind w:left="5103" w:hanging="0"/>
        <w:jc w:val="left"/>
        <w:rPr/>
      </w:pPr>
      <w:r>
        <w:rPr/>
        <w:t>от 03.12.2020 №793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bookmarkStart w:id="1" w:name="bookmark7"/>
      <w:bookmarkEnd w:id="1"/>
      <w:r>
        <w:rPr>
          <w:b/>
          <w:szCs w:val="28"/>
        </w:rPr>
        <w:t xml:space="preserve">Ежемесячный план-график проведения Диспансеризации 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  <w:t>с учетом категорий населения на 2021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52"/>
        <w:gridCol w:w="1067"/>
        <w:gridCol w:w="652"/>
        <w:gridCol w:w="652"/>
        <w:gridCol w:w="651"/>
        <w:gridCol w:w="652"/>
        <w:gridCol w:w="652"/>
        <w:gridCol w:w="652"/>
        <w:gridCol w:w="652"/>
        <w:gridCol w:w="652"/>
        <w:gridCol w:w="652"/>
        <w:gridCol w:w="652"/>
        <w:gridCol w:w="672"/>
      </w:tblGrid>
      <w:tr>
        <w:trPr>
          <w:trHeight w:val="6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ЯНВАРЬ</w:t>
            </w:r>
          </w:p>
        </w:tc>
      </w:tr>
      <w:tr>
        <w:trPr>
          <w:trHeight w:val="26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7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0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6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3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55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ФЕВРА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РТ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</w:tr>
      <w:tr>
        <w:trPr>
          <w:trHeight w:val="3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ПРЕ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ВГУСТ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О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41"/>
        <w:gridCol w:w="1247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60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9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6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0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19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4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5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5</w:t>
            </w:r>
          </w:p>
        </w:tc>
      </w:tr>
    </w:tbl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2"/>
        <w:shd w:fill="auto" w:val="clear"/>
        <w:tabs>
          <w:tab w:val="clear" w:pos="720"/>
          <w:tab w:val="left" w:pos="8276" w:leader="none"/>
        </w:tabs>
        <w:spacing w:lineRule="exact" w:line="280" w:before="0" w:after="226"/>
        <w:ind w:left="5103" w:right="320" w:hanging="0"/>
        <w:jc w:val="left"/>
        <w:rPr/>
      </w:pPr>
      <w:r>
        <w:rPr>
          <w:sz w:val="28"/>
          <w:szCs w:val="28"/>
        </w:rPr>
        <w:t>от 03.12.2020 №793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  <w:t>Ежемесячный план-график проведения Диспансеризации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  <w:t>с учетом возрастных категорий населения на 2021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62" w:hanging="7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11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8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12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7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9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12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13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9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13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>
          <w:trHeight w:val="10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16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10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15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8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11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15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5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25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3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7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3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</w:tr>
      <w:tr>
        <w:trPr>
          <w:trHeight w:val="32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12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РТ</w:t>
            </w:r>
          </w:p>
        </w:tc>
      </w:tr>
      <w:tr>
        <w:trPr>
          <w:trHeight w:val="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37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4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ПРЕЛЬ</w:t>
            </w:r>
          </w:p>
        </w:tc>
      </w:tr>
      <w:tr>
        <w:trPr>
          <w:trHeight w:val="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38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1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Й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12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</w:tr>
      <w:tr>
        <w:trPr>
          <w:trHeight w:val="23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</w:t>
            </w:r>
          </w:p>
        </w:tc>
      </w:tr>
      <w:tr>
        <w:trPr>
          <w:trHeight w:val="17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trHeight w:val="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6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rHeight w:val="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ВГУСТ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ЕНТЯБРЬ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30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30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</w:tr>
      <w:tr>
        <w:trPr>
          <w:trHeight w:val="8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</w:tr>
      <w:tr>
        <w:trPr>
          <w:trHeight w:val="23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</w:tr>
      <w:tr>
        <w:trPr>
          <w:trHeight w:val="22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КТЯБРЬ</w:t>
            </w:r>
          </w:p>
        </w:tc>
      </w:tr>
      <w:tr>
        <w:trPr>
          <w:trHeight w:val="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38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9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ОЯБРЬ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</w:tr>
      <w:tr>
        <w:trPr>
          <w:trHeight w:val="20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</w:t>
            </w:r>
          </w:p>
        </w:tc>
      </w:tr>
      <w:tr>
        <w:trPr>
          <w:trHeight w:val="21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УЗ «Клиническая больниц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6</w:t>
            </w:r>
          </w:p>
        </w:tc>
      </w:tr>
      <w:tr>
        <w:trPr>
          <w:trHeight w:val="24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</w:t>
            </w:r>
          </w:p>
        </w:tc>
      </w:tr>
      <w:tr>
        <w:trPr>
          <w:trHeight w:val="2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</w:t>
            </w:r>
          </w:p>
        </w:tc>
      </w:tr>
      <w:tr>
        <w:trPr>
          <w:trHeight w:val="27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9</w:t>
            </w:r>
          </w:p>
        </w:tc>
      </w:tr>
      <w:tr>
        <w:trPr>
          <w:trHeight w:val="34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0</w:t>
            </w:r>
          </w:p>
        </w:tc>
      </w:tr>
      <w:tr>
        <w:trPr>
          <w:trHeight w:val="28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иника ФГБОУ ВО КГМУ Минздрав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7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bookmarkStart w:id="2" w:name="bookmark7"/>
      <w:bookmarkEnd w:id="2"/>
      <w:r>
        <w:rPr>
          <w:color w:val="000000"/>
          <w:szCs w:val="28"/>
        </w:rPr>
        <w:t>Приложение 4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567" w:hanging="0"/>
        <w:jc w:val="right"/>
        <w:rPr>
          <w:szCs w:val="28"/>
          <w:lang w:val="en-US"/>
        </w:rPr>
      </w:pPr>
      <w:r>
        <w:rPr>
          <w:szCs w:val="28"/>
        </w:rPr>
        <w:t>от 03.12.2020 №793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жемесячный план-график проведения профилактического медицинского осмотра с учетом категорий населения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 возрасте 18-39 лет на 2021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9"/>
        <w:gridCol w:w="784"/>
        <w:gridCol w:w="840"/>
        <w:gridCol w:w="560"/>
        <w:gridCol w:w="811"/>
        <w:gridCol w:w="850"/>
        <w:gridCol w:w="536"/>
        <w:gridCol w:w="840"/>
        <w:gridCol w:w="812"/>
        <w:gridCol w:w="588"/>
        <w:gridCol w:w="798"/>
        <w:gridCol w:w="840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ЯНВАРЬ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1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108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60"/>
        <w:gridCol w:w="784"/>
        <w:gridCol w:w="840"/>
        <w:gridCol w:w="574"/>
        <w:gridCol w:w="812"/>
        <w:gridCol w:w="854"/>
        <w:gridCol w:w="548"/>
        <w:gridCol w:w="809"/>
        <w:gridCol w:w="826"/>
        <w:gridCol w:w="560"/>
        <w:gridCol w:w="826"/>
        <w:gridCol w:w="832"/>
      </w:tblGrid>
      <w:tr>
        <w:trPr>
          <w:trHeight w:val="2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ВРАЛЬ</w:t>
            </w:r>
          </w:p>
        </w:tc>
      </w:tr>
      <w:tr>
        <w:trPr>
          <w:trHeight w:val="65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1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32"/>
        <w:gridCol w:w="798"/>
        <w:gridCol w:w="840"/>
        <w:gridCol w:w="574"/>
        <w:gridCol w:w="812"/>
        <w:gridCol w:w="854"/>
        <w:gridCol w:w="559"/>
        <w:gridCol w:w="812"/>
        <w:gridCol w:w="812"/>
        <w:gridCol w:w="574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РТ</w:t>
            </w:r>
          </w:p>
        </w:tc>
      </w:tr>
      <w:tr>
        <w:trPr>
          <w:trHeight w:val="45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64"/>
        <w:gridCol w:w="780"/>
        <w:gridCol w:w="826"/>
        <w:gridCol w:w="574"/>
        <w:gridCol w:w="812"/>
        <w:gridCol w:w="854"/>
        <w:gridCol w:w="559"/>
        <w:gridCol w:w="812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ПРЕЛЬ</w:t>
            </w:r>
          </w:p>
        </w:tc>
      </w:tr>
      <w:tr>
        <w:trPr>
          <w:trHeight w:val="45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4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8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60"/>
        <w:gridCol w:w="784"/>
        <w:gridCol w:w="826"/>
        <w:gridCol w:w="574"/>
        <w:gridCol w:w="798"/>
        <w:gridCol w:w="868"/>
        <w:gridCol w:w="573"/>
        <w:gridCol w:w="798"/>
        <w:gridCol w:w="798"/>
        <w:gridCol w:w="588"/>
        <w:gridCol w:w="798"/>
        <w:gridCol w:w="840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Й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4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74"/>
        <w:gridCol w:w="784"/>
        <w:gridCol w:w="826"/>
        <w:gridCol w:w="574"/>
        <w:gridCol w:w="798"/>
        <w:gridCol w:w="868"/>
        <w:gridCol w:w="573"/>
        <w:gridCol w:w="798"/>
        <w:gridCol w:w="798"/>
        <w:gridCol w:w="588"/>
        <w:gridCol w:w="798"/>
        <w:gridCol w:w="840"/>
      </w:tblGrid>
      <w:tr>
        <w:trPr>
          <w:trHeight w:val="2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НЬ</w:t>
            </w:r>
          </w:p>
        </w:tc>
      </w:tr>
      <w:tr>
        <w:trPr>
          <w:trHeight w:val="5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60"/>
        <w:gridCol w:w="784"/>
        <w:gridCol w:w="826"/>
        <w:gridCol w:w="574"/>
        <w:gridCol w:w="798"/>
        <w:gridCol w:w="882"/>
        <w:gridCol w:w="559"/>
        <w:gridCol w:w="798"/>
        <w:gridCol w:w="798"/>
        <w:gridCol w:w="588"/>
        <w:gridCol w:w="798"/>
        <w:gridCol w:w="840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ЛЬ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60"/>
        <w:gridCol w:w="784"/>
        <w:gridCol w:w="826"/>
        <w:gridCol w:w="574"/>
        <w:gridCol w:w="798"/>
        <w:gridCol w:w="882"/>
        <w:gridCol w:w="559"/>
        <w:gridCol w:w="784"/>
        <w:gridCol w:w="812"/>
        <w:gridCol w:w="588"/>
        <w:gridCol w:w="798"/>
        <w:gridCol w:w="840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ВГУСТ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46"/>
        <w:gridCol w:w="798"/>
        <w:gridCol w:w="826"/>
        <w:gridCol w:w="560"/>
        <w:gridCol w:w="812"/>
        <w:gridCol w:w="882"/>
        <w:gridCol w:w="573"/>
        <w:gridCol w:w="784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НТЯБРЬ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46"/>
        <w:gridCol w:w="798"/>
        <w:gridCol w:w="826"/>
        <w:gridCol w:w="546"/>
        <w:gridCol w:w="826"/>
        <w:gridCol w:w="882"/>
        <w:gridCol w:w="573"/>
        <w:gridCol w:w="784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КТЯБРЬ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46"/>
        <w:gridCol w:w="812"/>
        <w:gridCol w:w="812"/>
        <w:gridCol w:w="546"/>
        <w:gridCol w:w="826"/>
        <w:gridCol w:w="882"/>
        <w:gridCol w:w="573"/>
        <w:gridCol w:w="784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ЯБРЬ</w:t>
            </w:r>
          </w:p>
        </w:tc>
      </w:tr>
      <w:tr>
        <w:trPr>
          <w:trHeight w:val="69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3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46"/>
        <w:gridCol w:w="812"/>
        <w:gridCol w:w="812"/>
        <w:gridCol w:w="532"/>
        <w:gridCol w:w="840"/>
        <w:gridCol w:w="882"/>
        <w:gridCol w:w="573"/>
        <w:gridCol w:w="784"/>
        <w:gridCol w:w="798"/>
        <w:gridCol w:w="574"/>
        <w:gridCol w:w="826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КАБРЬ</w:t>
            </w:r>
          </w:p>
        </w:tc>
      </w:tr>
      <w:tr>
        <w:trPr>
          <w:trHeight w:val="36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3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74"/>
        <w:gridCol w:w="812"/>
        <w:gridCol w:w="812"/>
        <w:gridCol w:w="532"/>
        <w:gridCol w:w="840"/>
        <w:gridCol w:w="882"/>
        <w:gridCol w:w="573"/>
        <w:gridCol w:w="784"/>
        <w:gridCol w:w="798"/>
        <w:gridCol w:w="574"/>
        <w:gridCol w:w="826"/>
        <w:gridCol w:w="826"/>
      </w:tblGrid>
      <w:tr>
        <w:trPr>
          <w:trHeight w:val="21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БУЗ «Санчурская ЦР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</w:tr>
      <w:tr>
        <w:trPr>
          <w:trHeight w:val="42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-94" w:firstLine="3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4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9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7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7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2</w:t>
            </w:r>
          </w:p>
        </w:tc>
      </w:tr>
    </w:tbl>
    <w:p>
      <w:pPr>
        <w:pStyle w:val="Normal"/>
        <w:widowControl w:val="false"/>
        <w:ind w:left="5387" w:hanging="0"/>
        <w:rPr/>
      </w:pPr>
      <w:r>
        <w:rPr/>
      </w:r>
      <w:bookmarkStart w:id="3" w:name="_1042349822"/>
      <w:bookmarkStart w:id="4" w:name="_1042349822"/>
      <w:bookmarkEnd w:id="4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454" w:top="51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pt;height:46.05pt" filled="f" o:ole="">
          <v:imagedata r:id="rId2" o:title=""/>
        </v:shape>
        <o:OLEObject Type="Embed" ProgID="" ShapeID="ole_rId1" DrawAspect="Content" ObjectID="_3039253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left="0" w:right="1418" w:firstLine="709"/>
      <w:jc w:val="both"/>
    </w:pPr>
    <w:rPr>
      <w:b/>
      <w:sz w:val="26"/>
    </w:rPr>
  </w:style>
  <w:style w:type="paragraph" w:styleId="Style16">
    <w:name w:val="Àáçàö ñ îòñòóï"/>
    <w:next w:val="Normal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 w:before="720" w:after="300"/>
      <w:jc w:val="center"/>
    </w:pPr>
    <w:rPr>
      <w:b/>
      <w:bCs/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  <w:lang w:val="en-US"/>
    </w:rPr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14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2:00Z</dcterms:created>
  <dc:creator/>
  <dc:description/>
  <cp:keywords/>
  <dc:language>en-US</dc:language>
  <cp:lastModifiedBy>Microsoft Office</cp:lastModifiedBy>
  <cp:lastPrinted>2021-01-11T13:51:00Z</cp:lastPrinted>
  <dcterms:modified xsi:type="dcterms:W3CDTF">2021-11-25T07:14:00Z</dcterms:modified>
  <cp:revision>3</cp:revision>
  <dc:subject/>
  <dc:title> </dc:title>
</cp:coreProperties>
</file>