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шейки матк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7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7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злокачественного новообразования шейки мат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нутр.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аружной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шейки матки, выход. за пределы одн. и бол. выш..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шейки матки неуточ. 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4.20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нефросцинти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ервикаль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шейки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7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шейки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i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нутр.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аружной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шейки матки, выход. за пределы одн. и бол. выш..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шейки матки неуточ. 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шейки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 (экстирпация матки) с придатками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Н-2 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замедляющие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7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Сочетанное лучевое лечение злокачественного новообразования шейки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нутр.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аружной части шей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шейки матки, выход. за пределы одн. и бол. выш..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шейки матки неуточ. 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лост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с помощью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лечебное влагалищ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лля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евание влагалищ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я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тех 99mТ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2:00Z</dcterms:created>
  <dc:creator>Боголепова В.И.</dc:creator>
  <dc:description/>
  <cp:keywords/>
  <dc:language>en-US</dc:language>
  <cp:lastModifiedBy>БурковаТ</cp:lastModifiedBy>
  <cp:lastPrinted>2012-08-14T10:05:00Z</cp:lastPrinted>
  <dcterms:modified xsi:type="dcterms:W3CDTF">2012-08-14T06:06:00Z</dcterms:modified>
  <cp:revision>5</cp:revision>
  <dc:subject/>
  <dc:title>FedStandart_Naim</dc:title>
</cp:coreProperties>
</file>