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ая медико-экономическая модель оказания специализированной медицинской помощи больным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хиальной астмой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2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2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бронхиальной аст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бострение тяжело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персистирующая легкая; персистирующая среднетяжелая; персистирующая тяж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, аллергологический, пульмонологический, терапевтический профи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 с преобладанием аллергического компонен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аллергическ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шанн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ма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 цифр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ывороточного иммуноглобулина Е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насыщения кислородом гемоглоб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02.001) Прием (осмотр, консультация) врача-аллерголога-иммунолога первичный; или (B01.047.001) 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бронхиальной астмы у взросл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бострение тяжело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систирующая легкая; персистирующая среднетяжелая; персистирующая тяж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, аллергологический, пульмонологический, терапевтический профи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 с преобладанием аллергического компонен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аллергическ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шанн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ма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ческий лав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насыщения кислородом гемоглоб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 с помощью пикфлоумет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 лекарственных препаратов при патолог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инусоидальными модулированными токами (СМ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верхвысокочастотным электромагнитным пол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 импульсными ток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бронхолегоч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гательн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акции сердечно-сосудистой системы на физическую нагруз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ллерголога-имму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02.003) Ежедневный осмотр врачом-аллергологом-иммунологом с наблюдением и уходом среднего и младшего медицинского персонала в отделении стационара; или (B01.047.009) 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-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д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до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к растворам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репараты для ингаляционного применения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о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репараты для ингаляционного применения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репараты для ингаляционного применения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ан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репараты для ингаляционного применения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харкив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харкив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-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-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-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для ингаляцион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удесонид +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мкг (по будесонид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 мкг (по будесониду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для ингаляцион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+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д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до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для ингаляцион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+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для ингаляцион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метерол+флутик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для ингаляцион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метерол+флутик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отворные и седати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0:00Z</dcterms:created>
  <dc:creator>Боголепова В.И.</dc:creator>
  <dc:description/>
  <cp:keywords/>
  <dc:language>en-US</dc:language>
  <cp:lastModifiedBy>1</cp:lastModifiedBy>
  <cp:lastPrinted>2012-08-14T16:47:00Z</cp:lastPrinted>
  <dcterms:modified xsi:type="dcterms:W3CDTF">2012-10-04T06:50:00Z</dcterms:modified>
  <cp:revision>7</cp:revision>
  <dc:subject/>
  <dc:title>FedStandart_Naim</dc:title>
</cp:coreProperties>
</file>