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диспансеризации трудоспособного населения Кировской област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4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4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Плановая диспансеризация женщин 18-60 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ликлиника, кабинет (отделение) медицинской профилактики, смотровой кабин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; D; E; G; H; I; J; K; L; M; N; Q; R; S; T; Z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шейки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4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осмотр, обследование акушеркой смотрового кабинета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26.001) Прием (осмотр, консультация) врача общей практики (семейного врача)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4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Плановая диспансеризация мужчин 18-60 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а: люба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ликлиника, отделение медицинской профилактики, смотровой кабине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; D; E; G; H; I; J; K; L; M; N; Q; R; S; T; Z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статспецифического анти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4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, осмотр, обследование фельдшеро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ли (B01.026.001) Прием (осмотр, консультация) врача общей практики (семейного врача)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3:00Z</dcterms:created>
  <dc:creator>Боголепова В.И.</dc:creator>
  <dc:description/>
  <cp:keywords/>
  <dc:language>en-US</dc:language>
  <cp:lastModifiedBy>БурковаТ</cp:lastModifiedBy>
  <cp:lastPrinted>2012-08-14T16:52:00Z</cp:lastPrinted>
  <dcterms:modified xsi:type="dcterms:W3CDTF">2012-08-14T12:53:00Z</dcterms:modified>
  <cp:revision>4</cp:revision>
  <dc:subject/>
  <dc:title>FedStandart_Naim</dc:title>
</cp:coreProperties>
</file>