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0 декабря 2012 г. N 2620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ДЕТЯМ ПРИ ЗАБОЛЕВАНИЯХ ГЛАЗ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ЕГО ПРИДАТОЧНОГО АППАРАТА И ОРБ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орядок оказания медицинской помощи детям при заболеваниях глаза, его придаточного аппарата и орб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 силу приказ Министерства здравоохранения и социального развития Российской Федерации от 22 июля 2011 г. N 791н "Об утверждении Порядка оказания медицинской помощи детям при заболеваниях глаза, его придаточного аппарата и орбиты" (зарегистрирован Министерством юстиции Российской Федерации 13 сентября 2011 г., регистрационный N 21784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9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ДЕТЯМ ПРИ ЗАБОЛЕВАНИЯХ ГЛАЗ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ЕГО ПРИДАТОЧНОГО АППАРАТА И ОРБИ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детям при заболеваниях глаза, его придаточного аппарата и орбиты (далее - дети) в организациях, оказывающих медицинскую помощь (далее - медицински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детям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детям может оказывать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вичная медико-санитарная помощь детям включает в себя мероприятия по профилактике, диагностике и лечению заболеваний глаза, его придаточного аппарата и орбиты у детей, медицинской реабилитации, формированию здорового образа жизни, санитарно-гигиеническому просвещению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вичная медико-санитарная помощь детям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медико-санитарная помощь детям оказывается в амбулаторных условиях и в условиях дневного стацион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доврачебная медико-санитарная помощь детям в амбулаторных условиях осуществляется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врачебная медико-санитарная помощь детям осуществляется врачом-педиатром участковым, врачом общей практики (семейным врач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специализированная медико-санитарная помощь детям осуществляется врачом-офтальмоло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подозрении или выявлении у детей заболеваний глаза, его придаточного аппарата и орбиты врачи-педиатры участковые, врачи общей практики (семейные врачи) направляют детей на консультацию к врачу-офтальмоло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и-педиатры участковые, врачи общей практики (семейные врачи), фельдшеры (акушерки) фельдшерско-акушерских пунктов оказывают детям при наличии медицинских показаний неотложную медицинскую помощь в объеме первичного осмотра, обработки раны и направляют к врачу-офтальмологу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рач-офтальмолог оказывает неотложную медицинскую помощь детям с острыми состояниями и (или) заболеваниями глаза, его придаточного аппарата и орбиты, оценивает их общее состояние, состояние глаза, его придаточного аппарата и орбиты, определяет необходимость лабораторных и инструментальных исследований для уточнения диагн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обходимости проведения диагностических процедур с применением анестезии дети направляются в детское офтальмологическое отделение (койки) для оказания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осле оказания неотложной медицинской помощи детям и при отсутствии медицинских показаний к направлению для оказания медицинской помощи в стационарных условиях они направляются в детский офтальмологический каби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казание плановой медицинской помощи детям в амбулаторных условиях и условиях дневного стационара осуществляется врачами-офтальмологами, а также в части первичного осмотра, определения остроты зрения - врачами-педиатрами участковыми, врачами общей практики (семейными врач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лечение детей проводят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юстом Росс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юстом России 16 марта 2011 г., регистрационный N 2014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корая, в том числе скорая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юстом Росс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юстом России 30 августа 2010 г., регистрационный N 18289), от 15 марта 2011 г. N 202н (зарегистрирован Минюстом России 4 апреля 2011 г., регистрационный N 20390) и от 30 января 2012 г. N 65н (зарегистрирован Минюстом Росс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Бригада скорой медицинской помощи доставляет детей в медицинскую организацию, имеющую в своей структуре детское офтальмологическое отделение (койки), а при его отсутствии - в кабинет неотложной офтальмологической помощи, осуществляющий свою деятельность в соответствии с приказом Министерства здравоохранения и социального развития Российской Федерации от 27 февраля 2010 г. N 115н "Об утверждении Порядка оказания медицинской помощи населению Российской Федерации при заболеваниях глаза, его придаточного аппарата и орбиты" (зарегистрирован Минюстом России 26 марта 2010 г., регистрационный N 16741), или в медицинскую организацию, в которой обеспечивается круглосуточная медицинская помощь пациентам с заболеваниями глаза, его придаточного аппарата и орб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и наличии медицинских показаний дети направляются на обследование в стационарных условиях и оказание специализированной медицинской помощи в детское офтальмологическое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Дети при поступлении в детское офтальмологическое отделение осматриваются врачом-офтальмологом и врачом-педиа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сопутствующих заболеваний дети направляются в медицинскую организацию по профилю "педиатрия", имеющую в своем составе детское офтальмологическое отделение (кой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отсутствии в медицинской организации детского офтальмологического отделения (койки) медицинская помощь детям в стационарных условиях осуществляется в офтальмологическом отделении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Для оказания специализированной медицинской помощи в стационарных условиях или условиях дневного стационара при необходимости проведения диагностических процедур с применением анестезии дети направляются в детское офтальмологическое отделение, а при его отсутствии - в медицинскую организацию, в составе которой имеются койки для оказания медицинской помощи детям с заболеваниями глаза, его придаточного аппарата и орб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и наличии медицинских показаний к высокотехнологичным видам медицинской помощи такая помощь оказывается детям в соответствии с установленным порядком оказания высокотехнологич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ыявление новорожденных недоношенных детей, у которых имеется риск развития ретинопатии недоношенных, осуществляется врачами-анестезиологами-реаниматологами отделений реанимации и интенсивной терапии для новорожденных и врачами-неонатологами отделений патологии новорожденных и недоношенных детей медицин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и-анестезиологи-реаниматологи и врачи-неонатологи организуют осмотр и наблюдение новорожденных недоношенных детей группы риска врачом-офтальмологом до выписки из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мотру врачом-офтальмологом подлежат все недоношенные дети, рожденные при сроке беременности до 35 недель и массой тела менее 2000 г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ервичный осмотр врачом-офтальмологом недоношенных детей, рожденных в сроке менее 27 недель, проводится на 31 неделе гестации, рожденных в сроке более 27 недель - в возрасте 4 недель жизни и осуществляется в отделениях реанимации и интенсивной терапии для новорожденных, отделениях патологии новорожденных и недоношенных детей и (или) в консультативно-диагностическом кабинете для выявления и наблюдения детей с ретинопатией недоношенных медицин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мотр недоношенных детей проводится врачом-офтальмологом в присутствии врача-анестезиолога-реаниматолога и (или) врача-неонатолога, медицинской сестры (сестра-анестезист) для оказания медицинской помощи в случае развития ослож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мотр проводится в затемненном помещении в кювезе или на пеленальном столике при медикаментозно расширенном зрачке методом обратной бинокулярной офтальмоскопии и (или) с помощью ретинальной педиатрической кам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осмотров врача-офтальмолога (текстовое описание, схематическое или фотографическое изображение патологических изменений глазного дна) вносятся в медицинскую карту. Информация о выявленной ретинопатии недоношенных или риске развития ретинопатии недоношенных доводится до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При выявлении риска развития ретинопатии недоношенных (незаконченная васкуляризация сетчатки) без признаков заболевания последующий осмотр врачом-офтальмологом проводится через 2 недели с момента первичного о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льнейшие осмотры врачом-офтальмологом с интервалом в 2 недели осуществляются до завершения васкуляризации сетчатки и (или) до появления признаков ретинопатии недонош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ри выявлении у детей ретинопатии недоношенных офтальмологические осмотры осуществляются еженедельно до самостоятельной остановки заболевания или до выявления показаний к оказанию 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ри выявлении у детей задней агрессивной формы ретинопатии недоношенных осмотры врачом-офтальмологом осуществляются каждые 3 дня до появления медицинских показаний к оказанию высокотехнологич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Наблюдение недоношенных детей группы риска осуществляется до выписки их из медицинской организации с последующим наблюдением в консультативно-диагностическом кабинете для выявления и наблюдения детей с ретинопатией недонош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Высокотехнологичная медицинская помощь детям с активной прогрессирующей ретинопатией недоношенных заключается в проведении лазерной и (или) криокоагуляции сетчатки не позднее 72 часов после выявления медицинских показ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рез 7 - 10 дней после выполнения недоношенным детям с активной ретинопатией недоношенных лазерной и (или) криокоагуляции сетчатки врач-офтальмолог медицинской организации, где проводилось лечение, проводит осмотр с целью выявления показаний к повторной лазерной и (или) криокоагуляции сетчатки и (или) к проведению хирургического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осле выписки из отделения патологии новорожденных и недоношенных детей и (или) после оказания высокотехнологичной медицинской помощи наблюдение недоношенных детей до 1 года жизни осуществляется в консультативно-диагностическом кабинете для выявления и наблюдения детей с ретинопатией недонош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дующее наблюдение детей с ретинопатией недоношенных осуществляется врачом-офтальмологом кабинета охраны зрения детей, детского офтальмологического кабинета или офтальмологического кабинета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Медицинские организации осуществляют свою деятельность в соответствии с приложениями 1 - 1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В случае если проведение медицинских манипуляций, связанных с оказанием медицинской помощи детям, может повлечь возникновение болевых ощущений, такие манипуляции должны проводиться с обезболивани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детям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рбиты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99"/>
      <w:bookmarkEnd w:id="1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ДЕТ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ФТАЛЬМ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детского офтальмологического кабинета, который является структурным подразделением организации, оказывающей медицинскую помощь (далее - медицинск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тский офтальмологический кабинет медицинской организации (далее - Кабинет) создается для осуществления консультативной, диагностической и лечебной помощи детям при заболеваниях глаза, его придаточного аппарата и орбиты (далее - де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врача-офтальмолог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(зарегистрирован Минюстом России 9 июля 2009 г., регистрационный N 14292)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юстом России 18 апреля 2012 г., регистрационный N 23879), по специальности "офтальм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Штатная численность медицинских работников Кабинета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приложением N 2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щение Кабинета осуществляется в соответствии со стандартом оснащения Кабинета, предусмотренным приложением N 3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абин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, лечебно-диагностической помощи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ансерное наблюдение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направление детей в медицинские организации для консультации к врачам-специалистам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юстом Росс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юстом России 16 марта 2011 г., регистрационный N 2014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филактических осмотров детей на обслуживаем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медицинской документации и направление детей на медико-социальную экспертизу для установления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среди детей и их родителей (законных представителей) по вопросам профилактики заболеваний глаза, его придаточного аппарата и орбиты и ведению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оставление отчетов о деятельности Каби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Кабинет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прием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проведения офтальмологического осмотра с созданием условий затем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детям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рбиты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36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СКОГО ОФТАЛЬМ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480"/>
        <w:gridCol w:w="50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000 прикрепленного детского     </w:t>
              <w:br/>
              <w:t xml:space="preserve">населения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-офтальмолога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абинета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детского кабинета врача-офтальмолог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штатных единиц детского кабинета врача-офтальмолога устанавливается исходя из меньшей численности дет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штатных единиц врача-офтальмолога устанавливается вне зависимости от численности прикрепленного дет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детям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рбиты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69"/>
      <w:bookmarkEnd w:id="3"/>
      <w:r>
        <w:rPr>
          <w:rFonts w:cs="Calibri"/>
        </w:rPr>
        <w:t>СТАНДАРТ ОСНАЩЕНИЯ ДЕТСКОГО ОФТАЛЬМ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360"/>
        <w:gridCol w:w="20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 </w:t>
              <w:br/>
              <w:t xml:space="preserve">     штук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офтальмолога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настольная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адлежностями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пробных линз с    пробными    оправами      и</w:t>
              <w:br/>
              <w:t xml:space="preserve">принадлежностями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проектор знаков с принадлежностями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рефкерактометр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 для определения цветоощущения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.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левая лампа стационарная с принадлежностями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левая лампа ручная с принадлежностями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й офтальмоскоп ручной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й офтальмоскоп стационарный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скоп зеркальный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пневмотонометр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аппланационный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агностическая офтальмологическая    универсальная</w:t>
              <w:br/>
              <w:t xml:space="preserve">трехзеркальная линза для офтальмоскопии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нокулярный     офтальмоскоп     для      обратной</w:t>
              <w:br/>
              <w:t xml:space="preserve">офтальмоскопии с налобной фиксацией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   диагностических        офтальмологических</w:t>
              <w:br/>
              <w:t xml:space="preserve">асферических линз для непрямой офтальмоскопии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периметр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ветотест четырехточечный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киаскопических линеек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.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ниоскоп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оптриметр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зофтальмометр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контактные линзы различной   диоптрийности   для</w:t>
              <w:br/>
              <w:t xml:space="preserve">непрямой офтальмоскопии со щелевой лампой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ст-полоски для определения   количества   слезной</w:t>
              <w:br/>
              <w:t xml:space="preserve">жидкости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расширитель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расширители для новорожденных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подъемник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 офтальмологический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ье хирургическое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агнитов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.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промывания слезных путей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омпл.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снятия швов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льпель микрохирургический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микрохирургические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кассетный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облучатель воздуха   рециркуляторного</w:t>
              <w:br/>
              <w:t xml:space="preserve">типа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инструментов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анипуляционный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ный стол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ь для дезинфекции инструментария и  расходных</w:t>
              <w:br/>
              <w:t xml:space="preserve">материалов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детям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рбиты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ДЕТ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ФТАЛЬМ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детского офтальмологического отделения в организациях, оказывающих медицинскую помощь детям при заболеваниях глаза, его придаточного аппарата и орбиты (далее - медицинск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тское офтальмоло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лжность заведующего Отделением назначается специалист, соответствующий требованиям, предъявляемым Квалификационными требованиями к специалистам с высшим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офтальм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врача-офтальмолога Отделения назначается специалист, соответствующий требованиям, предъявляемым Квалификационными требованиями к специалистам с высшим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офтальм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Штатная численность медицинских работников Отделения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 приложением N 5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щение Отделения осуществляется в соответствии со стандартом оснащения Отделения, предусмотренным приложением N 6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зерный каби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для проведения аппаратного 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яз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цион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ционную для проведения коагуляции сетчатки в активных стадиях ретинопатии недоноше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операционную пал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функциональных исследований (смотрову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невной стационар, включающий помещение для приема детей, помещения (палаты) для размещения детей, помещение для медицинских работников, санитарную комнату, туалет для медицинских работников, туалет для детей и их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детей, включая одномест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местную палату с санитарным узлом - изолятор (не менее 2-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медицинских работников со средним медицинским образ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аппаратуры и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чист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ые и туалеты дл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ов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отдыха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класс клиническ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, в том числе высокотехнологичной, медицинской помощи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реабилитации детей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гностическое обследование органа зр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и внедрение в медицинскую практику современных методов диагностики и лечения патологии органа зрения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рофилактических мероприятий, направленных на предупреждение осложнений, и лечение осложнений, возникших в процессе леч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с детьми и родителями (законными представителями) по вопросам профилактики заболеваний глаза, его придаточного аппарата и орбиты и ведению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тодической и консультативной помощи врачам медицинской организации по вопросам профилактики, диагностики и леч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анализа основных медико-статистических показателей заболеваемости и инвалидност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оставление отчетов о деятельности От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детям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рбиты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353"/>
      <w:bookmarkEnd w:id="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СКОГО ОФТАЛЬМОЛОГИЧЕСКОГО ОТДЕЛЕНИЯ (НА 30 КОЕ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680"/>
        <w:gridCol w:w="37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        </w:t>
              <w:br/>
              <w:t xml:space="preserve">офтальмолог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едиатр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на отделение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5 на 30 коек (для     </w:t>
              <w:br/>
              <w:t xml:space="preserve"> обеспечения круглосуточной  </w:t>
              <w:br/>
              <w:t xml:space="preserve">           работы)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еревязочной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5 на 30 коек (для     </w:t>
              <w:br/>
              <w:t xml:space="preserve"> обеспечения круглосуточной  </w:t>
              <w:br/>
              <w:t xml:space="preserve">           работы)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буфетчица)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операционной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хирургического </w:t>
              <w:br/>
              <w:t xml:space="preserve">            цикла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операционной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шт. ед. медицинской  </w:t>
              <w:br/>
              <w:t xml:space="preserve">           сестры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(дневного           </w:t>
              <w:br/>
              <w:t xml:space="preserve">стационара)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  </w:t>
              <w:br/>
              <w:t xml:space="preserve">(дневного стационара)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шт. ед. врача-    </w:t>
              <w:br/>
              <w:t xml:space="preserve">        офтальмолога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</w:t>
              <w:br/>
              <w:t xml:space="preserve">(дневного стационара)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(дневного </w:t>
              <w:br/>
              <w:t xml:space="preserve">стационара)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дневного стационара)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детского офтальмологического отделения не распространяются на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лжности врачей-офтальмологов для оказания экстренной круглосуточной офтальмологической помощи детям устанавливаются исходя из объема оказания экстренной офтальмологической помощи сверх должностей врачей-офтальмологов, предусмотренных рекомендуемыми штатными нормативами детского офтальмологического отд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детям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рбиты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424"/>
      <w:bookmarkEnd w:id="5"/>
      <w:r>
        <w:rPr>
          <w:rFonts w:cs="Calibri"/>
        </w:rPr>
        <w:t>СТАНДАРТ ОСНАЩЕНИЯ ДЕТСКОГО ОФТАЛЬМ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тандарт оснащения детского офтальм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(за исключением операционной, лазерного кабине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ерационной для проведения коагуляции сетчатки в ак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адиях ретинопатии недоношенны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5520"/>
        <w:gridCol w:w="27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настольная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адлежностями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а для осмотра в положении лежа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для осмотра новорожденных с          </w:t>
              <w:br/>
              <w:t xml:space="preserve">подогревом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робных линз с пробными оправами и    </w:t>
              <w:br/>
              <w:t xml:space="preserve">принадлежностями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киаскопических линеек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.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рефкератометр стационарный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рефкератометр ручной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проектор знаков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левая лампа стационарная с                </w:t>
              <w:br/>
              <w:t xml:space="preserve">принадлежностями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левая лампа ручная с принадлежностями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й офтальмоскоп стационарный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й офтальмоскоп с диафаноскопом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чной офтальмоскоп с настольным зарядным   </w:t>
              <w:br/>
              <w:t xml:space="preserve">устройством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скоп зеркальный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пневмотонометр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-тонограф автоматический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аппланационный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зофтальмометр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ниоскоп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оптриметр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нокулярный офтальмоскоп для обратной      </w:t>
              <w:br/>
              <w:t xml:space="preserve">офтальмоскопии с налобной фиксацией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иагностических офтальмологических    </w:t>
              <w:br/>
              <w:t xml:space="preserve">асферических линз для непрямой              </w:t>
              <w:br/>
              <w:t xml:space="preserve">офтальмоскопии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.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иагностических офтальмологических    </w:t>
              <w:br/>
              <w:t xml:space="preserve">бесконтактных линз для непрямой             </w:t>
              <w:br/>
              <w:t xml:space="preserve">офтальмоскопии со щелевой лампой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омпл.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ческая офтальмологическая          </w:t>
              <w:br/>
              <w:t xml:space="preserve">трехзеркальная линза для офтальмоскопии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периметр для статической или </w:t>
              <w:br/>
              <w:t xml:space="preserve">кинетической периметрии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ультразвукового сканирования с   </w:t>
              <w:br/>
              <w:t xml:space="preserve">датчиком для ультразвуковой биометрии в     </w:t>
              <w:br/>
              <w:t xml:space="preserve">комплекте с цветной доплеровской приставкой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инальная камера для проведения           </w:t>
              <w:br/>
              <w:t xml:space="preserve">флюоресцентной ангиографии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тический когерентный томограф для         </w:t>
              <w:br/>
              <w:t xml:space="preserve">сканирования переднего и заднего отделов    </w:t>
              <w:br/>
              <w:t xml:space="preserve">глаза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 для электрофизиологических         </w:t>
              <w:br/>
              <w:t xml:space="preserve">исследований (электроретинограф)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-полоски для определения количества     </w:t>
              <w:br/>
              <w:t xml:space="preserve">слезной жидкости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расширители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расширители для новорожденных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подъемник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ой документации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анипуляционный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ный стол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           </w:t>
              <w:br/>
              <w:t xml:space="preserve">рециркуляторного типа, в том числе          </w:t>
              <w:br/>
              <w:t xml:space="preserve">переносной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сухожаровой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кассетный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дезинфекции инструментария и    </w:t>
              <w:br/>
              <w:t xml:space="preserve">расходных материалов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    </w:t>
              <w:br/>
              <w:t xml:space="preserve">отходов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тандарт оснащения операционной дет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фтальм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000"/>
        <w:gridCol w:w="24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адлежностями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й офтальмологический стол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хирурга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товые стулья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теневые лампы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атрас для новорожденных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ая подводка кислорода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микроскоп с коаксиальным           </w:t>
              <w:br/>
              <w:t xml:space="preserve">освещением, окулярами для ассистента и насадкой </w:t>
              <w:br/>
              <w:t xml:space="preserve">для осмотра глазного дна, с интегрированным     </w:t>
              <w:br/>
              <w:t xml:space="preserve">видеомодулем и монитором для визуализации хода  </w:t>
              <w:br/>
              <w:t xml:space="preserve">операции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иохирургическая офтальмологическая установка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офтальмологическая хирургическая        </w:t>
              <w:br/>
              <w:t xml:space="preserve">универсальная фако/витрео с принадлежностями и  </w:t>
              <w:br/>
              <w:t xml:space="preserve">аксессуарами для основных видов                 </w:t>
              <w:br/>
              <w:t xml:space="preserve">офтальмохирургических вмешательств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диочастотный хирургический аппарат &lt;*&gt;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ерный фотокоагулятор с трансцилиарными       </w:t>
              <w:br/>
              <w:t xml:space="preserve">наконечниками для транссклеральной и            </w:t>
              <w:br/>
              <w:t xml:space="preserve">эндокоагуляции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диатермокоагулятор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й переносной диафаноскоп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хирургический из ран и полостей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нокулярный офтальмоскоп для обратной          </w:t>
              <w:br/>
              <w:t xml:space="preserve">офтальмоскопии с налобной фиксацией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иагностических офтальмологических        </w:t>
              <w:br/>
              <w:t xml:space="preserve">асферических линз для непрямой офтальмоскопии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онтактных линз для интраоперационного    </w:t>
              <w:br/>
              <w:t xml:space="preserve">осмотра глазного дна у детей разного возраста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микрохирургического инструментария для   </w:t>
              <w:br/>
              <w:t xml:space="preserve">витреоретинальной хирургии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микрохирургического инструментария для   </w:t>
              <w:br/>
              <w:t xml:space="preserve">выполнения экстракции катаракты с имплантацией  </w:t>
              <w:br/>
              <w:t xml:space="preserve">интраокулярной линзы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микрохирургического инструментария для   </w:t>
              <w:br/>
              <w:t xml:space="preserve">выполнения антиглаукоматозных операций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микрохирургического инструментария для   </w:t>
              <w:br/>
              <w:t xml:space="preserve">выполнения операций отслойки сетчатки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инструментария для выполнения операций   </w:t>
              <w:br/>
              <w:t xml:space="preserve">по поводу косоглазия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инструментария для выполнения операций   </w:t>
              <w:br/>
              <w:t xml:space="preserve">на слезных путях и пластических операций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инструментария для выполнения энуклеаций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икрохирургических инструментов для       </w:t>
              <w:br/>
              <w:t xml:space="preserve">кератопластики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удаления инородных тел   </w:t>
              <w:br/>
              <w:t xml:space="preserve">из глаза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микрохирургических инструментов для    </w:t>
              <w:br/>
              <w:t xml:space="preserve">операции на орбите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 глазной микрохирургический литой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офтальмоаппликаторов с различными         </w:t>
              <w:br/>
              <w:t>источниками ионизирующего излучения &lt;*&gt;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хирургический набор инструментов для       </w:t>
              <w:br/>
              <w:t>брахитерапии &lt;*&gt;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хирургический набор инструментов для       </w:t>
              <w:br/>
              <w:t xml:space="preserve">проведения биопсии и тонкоигольной              </w:t>
              <w:br/>
              <w:t xml:space="preserve">аспирационной биопсии внутриглазных опухолей    </w:t>
              <w:br/>
              <w:t>&lt;*&gt;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имплантатов офтальмологических         </w:t>
              <w:br/>
              <w:t xml:space="preserve">губчатых силиконовых, губчатых жгутов, губчатой </w:t>
              <w:br/>
              <w:t xml:space="preserve">трубки и имплантата губчатого сегмента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дренажей антиглаукоматозных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планты для формирования опорно-двигательной   </w:t>
              <w:br/>
              <w:t xml:space="preserve">культи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овный материал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раокулярные линзы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ьные кольца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растромальные роговичные кольца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ликоновое масло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фторкарбоны для эндотампонады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логические газы для эндотампонады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скоэластичные материалы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пферы и микрогубки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расширители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расширители для новорожденных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подъемник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неонатальный с набором электродов и     </w:t>
              <w:br/>
              <w:t xml:space="preserve">манжеток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скоп с набором клинков для новорожденных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отсос (вакуумный отсос)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соксиметр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ендоскоп для новорожденных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инфузионный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определения кислотно-основного      </w:t>
              <w:br/>
              <w:t xml:space="preserve">состояния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для определения билирубина в капиллярной</w:t>
              <w:br/>
              <w:t xml:space="preserve">крови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метр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скусственной вентиляции легких для </w:t>
              <w:br/>
              <w:t xml:space="preserve">детей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роведения неинвазивной             </w:t>
              <w:br/>
              <w:t xml:space="preserve">искусственной вентиляции легких для детей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электрокардиограф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носной набор для реанимации, в том числе    </w:t>
              <w:br/>
              <w:t xml:space="preserve">для новорожденных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инструментов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ой документации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анипуляционный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ный стол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йка-дезинфектор с дозировкой детергента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               </w:t>
              <w:br/>
              <w:t xml:space="preserve">рециркуляторного типа, в том числе переносной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жаровой шкаф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кассетный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дезинфекции инструментария и        </w:t>
              <w:br/>
              <w:t xml:space="preserve">расходных материалов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741"/>
      <w:bookmarkEnd w:id="6"/>
      <w:r>
        <w:rPr>
          <w:rFonts w:cs="Calibri"/>
        </w:rPr>
        <w:t>&lt;*&gt; Для медицинских организаций, оказывающих специализированную онкологическую помощь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Стандарт оснащения лазерного кабинета дет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фтальм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240"/>
        <w:gridCol w:w="21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, штук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хирурга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винтовой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ированная ИАГ-диод лазерная установка в     </w:t>
              <w:br/>
              <w:t xml:space="preserve">комплекте со щелевой лампой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ерный офтальмологический коагулятор диодный    </w:t>
              <w:br/>
              <w:t xml:space="preserve">для транспупиллярной и транссклеральной           </w:t>
              <w:br/>
              <w:t xml:space="preserve">коагуляции сетчатки в комплекте с щелевой лампой  </w:t>
              <w:br/>
              <w:t xml:space="preserve">и непрямым бинокулярным офтальмоскопом со         </w:t>
              <w:br/>
              <w:t xml:space="preserve">встроенным защитным фильтром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терапевтический лазерный (гелий-неон)     </w:t>
              <w:br/>
              <w:t xml:space="preserve">аппарат для лечения амблиопии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лазерных офтальмологических бесконтактных   </w:t>
              <w:br/>
              <w:t xml:space="preserve">линз для непрямой офтальмоскопии со щелевой       </w:t>
              <w:br/>
              <w:t xml:space="preserve">лампой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ческая офтальмологическая педиатрическая </w:t>
              <w:br/>
              <w:t xml:space="preserve">трехзеркальная линза для офтальмоскопи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логическая универсальная трехзеркальная   </w:t>
              <w:br/>
              <w:t xml:space="preserve">линза для лазеркоагуляции сетчатки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логическая универсальная                  </w:t>
              <w:br/>
              <w:t xml:space="preserve">четырехзеркальная линза для лазеркоагуляции       </w:t>
              <w:br/>
              <w:t xml:space="preserve">сетчатки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расширители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расширители для новорожденных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анипуляционный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ный стол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рециркуляторного </w:t>
              <w:br/>
              <w:t xml:space="preserve">типа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дезинфекции инструментария и          </w:t>
              <w:br/>
              <w:t xml:space="preserve">расходных материалов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отходов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 Стандарт оснащения опер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оведения коагуляции сетчатки в активных стад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тинопатии недоношенных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тся использовать данный стандарт с целью оснащения операционной для проведения коагуляции сетчатки в активных стадиях ретинопатии недоношенных медицинских организаций, оказывающих медицинскую помощь недоношенным детям с активной прогрессирующей ретинопатией недоношенных (перинатальный центр, родильный дом, детская больница, имеющая в своем составе отделение патологии новорожденных и недоношенных 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612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, штук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ик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л для новорожденных с подогревом и/или система</w:t>
              <w:br/>
              <w:t xml:space="preserve">обогрева новорожденных (матрасик)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для расположения ребенка с изменяемой </w:t>
              <w:br/>
              <w:t xml:space="preserve">высотой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нокулярный офтальмоскоп с налобной фиксацие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логический лазерный фотокоагулятор в     </w:t>
              <w:br/>
              <w:t xml:space="preserve">комплекте с насадкой для транссклеральной        </w:t>
              <w:br/>
              <w:t xml:space="preserve">коагуляции сетчатки и с адаптером для налобного  </w:t>
              <w:br/>
              <w:t xml:space="preserve">бинокулярного офтальмоскопа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криокоагуляции офтальмологический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векорасширителей для недоношенных детей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омпл.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клеральных крючков (склеральных           </w:t>
              <w:br/>
              <w:t xml:space="preserve">депрессоров) для недоношенных детей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омпл.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луп для лазерной хирургии (через НБО)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.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неонатальный в комплекте с               </w:t>
              <w:br/>
              <w:t>пульсоксиметром и набором электродов с манжетк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скоп с набором клинков для новорожденных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отсос (вакуумный отсос)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ендоскоп для новорожденных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инфузионный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козно-дыхательный аппарат для новорожденных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вижной аппарат электрокардиографии,         </w:t>
              <w:br/>
              <w:t>оснащенный системой защиты от электрических поме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детский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реанимации новорожденных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ды, манжетки и датчики для мониторов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инструментов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анипуляционный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ный стол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облучатель воздуха рециркуляторного</w:t>
              <w:br/>
              <w:t xml:space="preserve">типа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дезинфекции инструментария и         </w:t>
              <w:br/>
              <w:t xml:space="preserve">расходных материалов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отходов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детям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рбиты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КАБИНЕТА ОХРАНЫ ЗРЕ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кабинета охраны зрения детей, который является структурным подразделением организации, оказывающей медицинскую помощь (далее - медицинск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охраны зрения детей медицинской организации (далее - Кабинет ОЗД) создается для осуществления консультативной, диагностической и лечебной помощи детям с глазодвигательной патологией и нарушением бинокулярного зрения, патологией рефракции (близорукостью, косоглазием, нистагм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врача-офтальмолога Кабинета ОЗД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офтальм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Штатная численность медицинских работников Кабинета ОЗД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приложением N 8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щение Кабинета ОЗД осуществляется в соответствии со стандартом оснащения Кабинета ОЗД, предусмотренным приложением N 9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абинет ОЗД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, диагностической и лечебной медицинской помощи детям с глазодвигательной патологией и нарушением бинокулярного зрения, патологией рефракции (близорукость, косоглазие, нистаг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сультаций детям, направленным врачами-педиатрами участковыми, врачами общей практики (семейными врачами), врачами-специалистами в соответствии с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диспансерного наблюдения за детьми с глазодвигательной патологией и нарушением бинокулярного зрения, патологией рефра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- направление детей с глазодвигательной патологией и нарушением бинокулярного зрения, патологией рефракции для оказания медицинской помощи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филактических осмотров детей на обслуживаем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среди детей и их родителей (законных представителей) по вопросам профилактики заболеваний и формированию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оставление отчетов о деятельности Кабинета ОЗ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Кабинете ОЗД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прием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проведения офтальмологического осмотра с созданием условий затем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абинет ОЗД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детям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рбиты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919"/>
      <w:bookmarkEnd w:id="7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ФТАЛЬМОЛОГИЧЕСКОГО КАБИНЕТА ОХРАНЫ ЗРЕНИЯ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2760"/>
        <w:gridCol w:w="5400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 п/п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  <w:br/>
              <w:t xml:space="preserve">      должности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  на  10  000  прикрепленного   детского</w:t>
              <w:br/>
              <w:t xml:space="preserve">населения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0,5 врача-офтальмолога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абинета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детского кабинета врача-офтальмолог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штатных единиц детского кабинета врача-офтальмолога устанавливается исходя из меньшей численности дет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штатных единиц врача-офтальмолога устанавливается вне зависимости от численности прикрепленного дет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детям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рбиты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952"/>
      <w:bookmarkEnd w:id="8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ОФТАЛЬМОЛОГИЧЕСКОГО КАБИНЕТА ОХРАНЫ ЗРЕНИЯ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600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, штук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офтальмолога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адлежностями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рефрактометр стационарный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ая лампа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линз для непрямой офтальмоскопи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.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оптриметр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пробных  линз  с  пробными   оправами   и</w:t>
              <w:br/>
              <w:t xml:space="preserve">принадлежностями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тырехточечный цветотест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киаскопических линеек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й офтальмоскоп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скоп зеркальный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рефрактометр ручной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миотренажер-релаксатор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магнитотерапии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ройство   для   тренировок   аккомодации    в</w:t>
              <w:br/>
              <w:t xml:space="preserve">комплекте с линзой и компьютерной программой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 призм   для   диплоптического    лечения</w:t>
              <w:br/>
              <w:t xml:space="preserve">косоглазия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.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  линеек     с     цветофильтрами     для</w:t>
              <w:br/>
              <w:t xml:space="preserve">диплоптического лечения косоглазия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.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аптофор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лазерный транссклеральный для стимуляции</w:t>
              <w:br/>
              <w:t xml:space="preserve">цилиарной мышцы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вакуумного массажа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лазерный для лечения  амблиопии  (спекл-</w:t>
              <w:br/>
              <w:t xml:space="preserve">структура)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тимулятор чрезкожный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диплоптического   лечения   косоглазия</w:t>
              <w:br/>
              <w:t xml:space="preserve">способом диссоциации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ный комплекс для восстановления зрения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с  для  диагностики,  лечения   нарушений</w:t>
              <w:br/>
              <w:t xml:space="preserve">бинокулярного зрения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 компьютерных   программ   плеоптика    +</w:t>
              <w:br/>
              <w:t xml:space="preserve">ортоптика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инструментов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анипуляционный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ный стол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        облучатель         воздуха</w:t>
              <w:br/>
              <w:t xml:space="preserve">рециркуляторного типа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и   для   дезинфекции   инструментария   и</w:t>
              <w:br/>
              <w:t xml:space="preserve">расходных материалов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отходов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детям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рбиты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КОНСУЛЬТАТИВНО-ДИАГНОСТ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А ДЛЯ ВЫЯВЛЕНИЯ И НАБЛЮДЕ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РЕТИНОПАТИЕЙ НЕДОНОШ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консультативно-диагностического кабинета для выявления и наблюдения детей с ретинопатией недоношенных, который является структурным подразделением организации, оказывающей медицинскую помощь (далее - медицинск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сультативно-диагностический кабинет для выявления и наблюдения детей с ретинопатией недоношенных медицинских организаций (далее - Кабинет) создается для осуществления консультативной и диагностической помощи недоношенным детям группы риска по развитию ретинопатии недоношенных и детям с ретинопатией недонош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врача-офтальмолог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офтальм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Штатная численность медицинских работников Кабинета устанавливается руководителем медицинской организации исходя из объема проводимой консультативно-диагностической работы с учетом рекомендуемых штатных нормативов, предусмотренных приложением N 11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щение Кабинета осуществляется в соответствии со стандартом оснащения Кабинета, предусмотренным приложением N 12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абин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детей с ретинопатией недоноше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блюдение детей группы риска по развитию ретинопатии недоношенных и детей с ретинопатией недоноше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и диагностической медицинской помощи недоношенным детям группы риска и детям с ретинопатией недоноше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- направление детей с ретинопатией недоношенных для проведения диагностики и лечения в стационарных условиях с применением анестезиологического пособия в детское офтальмологическое отделение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направление недоношенных детей с ретинопатией недоношенных в медицинские организации на консультацию к врачам-специалистам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оставление отчетов о деятельности Каби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Кабинет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подготовки недоношенных детей к офтальмологическому осмот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с созданием условий затемнения для офтальмологического осмотра недоношенны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детям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рбиты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1088"/>
      <w:bookmarkEnd w:id="9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ИХ РАБОТНИКОВ КОНСУЛЬТАТИВНО-ДИАГНОСТ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А ДЛЯ ВЫЯВЛЕНИЯ И НАБЛЮДЕ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РЕТИНОПАТИЕЙ НЕДОНОШЕ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120"/>
        <w:gridCol w:w="52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   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на 10 000 детского населения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-офтальмолога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абинета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консультативно-диагностического кабинета для выявления и динамического наблюдения детей с ретинопатией недоношенных не распространяются на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штатных единиц устанавливается из расчета меньшей численности дет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детям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рбиты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1121"/>
      <w:bookmarkEnd w:id="10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И ОБОРУДОВАНИЯ КОНСУЛЬТАТИВНО-ДИАГНОСТ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А ДЛЯ ВЫЯВЛЕНИЯ И НАБЛЮДЕ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РЕТИНОПАТИЕЙ НЕДОНОШЕ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612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, штук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настольная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врача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адлежностями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ик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киаскопических линеек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.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рефкератометр ручной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скоп зеркальный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й офтальмоскоп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нокулярный офтальмоскоп с налобной фиксацие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диатрическая цифровая широкоугольная           </w:t>
              <w:br/>
              <w:t xml:space="preserve">ретинальная камера с линзой 130°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левая лампа ручная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луп различной диоптрийности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векорасширителей для новорожденных дете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клеральных крючков для новорожденных      </w:t>
              <w:br/>
              <w:t xml:space="preserve">детей (депрессор)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(матрасик) для осмотра новорожденных с    </w:t>
              <w:br/>
              <w:t xml:space="preserve">подогревом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анипуляционный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                </w:t>
              <w:br/>
              <w:t xml:space="preserve">рециркуляторного типа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ой документации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дезинфекции инструментария и         </w:t>
              <w:br/>
              <w:t xml:space="preserve">расходных материалов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отходов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26:00Z</dcterms:created>
  <dc:creator>IvanovEV</dc:creator>
  <dc:description/>
  <cp:keywords/>
  <dc:language>en-US</dc:language>
  <cp:lastModifiedBy>1</cp:lastModifiedBy>
  <dcterms:modified xsi:type="dcterms:W3CDTF">2013-11-13T08:54:00Z</dcterms:modified>
  <cp:revision>3</cp:revision>
  <dc:subject/>
  <dc:title/>
</cp:coreProperties>
</file>