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0"/>
        <w:keepLines/>
        <w:widowControl w:val="false"/>
        <w:suppressLineNumbers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uppressAutoHyphens w:val="false"/>
        <w:spacing w:before="0" w:after="0"/>
        <w:ind w:left="4680" w:hanging="0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2"/>
        <w:suppressAutoHyphens w:val="false"/>
        <w:spacing w:before="0" w:after="0"/>
        <w:ind w:left="468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suppressAutoHyphens w:val="false"/>
        <w:spacing w:before="0" w:after="0"/>
        <w:ind w:left="4680" w:hanging="0"/>
        <w:rPr/>
      </w:pPr>
      <w:r>
        <w:rPr>
          <w:szCs w:val="28"/>
        </w:rPr>
        <w:t>Распоряжением департамента здравоохранения Кировской области</w:t>
      </w:r>
    </w:p>
    <w:p>
      <w:pPr>
        <w:pStyle w:val="2"/>
        <w:suppressAutoHyphens w:val="false"/>
        <w:spacing w:before="0" w:after="0"/>
        <w:ind w:left="4680" w:hanging="0"/>
        <w:rPr>
          <w:szCs w:val="28"/>
        </w:rPr>
      </w:pPr>
      <w:r>
        <w:rPr>
          <w:szCs w:val="28"/>
        </w:rPr>
        <w:t>от    31.10.2012    № 1558</w:t>
      </w:r>
    </w:p>
    <w:p>
      <w:pPr>
        <w:pStyle w:val="Normal"/>
        <w:keepNext w:val="true"/>
        <w:keepLines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pacing w:val="24"/>
                <w:sz w:val="28"/>
                <w:szCs w:val="28"/>
              </w:rPr>
            </w:pPr>
            <w:bookmarkStart w:id="0" w:name="_1203188940"/>
            <w:bookmarkEnd w:id="0"/>
            <w:r>
              <w:rPr/>
              <w:object w:dxaOrig="916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pt;height:45pt" filled="f" o:ole="">
                  <v:imagedata r:id="rId3" o:title=""/>
                </v:shape>
                <o:OLEObject Type="Embed" ProgID="" ShapeID="ole_rId2" DrawAspect="Content" ObjectID="_698745697" r:id="rId2"/>
              </w:object>
            </w:r>
          </w:p>
          <w:p>
            <w:pPr>
              <w:pStyle w:val="TextBody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Департамент здравоохранения Кировской области </w:t>
            </w:r>
          </w:p>
          <w:p>
            <w:pPr>
              <w:pStyle w:val="TextBody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52"/>
                <w:sz w:val="52"/>
              </w:rPr>
            </w:pPr>
            <w:r>
              <w:rPr>
                <w:b/>
                <w:bCs/>
                <w:spacing w:val="52"/>
                <w:sz w:val="52"/>
              </w:rPr>
              <w:t>Конкурсная документация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нкурсного отбора социально ориентированных некоммерческих организаций для предоставления грантов на организацию социально-трудовой реабилитации для лиц, злоупотребляющих алкоголем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52"/>
                <w:sz w:val="36"/>
                <w:szCs w:val="36"/>
              </w:rPr>
            </w:pPr>
            <w:r>
              <w:rPr>
                <w:bCs/>
                <w:sz w:val="28"/>
                <w:szCs w:val="28"/>
                <w:lang w:eastAsia="ru-RU"/>
              </w:rPr>
              <w:t>в 2012году</w:t>
            </w:r>
            <w:r>
              <w:rPr>
                <w:b/>
                <w:bCs/>
                <w:spacing w:val="52"/>
                <w:sz w:val="36"/>
                <w:szCs w:val="36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52"/>
                <w:sz w:val="40"/>
                <w:szCs w:val="36"/>
              </w:rPr>
            </w:pPr>
            <w:r>
              <w:rPr>
                <w:b/>
                <w:bCs/>
                <w:spacing w:val="52"/>
                <w:sz w:val="40"/>
                <w:szCs w:val="36"/>
              </w:rPr>
            </w:r>
          </w:p>
          <w:p>
            <w:pPr>
              <w:pStyle w:val="TextBody"/>
              <w:rPr>
                <w:b/>
                <w:b/>
                <w:bCs/>
                <w:spacing w:val="52"/>
                <w:sz w:val="28"/>
              </w:rPr>
            </w:pPr>
            <w:r>
              <w:rPr>
                <w:b/>
                <w:bCs/>
                <w:spacing w:val="52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. Киров, 2012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50" w:right="-56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left="450" w:right="-56" w:hanging="45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ной документ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9356286">
            <w:r>
              <w:rPr>
                <w:rStyle w:val="IndexLink"/>
                <w:sz w:val="28"/>
                <w:szCs w:val="28"/>
                <w:lang w:val="en-US" w:eastAsia="en-US"/>
              </w:rPr>
              <w:t>Извещение о проведении конкурс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56287">
            <w:r>
              <w:rPr>
                <w:rStyle w:val="IndexLink"/>
                <w:sz w:val="28"/>
                <w:szCs w:val="28"/>
                <w:lang w:val="en-US" w:eastAsia="en-US"/>
              </w:rPr>
              <w:t>Перечень документов представляемые некоммерческими организациями  для участия в конкурсном отбор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56288">
            <w:r>
              <w:rPr>
                <w:rStyle w:val="IndexLink"/>
                <w:sz w:val="28"/>
                <w:szCs w:val="28"/>
                <w:lang w:val="en-US" w:eastAsia="en-US"/>
              </w:rPr>
              <w:t>Форма заявления на участие в конкурсном отбор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56289">
            <w:r>
              <w:rPr>
                <w:rStyle w:val="IndexLink"/>
                <w:sz w:val="28"/>
                <w:szCs w:val="28"/>
                <w:lang w:val="en-US" w:eastAsia="en-US"/>
              </w:rPr>
              <w:t>Форма реестра документов на участие в конкурсном отборе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56290">
            <w:r>
              <w:rPr>
                <w:rStyle w:val="IndexLink"/>
                <w:sz w:val="28"/>
                <w:szCs w:val="28"/>
                <w:lang w:val="en-US" w:eastAsia="en-US"/>
              </w:rPr>
              <w:t>Форма соглашения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hanging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4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hanging="4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hanging="4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hanging="4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hanging="4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hanging="4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hanging="45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450" w:right="-56" w:hanging="45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450" w:right="-56" w:hanging="450"/>
        <w:rPr>
          <w:szCs w:val="24"/>
        </w:rPr>
      </w:pPr>
      <w:r>
        <w:rPr>
          <w:szCs w:val="24"/>
        </w:rPr>
      </w:r>
    </w:p>
    <w:p>
      <w:pPr>
        <w:pStyle w:val="TextBody"/>
        <w:ind w:left="450" w:right="-56" w:hanging="450"/>
        <w:rPr>
          <w:szCs w:val="24"/>
        </w:rPr>
      </w:pPr>
      <w:r>
        <w:rPr>
          <w:szCs w:val="24"/>
        </w:rPr>
      </w:r>
    </w:p>
    <w:p>
      <w:pPr>
        <w:pStyle w:val="TextBody"/>
        <w:ind w:left="450" w:right="-56" w:hanging="450"/>
        <w:rPr>
          <w:szCs w:val="24"/>
        </w:rPr>
      </w:pPr>
      <w:r>
        <w:rPr>
          <w:szCs w:val="24"/>
        </w:rPr>
      </w:r>
    </w:p>
    <w:p>
      <w:pPr>
        <w:pStyle w:val="TextBody"/>
        <w:ind w:left="450" w:right="-56" w:hanging="450"/>
        <w:rPr>
          <w:szCs w:val="24"/>
        </w:rPr>
      </w:pPr>
      <w:r>
        <w:rPr>
          <w:szCs w:val="24"/>
        </w:rPr>
      </w:r>
    </w:p>
    <w:p>
      <w:pPr>
        <w:pStyle w:val="TextBody"/>
        <w:ind w:left="450" w:right="-56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left="450" w:right="-56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/>
      </w:pPr>
      <w:bookmarkStart w:id="1" w:name="__RefHeading___Toc339356286"/>
      <w:bookmarkEnd w:id="1"/>
      <w:r>
        <w:rPr>
          <w:sz w:val="28"/>
          <w:szCs w:val="28"/>
        </w:rPr>
        <w:t>ИЗВЕЩЕНИЕ</w:t>
        <w:br/>
        <w:t>о проведении конкурса</w:t>
      </w:r>
    </w:p>
    <w:p>
      <w:pPr>
        <w:pStyle w:val="TextBody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40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Департамент здравоохранения Кировской области  (далее – департамент) приглашает к участию в конкурсном отборе </w:t>
      </w:r>
      <w:r>
        <w:rPr>
          <w:bCs/>
          <w:sz w:val="28"/>
          <w:szCs w:val="28"/>
          <w:lang w:eastAsia="ru-RU"/>
        </w:rPr>
        <w:t xml:space="preserve">социально ориентированные некоммерческие организации, зарегистрированные и осуществляющие свою деятельность на территории Кировской области в установленном порядке, соответствующие требованиям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ункта 2.1 статьи 2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12.01.1996 № 7-ФЗ «О некоммерческих организациях», не находящиеся в процессе ликвидации, не признанные в установленном порядке банкротами и в отношении которых не открыта процедура конкурсного производства (далее – некоммерческие организации)</w:t>
      </w:r>
      <w:r>
        <w:rPr>
          <w:bCs/>
          <w:sz w:val="28"/>
          <w:szCs w:val="24"/>
        </w:rPr>
        <w:t xml:space="preserve">, на получение гранта </w:t>
      </w:r>
      <w:r>
        <w:rPr>
          <w:sz w:val="28"/>
          <w:szCs w:val="28"/>
          <w:lang w:eastAsia="ru-RU"/>
        </w:rPr>
        <w:t xml:space="preserve">в форме субсидии из областного бюджета </w:t>
      </w:r>
      <w:r>
        <w:rPr>
          <w:bCs/>
          <w:sz w:val="28"/>
          <w:szCs w:val="28"/>
          <w:lang w:eastAsia="ru-RU"/>
        </w:rPr>
        <w:t>на организацию социально-трудовой реабилитации для лиц, злоупотребляющих алкоголем на территории Кировской области</w:t>
      </w:r>
      <w:r>
        <w:rPr>
          <w:bCs/>
          <w:sz w:val="28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Адрес департамента </w:t>
      </w:r>
      <w:r>
        <w:rPr>
          <w:sz w:val="28"/>
        </w:rPr>
        <w:t>(юридический и почтовый)</w:t>
      </w:r>
      <w:r>
        <w:rPr>
          <w:b/>
          <w:sz w:val="28"/>
        </w:rPr>
        <w:t xml:space="preserve">: </w:t>
      </w:r>
      <w:r>
        <w:rPr>
          <w:sz w:val="28"/>
        </w:rPr>
        <w:t>департамент здравоохранения Кировской области,</w:t>
      </w:r>
      <w:r>
        <w:rPr>
          <w:b/>
          <w:sz w:val="28"/>
        </w:rPr>
        <w:t xml:space="preserve"> </w:t>
      </w:r>
      <w:r>
        <w:rPr>
          <w:bCs/>
          <w:sz w:val="28"/>
        </w:rPr>
        <w:t>610019, г. Киров, ул. Карла Либкнехта, 69, телефон приемной 64-56-54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bCs/>
          <w:sz w:val="28"/>
        </w:rPr>
        <w:t xml:space="preserve">Заявки принимаются по адресу: 610019, г. Киров, ул. Карла Либкнехта, 69, </w:t>
      </w:r>
      <w:r>
        <w:rPr>
          <w:b/>
          <w:sz w:val="28"/>
        </w:rPr>
        <w:t xml:space="preserve"> </w:t>
      </w:r>
      <w:r>
        <w:rPr>
          <w:sz w:val="28"/>
        </w:rPr>
        <w:t xml:space="preserve">каб.312, здание №2, телефон (8332) 64-47-52, адрес электронной почты </w:t>
      </w:r>
      <w:hyperlink r:id="rId5">
        <w:r>
          <w:rPr>
            <w:rStyle w:val="InternetLink"/>
            <w:sz w:val="28"/>
          </w:rPr>
          <w:t>andrey.igumnov@medkirov.ru</w:t>
        </w:r>
      </w:hyperlink>
      <w:r>
        <w:rPr>
          <w:sz w:val="28"/>
        </w:rPr>
        <w:t xml:space="preserve"> контактное лицо – Игумнов Андрей Александрович. </w:t>
      </w:r>
    </w:p>
    <w:p>
      <w:pPr>
        <w:pStyle w:val="TextBody"/>
        <w:spacing w:before="0" w:after="0"/>
        <w:ind w:firstLine="540"/>
        <w:rPr/>
      </w:pPr>
      <w:r>
        <w:rPr>
          <w:b/>
          <w:sz w:val="28"/>
          <w:szCs w:val="24"/>
        </w:rPr>
        <w:t>3. Источник финансирования:</w:t>
      </w:r>
      <w:r>
        <w:rPr>
          <w:sz w:val="28"/>
          <w:szCs w:val="24"/>
        </w:rPr>
        <w:t xml:space="preserve"> средства областного бюджета на 2012 год. </w:t>
      </w:r>
    </w:p>
    <w:p>
      <w:pPr>
        <w:pStyle w:val="312"/>
        <w:tabs>
          <w:tab w:val="clear" w:pos="709"/>
          <w:tab w:val="left" w:pos="8789" w:leader="none"/>
        </w:tabs>
        <w:spacing w:before="0" w:after="0"/>
        <w:ind w:left="0" w:right="0" w:firstLine="539"/>
        <w:jc w:val="both"/>
        <w:rPr/>
      </w:pPr>
      <w:r>
        <w:rPr>
          <w:b/>
          <w:color w:val="000000"/>
          <w:sz w:val="28"/>
          <w:szCs w:val="24"/>
        </w:rPr>
        <w:t>4. Предмет конкурса:</w:t>
      </w:r>
      <w:r>
        <w:rPr>
          <w:sz w:val="28"/>
          <w:szCs w:val="28"/>
          <w:lang w:eastAsia="ru-RU"/>
        </w:rPr>
        <w:t xml:space="preserve"> предоставление гранта в форме субсидии из областного бюджета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на</w:t>
      </w:r>
      <w:r>
        <w:rPr>
          <w:b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организацию </w:t>
      </w:r>
      <w:r>
        <w:rPr>
          <w:bCs/>
          <w:sz w:val="28"/>
          <w:szCs w:val="28"/>
          <w:lang w:eastAsia="ru-RU"/>
        </w:rPr>
        <w:t>социально-трудовой реабилитации для лиц, злоупотребляющих алкоголем на территории Кировской области</w:t>
      </w:r>
      <w:r>
        <w:rPr>
          <w:bCs/>
          <w:color w:val="000000"/>
          <w:sz w:val="28"/>
          <w:szCs w:val="24"/>
        </w:rPr>
        <w:t xml:space="preserve"> </w:t>
      </w:r>
    </w:p>
    <w:p>
      <w:pPr>
        <w:pStyle w:val="312"/>
        <w:tabs>
          <w:tab w:val="clear" w:pos="709"/>
          <w:tab w:val="left" w:pos="8789" w:leader="none"/>
        </w:tabs>
        <w:spacing w:before="0" w:after="0"/>
        <w:ind w:left="0" w:right="0" w:firstLine="539"/>
        <w:jc w:val="both"/>
        <w:rPr>
          <w:bCs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5. Объем денежных средств (гранта): </w:t>
      </w:r>
      <w:r>
        <w:rPr>
          <w:color w:val="000000"/>
          <w:sz w:val="28"/>
          <w:szCs w:val="24"/>
        </w:rPr>
        <w:t>1</w:t>
      </w:r>
      <w:r>
        <w:rPr>
          <w:b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98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Для участия в конкурсном отборе некоммерческая организация должна подать заявку по адресу департамента по форме, установленной в конкурсной документ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о подачи заявок на участие в конкурсном отборе с момента опубликования данного извещения по день окончания подачи заявок на участие в конкурсе.</w:t>
      </w:r>
    </w:p>
    <w:p>
      <w:pPr>
        <w:pStyle w:val="312"/>
        <w:tabs>
          <w:tab w:val="clear" w:pos="709"/>
          <w:tab w:val="left" w:pos="8789" w:leader="none"/>
        </w:tabs>
        <w:spacing w:before="0" w:after="0"/>
        <w:ind w:left="0" w:right="0" w:firstLine="540"/>
        <w:jc w:val="both"/>
        <w:rPr/>
      </w:pPr>
      <w:r>
        <w:rPr>
          <w:b/>
          <w:bCs/>
          <w:sz w:val="28"/>
        </w:rPr>
        <w:t xml:space="preserve">7. Окончание подачи заявок на участие в конкурсе: </w:t>
      </w:r>
      <w:r>
        <w:rPr>
          <w:sz w:val="28"/>
        </w:rPr>
        <w:t xml:space="preserve"> 21 ноября 2012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8. Рассмотрение и подведение итогов конкурса </w:t>
      </w:r>
      <w:r>
        <w:rPr>
          <w:rFonts w:cs="Times New Roman" w:ascii="Times New Roman" w:hAnsi="Times New Roman"/>
          <w:sz w:val="28"/>
          <w:szCs w:val="24"/>
        </w:rPr>
        <w:t>осуществляется конкурсной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коммерческих организаций, допущенных к участию в конкурсном отборе, передаются департаментом для их оценки в конкурсную комиссию в срок, не превышающий 5 рабочих дней со дня окончания срока их прием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ние и подведения итогов конкурсного отбор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водится конкурсной комиссией в течение 15 рабочих дней со дня получения заявок от департамен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 xml:space="preserve">9. Решение о присуждении </w:t>
      </w:r>
      <w:r>
        <w:rPr>
          <w:rFonts w:cs="Times New Roman" w:ascii="Times New Roman" w:hAnsi="Times New Roman"/>
          <w:sz w:val="28"/>
        </w:rPr>
        <w:t xml:space="preserve">грантов принимается конкурсной комисси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ного отбора не позднее чем в 5-дневный срок со дня принятия решения конкурсной комиссией размещаются на официальном информационном сайте департамента.</w:t>
      </w:r>
    </w:p>
    <w:p>
      <w:pPr>
        <w:pStyle w:val="Normal1"/>
        <w:ind w:left="6379" w:right="2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/>
      </w:pPr>
      <w:bookmarkStart w:id="2" w:name="__RefHeading___Toc339356287"/>
      <w:bookmarkEnd w:id="2"/>
      <w:r>
        <w:rPr>
          <w:sz w:val="28"/>
          <w:szCs w:val="28"/>
        </w:rPr>
        <w:t>ПЕРЕЧЕНЬ ДОКУМЕНТОВ</w:t>
        <w:br/>
        <w:t xml:space="preserve">представляемые некоммерческими организациями </w:t>
        <w:br/>
        <w:t>для участия в конкурсном отборе</w:t>
      </w:r>
    </w:p>
    <w:p>
      <w:pPr>
        <w:pStyle w:val="Normal1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участия в конкурсном отборе некоммерческие организации представляют в департамент заявку, включающую в себ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на участие в конкурсном отбор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му социально-трудовой реабилитации, рассчитанную на срок не менее одного года с момента получения субсидии, включающую в себя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нотацию с обоснованием программы: актуальность проблемы, обоснование эффективности программы, новизна идеи, цели и задачи, ожидаемые результаты, предполагаемые перспектив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исание мероприятий, этапы и сроки реализации мероприятий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мету планируемых расходов и ее обоснование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ю софинансирования мероприятий программы за счет собственных и иных внебюджетных финансовых средств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ханизм управления реализацией программ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грамму также может быть включена иная информ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иску из Единого государственного реестра юридических лиц со сведениями о некоммерческой организации, выданную не ранее чем за 3 месяца до окончания срока приема заявок на участие в конкурсном отбор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веренные руководителем некоммерческой организации копии учредительных документов заявител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равку, уведомляющую, что в отношении некоммерческой организации не введена процедура банкротства и в отношении ее не открыта процедура банкротства, заверенную подписью руководителя и печатью некоммерческой организ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кументы, подтверждающие наличие у некоммерческой организации здания (помещений) для открытия центра социально-трудовой реабилитации не менее чем на 15 реабилитируемых, соответствующего установленным требования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веренные руководителем некоммерческой организации копии трудовых либо иных гражданско-правовых договоров не менее чем с одним психологом и не менее чем с одним социальным работнико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веренные руководителем некоммерческой организации копии договоров с организациями здравоохранения о проведении систематических мероприятий по контролю за состоянием здоровья реабилитируемых лиц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у письменного договора между некоммерческой организацией и реабилитируемым лицом об оказании услуг по социально-трудовой реабилитации с обязательным указанием условий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людения некоммерческой организацией прав, свобод и законных интересов реабилитируемых лиц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бровольности и безвозмездности прохождения социально-трудовой реабилитации реабилитируемыми лицами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а реабилитируемого лица на досрочное прекращение социально-трудовой реабилитации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соблюдения некоммерческой организацией требований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ых условий, не запрещенных действующи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став заявки может быть включена только одна программа социально-трудовой реабилитаци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став заявки может включаться иная информация (в том числе документы) о деятельности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ка на участие в конкурсном отборе представляется на бумажном и электронном носител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игинал заявки должен быть сброшюрован в одну папку и скреплен печатью социально ориентированной некоммерческой организации.</w:t>
      </w:r>
    </w:p>
    <w:p>
      <w:pPr>
        <w:pStyle w:val="Normal1"/>
        <w:ind w:right="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1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  <w:r>
        <w:br w:type="page"/>
      </w:r>
    </w:p>
    <w:p>
      <w:pPr>
        <w:pStyle w:val="Normal1"/>
        <w:ind w:right="26" w:hanging="0"/>
        <w:jc w:val="right"/>
        <w:rPr>
          <w:caps/>
          <w:szCs w:val="28"/>
        </w:rPr>
      </w:pPr>
      <w:r>
        <w:rPr>
          <w:caps/>
          <w:szCs w:val="28"/>
        </w:rPr>
        <w:t>Приложение № 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rPr/>
      </w:pPr>
      <w:bookmarkStart w:id="3" w:name="__RefHeading___Toc339356288"/>
      <w:bookmarkEnd w:id="3"/>
      <w:r>
        <w:rPr>
          <w:sz w:val="28"/>
          <w:szCs w:val="28"/>
        </w:rPr>
        <w:t>ФОРМА ЗАЯВЛЕНИЯ</w:t>
        <w:br/>
        <w:t>на участие в конкурсном отборе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Главе департамента здравоохранения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Кировской области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/>
        <w:t>610019, г.Киров</w:t>
      </w:r>
    </w:p>
    <w:p>
      <w:pPr>
        <w:pStyle w:val="Normal"/>
        <w:ind w:left="4678" w:hanging="0"/>
        <w:jc w:val="both"/>
        <w:rPr/>
      </w:pPr>
      <w:r>
        <w:rPr/>
        <w:t>ул.К.Либкнехта, 69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явление на участие в конкурсном отборе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</w:rPr>
        <w:t xml:space="preserve">на получение гранта </w:t>
      </w:r>
      <w:r>
        <w:rPr>
          <w:lang w:eastAsia="ru-RU"/>
        </w:rPr>
        <w:t xml:space="preserve">в форме субсидии из областного бюджета </w:t>
      </w:r>
      <w:r>
        <w:rPr>
          <w:bCs/>
          <w:lang w:eastAsia="ru-RU"/>
        </w:rPr>
        <w:t xml:space="preserve">на организацию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социально-трудовой реабилитации для лиц, злоупотребляющих алкоголем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на территории Кировской област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/>
        <w:t>«____»_______________ 201_    г.                                                   № 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ировской области от 15.10.2012 № 175/629 «Об утверждении Положения о порядке проведения конкурсного отбора социально ориентированных некоммерческих организаций для предоставления грантов на организацию социально-трудовой реабилитации для лиц, злоупотребляющих алкоголем, в 2012-2013 годах» ___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(наименование некоммерческой организац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лице _________________________________________________________ представляет заявку д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уководитель некоммерческой организации)</w:t>
      </w:r>
    </w:p>
    <w:p>
      <w:pPr>
        <w:pStyle w:val="Normal"/>
        <w:jc w:val="both"/>
        <w:rPr>
          <w:bCs/>
          <w:lang w:eastAsia="ru-RU"/>
        </w:rPr>
      </w:pPr>
      <w:r>
        <w:rPr/>
        <w:t xml:space="preserve"> </w:t>
      </w:r>
      <w:r>
        <w:rPr/>
        <w:t xml:space="preserve">участия в конкурсном отборе </w:t>
      </w:r>
      <w:r>
        <w:rPr>
          <w:bCs/>
          <w:lang w:eastAsia="ru-RU"/>
        </w:rPr>
        <w:t>социально ориентированных некоммерческих организаций для предоставления грантов в форме субсидий на организацию социально-трудовой реабилитации для лиц, злоупотребляющих алкоголем на территории Кировской области.</w:t>
      </w:r>
    </w:p>
    <w:p>
      <w:pPr>
        <w:pStyle w:val="Normal"/>
        <w:ind w:firstLine="709"/>
        <w:jc w:val="both"/>
        <w:rPr/>
      </w:pPr>
      <w:r>
        <w:rPr/>
        <w:t>Достоверность представленной информации гарантируем.</w:t>
      </w:r>
    </w:p>
    <w:p>
      <w:pPr>
        <w:pStyle w:val="Normal"/>
        <w:ind w:right="270" w:firstLine="709"/>
        <w:jc w:val="both"/>
        <w:rPr/>
      </w:pPr>
      <w:r>
        <w:rPr/>
        <w:t xml:space="preserve">Подтверждаем, что некоммерческая организация не находится в стадии ликвидации и ее деятельность не приостановлена, в отношении некоммерческой организации не введена процедура банкротства. </w:t>
      </w:r>
    </w:p>
    <w:p>
      <w:pPr>
        <w:pStyle w:val="Normal"/>
        <w:ind w:right="270" w:firstLine="709"/>
        <w:jc w:val="both"/>
        <w:rPr/>
      </w:pPr>
      <w:r>
        <w:rPr/>
        <w:t>Реквизиты заявителя</w:t>
      </w:r>
      <w:r>
        <w:rPr>
          <w:lang w:val="en-US"/>
        </w:rPr>
        <w:t>:</w:t>
      </w:r>
    </w:p>
    <w:p>
      <w:pPr>
        <w:pStyle w:val="Normal"/>
        <w:ind w:right="-1" w:firstLine="709"/>
        <w:jc w:val="both"/>
        <w:rPr/>
      </w:pPr>
      <w:r>
        <w:rPr/>
        <w:t>Наименование организации: _____________________________________________________,</w:t>
      </w:r>
    </w:p>
    <w:p>
      <w:pPr>
        <w:pStyle w:val="Normal"/>
        <w:ind w:right="-1" w:firstLine="709"/>
        <w:jc w:val="both"/>
        <w:rPr/>
      </w:pPr>
      <w:r>
        <w:rPr/>
        <w:t>Юридический адрес: ____________________________________________________________,</w:t>
      </w:r>
    </w:p>
    <w:p>
      <w:pPr>
        <w:pStyle w:val="Normal"/>
        <w:ind w:right="-1" w:firstLine="709"/>
        <w:jc w:val="both"/>
        <w:rPr/>
      </w:pPr>
      <w:r>
        <w:rPr/>
        <w:t>ИНН _________________________________ КПП ___________________________________,</w:t>
      </w:r>
    </w:p>
    <w:p>
      <w:pPr>
        <w:pStyle w:val="Normal"/>
        <w:ind w:right="-1" w:firstLine="709"/>
        <w:jc w:val="both"/>
        <w:rPr/>
      </w:pPr>
      <w:r>
        <w:rPr/>
        <w:t>банк получателя ________________________________________________________________,</w:t>
      </w:r>
    </w:p>
    <w:p>
      <w:pPr>
        <w:pStyle w:val="Normal"/>
        <w:ind w:right="-1" w:firstLine="709"/>
        <w:jc w:val="both"/>
        <w:rPr/>
      </w:pPr>
      <w:r>
        <w:rPr/>
        <w:t>расчетный (лицевой) счет ________________________________________________________,</w:t>
      </w:r>
    </w:p>
    <w:p>
      <w:pPr>
        <w:pStyle w:val="Normal"/>
        <w:ind w:right="-1" w:firstLine="709"/>
        <w:jc w:val="both"/>
        <w:rPr/>
      </w:pPr>
      <w:r>
        <w:rPr/>
        <w:t>БИК __________________________________________________________________________,</w:t>
      </w:r>
    </w:p>
    <w:p>
      <w:pPr>
        <w:pStyle w:val="Normal"/>
        <w:ind w:right="-1" w:firstLine="709"/>
        <w:jc w:val="both"/>
        <w:rPr/>
      </w:pPr>
      <w:r>
        <w:rPr/>
        <w:t>корреспондентский счет _________________________________________________________,</w:t>
      </w:r>
    </w:p>
    <w:p>
      <w:pPr>
        <w:pStyle w:val="Normal"/>
        <w:ind w:right="-143" w:firstLine="709"/>
        <w:jc w:val="both"/>
        <w:rPr/>
      </w:pPr>
      <w:r>
        <w:rPr/>
        <w:t>ОГРН _________________________________________________________________________,</w:t>
      </w:r>
    </w:p>
    <w:p>
      <w:pPr>
        <w:pStyle w:val="Normal"/>
        <w:ind w:right="-1" w:firstLine="709"/>
        <w:jc w:val="both"/>
        <w:rPr/>
      </w:pPr>
      <w:r>
        <w:rPr/>
        <w:t>ОКПО ________________________________________________________________________,</w:t>
      </w:r>
    </w:p>
    <w:p>
      <w:pPr>
        <w:pStyle w:val="Normal"/>
        <w:ind w:right="-1" w:firstLine="709"/>
        <w:jc w:val="both"/>
        <w:rPr/>
      </w:pPr>
      <w:r>
        <w:rPr/>
        <w:t>код дохода ____________________________________________________________________.</w:t>
      </w:r>
    </w:p>
    <w:p>
      <w:pPr>
        <w:pStyle w:val="Normal"/>
        <w:ind w:right="27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       </w:t>
      </w:r>
      <w:r>
        <w:rPr/>
        <w:t>(подпись, М.П.)                                                    (ф.и.о. подписавшего заявку, должность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>Приложение № 2</w:t>
      </w:r>
    </w:p>
    <w:p>
      <w:pPr>
        <w:pStyle w:val="Normal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Heading1"/>
        <w:spacing w:before="0" w:after="60"/>
        <w:rPr/>
      </w:pPr>
      <w:bookmarkStart w:id="4" w:name="__RefHeading___Toc339356289"/>
      <w:bookmarkEnd w:id="4"/>
      <w:r>
        <w:rPr>
          <w:sz w:val="28"/>
          <w:szCs w:val="28"/>
        </w:rPr>
        <w:t>ФОРМА РЕЕСТРА ДОКУМЕНТОВ</w:t>
        <w:br/>
        <w:t>на участие в конкурсном отбор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______ от _____________ 2011  г.                    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ЕСТ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ложенных докумен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(наименование некоммерческой организации-участника конкурса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ет, для участия в конкурсном отборе </w:t>
      </w:r>
      <w:r>
        <w:rPr>
          <w:bCs/>
          <w:sz w:val="28"/>
          <w:szCs w:val="28"/>
          <w:lang w:eastAsia="ru-RU"/>
        </w:rPr>
        <w:t xml:space="preserve">социально ориентированных некоммерческих организаций для предоставления грантов в форме субсидий на организацию социально-трудовой реабилитации для лиц, злоупотребляющих алкоголем на территории Кировской области </w:t>
      </w:r>
      <w:r>
        <w:rPr>
          <w:sz w:val="28"/>
          <w:szCs w:val="28"/>
        </w:rPr>
        <w:t>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060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ая форма, оригинал или копия докумен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явление на участие в конкурсном от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заполненная и подписанная участником конкурс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" w:before="60" w:after="0"/>
              <w:ind w:left="0" w:right="0" w:firstLine="33"/>
              <w:rPr>
                <w:szCs w:val="24"/>
              </w:rPr>
            </w:pPr>
            <w:r>
              <w:rPr>
                <w:bCs/>
                <w:sz w:val="28"/>
                <w:szCs w:val="28"/>
                <w:lang w:eastAsia="ru-RU"/>
              </w:rPr>
              <w:t>Программа социально-трудовой реабилитации, рассчитанную на срок не менее одного года с момента получения субсиди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ригинал, разработанный некоммерческой организацией, на бумажном и электронном носителе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иска из Единого государственного реестра юридических лиц со сведениями о некоммерческой организации, выданную не ранее чем за 3 месяца до окончания срока приема заявок на участие в конкурсном от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Копии учредительных документов некоммерческой организ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, заверенная </w:t>
            </w:r>
            <w:r>
              <w:rPr>
                <w:bCs/>
                <w:lang w:eastAsia="ru-RU"/>
              </w:rPr>
              <w:t>подписью руководителя и печатью некоммерческ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правка, уведомляющую, что в отношении некоммерческой организации не введена процедура банкротства и в отношении ее не открыта процедура банкрот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, заверенная </w:t>
            </w:r>
            <w:r>
              <w:rPr>
                <w:bCs/>
                <w:lang w:eastAsia="ru-RU"/>
              </w:rPr>
              <w:t>подписью руководителя и печатью некоммерческ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окументы, подтверждающие наличие у некоммерческой организации здания (помещений) для открытия центра социально-трудовой реабилитации не менее чем на 15 реабилитируемых, соответствующего установленным требова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, заверенная </w:t>
            </w:r>
            <w:r>
              <w:rPr>
                <w:bCs/>
                <w:lang w:eastAsia="ru-RU"/>
              </w:rPr>
              <w:t>подписью руководителя и печатью некоммерческ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пии трудовых либо иных гражданско-правовых договоров не менее чем с одним психологом и не менее чем с одним социальным работ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, заверенная </w:t>
            </w:r>
            <w:r>
              <w:rPr>
                <w:bCs/>
                <w:lang w:eastAsia="ru-RU"/>
              </w:rPr>
              <w:t>подписью руководителя и печатью некоммерческ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пии договоров с организациями здравоохранения о проведении систематических мероприятий по контролю за состоянием здоровья реабилитируемы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, заверенная </w:t>
            </w:r>
            <w:r>
              <w:rPr>
                <w:bCs/>
                <w:lang w:eastAsia="ru-RU"/>
              </w:rPr>
              <w:t>подписью руководителя и печатью некоммерческ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Форму письменного договора между некоммерческой организацией и реабилитируемым лицом об оказании услуг по социально-трудовой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, заверенная </w:t>
            </w:r>
            <w:r>
              <w:rPr>
                <w:bCs/>
                <w:lang w:eastAsia="ru-RU"/>
              </w:rPr>
              <w:t>подписью руководителя и печатью некоммерческ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 (указать как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вложено листов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                    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подпись, М.П.)                                                                     (фамилия, имя, отчество подписавшего, должность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>Приложение № 3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rPr>
          <w:b w:val="false"/>
          <w:b w:val="false"/>
          <w:sz w:val="28"/>
          <w:szCs w:val="28"/>
        </w:rPr>
      </w:pPr>
      <w:bookmarkStart w:id="5" w:name="__RefHeading___Toc339356290"/>
      <w:bookmarkEnd w:id="5"/>
      <w:r>
        <w:rPr>
          <w:sz w:val="28"/>
          <w:szCs w:val="28"/>
        </w:rPr>
        <w:t>ФОРМА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«___» _______________ 201_г.</w:t>
        <w:tab/>
        <w:t>г. Киров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здравоохранения Кировской области, в лице главы департамента здравоохранения Кировской области ____________________, действующего(ей) на 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Положения о департаменте здравоохранения Кировской области, утвержденного постановлением Правительства Кировской области от 09.12.2008 № 155/488 «</w:t>
      </w:r>
      <w:r>
        <w:rPr>
          <w:sz w:val="28"/>
          <w:szCs w:val="28"/>
          <w:lang w:eastAsia="ru-RU"/>
        </w:rPr>
        <w:t>Об утверждении Положения о департаменте здравоохранения Кировской области</w:t>
      </w:r>
      <w:r>
        <w:rPr>
          <w:sz w:val="28"/>
          <w:szCs w:val="28"/>
        </w:rPr>
        <w:t>» (далее – департамент), с одной стороны, и ______________________________, в лице 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наименование некоммерческой организации)                                                                   (ФИ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(ей) на основании Устава (далее – победитель конкурсного отбора), с другой стороны, именуемые в дальнейшем стороны, в соответствии с постановлением Правительства Кировской области </w:t>
      </w:r>
      <w:r>
        <w:rPr>
          <w:sz w:val="28"/>
          <w:szCs w:val="28"/>
        </w:rPr>
        <w:t xml:space="preserve">от 15.10.2012 № 175/629 «Об утверждении Положения о порядке проведения конкурсного отбора социально ориентированных некоммерческих организаций для предоставления грантов на организацию социально-трудовой реабилитации для лиц, злоупотребляющих алкоголем, в 2012-2013 годах», на основании протокола заседания конкурсной комиссии </w:t>
      </w:r>
      <w:r>
        <w:rPr>
          <w:sz w:val="28"/>
          <w:szCs w:val="28"/>
          <w:lang w:eastAsia="ru-RU"/>
        </w:rPr>
        <w:t xml:space="preserve">по проведению конкурсного отбора некоммерческих организаций для предоставления субсидий в форме грантов из областного бюджета от __________ </w:t>
        <w:br/>
        <w:t>№ _________, заключили настоящее Соглашение о нижеследующем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результатов конкурсного отбора </w:t>
      </w:r>
      <w:r>
        <w:rPr>
          <w:bCs/>
          <w:sz w:val="28"/>
          <w:szCs w:val="28"/>
          <w:lang w:eastAsia="ru-RU"/>
        </w:rPr>
        <w:t>социально ориентированных некоммерческих организаций для предоставления грантов на организацию социально-трудовой реабилитации для лиц, злоупотребляющих алкоголем,</w:t>
      </w:r>
      <w:r>
        <w:rPr>
          <w:sz w:val="28"/>
          <w:szCs w:val="28"/>
          <w:lang w:eastAsia="ru-RU"/>
        </w:rPr>
        <w:t xml:space="preserve"> департамент представляет победителю конкурсного отбора субсидию в форме гранта из областного бюджета на </w:t>
      </w:r>
      <w:r>
        <w:rPr>
          <w:bCs/>
          <w:sz w:val="28"/>
          <w:szCs w:val="28"/>
          <w:lang w:eastAsia="ru-RU"/>
        </w:rPr>
        <w:t>организацию социально-трудовой реабилитации для лиц, злоупотребляющих алкоголем на территории Кировской области (далее – грант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итель конкурсного отбора получает грант, использует его по целевому назначению в соответствии с программой социально-трудовой реабилитации </w:t>
      </w:r>
      <w:r>
        <w:rPr>
          <w:bCs/>
          <w:sz w:val="28"/>
          <w:szCs w:val="28"/>
          <w:lang w:eastAsia="ru-RU"/>
        </w:rPr>
        <w:t>для лиц, злоупотребляющих алкоголем, а также сметой на расходование денежных средств на реализацию программы социально-трудовой реабилитации, являющейся неотъемлемой частью настоящего соглаш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порядок предоставления грант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нт предоставляется победителю конкурсного отбора департаментом в соответствии с действующим законодательством, путем перечисления суммы гранта на счет победителя конкурсного отбора в течение 14 дней с момента подписания настоящего соглашения при условии наличия у департамента бюджетных ассигнований на указанные цел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умма гранта перечисляется департаментом одномомент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мма гранта составляет _____________ (________________) рубл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Победитель конкурсного отбора подписывает настоящее соглашение в течение 10 рабочих дней с момента его получения от департам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нованием для перечисления суммы гранта является представление победителем конкурсного отбора в департамент экземпляра подписанного сторонами настоящего соглаш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подписания либо уклонения от подписания настоящего соглашения победителем конкурсного отбора в установленные сроки, сумма гранта не перечисляетс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обязуется предоставить грант победителю конкурсного отбора в соответствии с настоящим соглашение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 осуществляет контроль за целевым </w:t>
      </w:r>
      <w:r>
        <w:rPr>
          <w:bCs/>
          <w:sz w:val="28"/>
          <w:szCs w:val="28"/>
          <w:lang w:eastAsia="ru-RU"/>
        </w:rPr>
        <w:t>использованием субсидии, а также соблюдением всех условий  настояще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autoSpaceDE w:val="false"/>
        <w:ind w:left="0" w:firstLine="698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осуществления контроля департамент вправе проводить проверку отчетности некоммерческой организации, осуществлять экспертную оценку исполнения программы социально-трудовой реабилитации для лиц, злоупотребляющих алкоголем на промежуточном и завершающем этапах ее реализ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 вправе запрашивать у победителя конкурсного отбора любую информацию и документы, связанные с реализацией программы </w:t>
      </w:r>
      <w:r>
        <w:rPr>
          <w:bCs/>
          <w:sz w:val="28"/>
          <w:szCs w:val="28"/>
          <w:lang w:eastAsia="ru-RU"/>
        </w:rPr>
        <w:t>социально-трудовой реабилитации для лиц, злоупотребляющих алкоголем и расходованием средств гранта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 вправе давать оценку эффективности реализации программы </w:t>
      </w:r>
      <w:r>
        <w:rPr>
          <w:bCs/>
          <w:sz w:val="28"/>
          <w:szCs w:val="28"/>
          <w:lang w:eastAsia="ru-RU"/>
        </w:rPr>
        <w:t>социально-трудовой реабилитации для лиц, злоупотребляющих алкоголем и расходования средств гра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бедитель конкурсного отбора имеет право обращаться в департамент по вопросам реализации условий данн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бедитель конкурсного отбора обязан использовать средства гранта строго по целевому назначению в соответствии со </w:t>
      </w:r>
      <w:r>
        <w:rPr>
          <w:bCs/>
          <w:sz w:val="28"/>
          <w:szCs w:val="28"/>
          <w:lang w:eastAsia="ru-RU"/>
        </w:rPr>
        <w:t>сметой на расходование денежных средств на реализацию программы социально-трудовой реабилит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спользования суммы гранта не по целевому назначению победитель конкурсного отбора обязан возвратить соответствующие средства в областной бюджет в течение 30 дней на основании требования департам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итель конкурсного отбора </w:t>
      </w:r>
      <w:r>
        <w:rPr>
          <w:bCs/>
          <w:sz w:val="28"/>
          <w:szCs w:val="28"/>
          <w:lang w:eastAsia="ru-RU"/>
        </w:rPr>
        <w:t>не вправе перераспределять средства по строкам сметы без письменного согласия департам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бедитель конкурсного отбора обязан обеспечить реализацию программы социально-трудовой реабилитации для лиц, злоупотребляющих алкоголем в течение года с момента получения гра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 освоения суммы гранта в период реализации программы социально-трудовой реабилитации для лиц, злоупотребляющих алкоголем, победитель конкурсного отбора обязан обеспечить возврат неиспользованного остатка гранта в областной бюджет в установленном поряд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кончании реализации программы социально-трудовой реабилитации для лиц, злоупотребляющих алкоголем победитель конкурсного отбора обязан представить в департамент отчет о реализации программы и полученных результатах по форме, утвержденной настоящим соглашением, в срок до 15.12.201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бедитель конкурсного отбора обязан письменно уведомлять департамент о прекращении потребности в субсидии в течение 5 (пяти) рабочих дней с момента возникновения соответствующего обстоятельства с последующим оформлением дополнительн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изменения платежных реквизитов в течение 5 (пяти) рабочих дней стороны уведомляют друг друга путем направления соответствующего письменного изве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действия соглаш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нем подписания соглашения считается дата подписания победителем конкурсного отбора подписанного департаментом согла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рассмотрения споро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ры (разногласия), возникающие между сторонами в связи с исполнением настоящего Соглашения, разрешаются путем проведения переговоров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урегулирования споры (разногласия) подлежат рассмотрению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. Все изменения и дополнения к настоящему соглашению оформляются письменно в виде дополнительных соглашений, которые подписываются уполномоченными представителями сторон и считаются неотъемлемой частью настоящего соглашения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визиты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667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партамент</w:t>
            </w:r>
            <w:r>
              <w:rPr>
                <w:b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ул. К. Либкнехта, д.69, г. Киров, 610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332) 64-95-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ировской области (департамент финансов Кировской области (департамент здравоохранения Кировской области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3801000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4347010475 КПП 434501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1810900000100015 в ГРКЦ  ГУ Банка России по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3304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ов: 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33401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_______________ (ФИ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М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бедитель конкурсного отбора</w:t>
            </w:r>
            <w:r>
              <w:rPr>
                <w:b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</w:t>
              <w:br/>
              <w:t>__________________________________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коммер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и </w:t>
            </w:r>
            <w:r>
              <w:rPr>
                <w:sz w:val="28"/>
                <w:szCs w:val="28"/>
              </w:rPr>
              <w:t>_______________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М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2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оглашению № 1</w:t>
      </w:r>
    </w:p>
    <w:p>
      <w:pPr>
        <w:pStyle w:val="2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false"/>
        <w:spacing w:before="0" w:after="0"/>
        <w:rPr/>
      </w:pPr>
      <w:r>
        <w:rPr>
          <w:sz w:val="24"/>
          <w:szCs w:val="24"/>
        </w:rPr>
        <w:t>«____»_______________201  г.</w:t>
      </w:r>
    </w:p>
    <w:p>
      <w:pPr>
        <w:pStyle w:val="2"/>
        <w:suppressAutoHyphen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на расходование денежных средст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ализацию программы социально-трудовой реабилита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злоупотребляющих алкоголем 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проекта (программы), при наличии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1276"/>
        <w:gridCol w:w="1417"/>
        <w:gridCol w:w="2006"/>
        <w:gridCol w:w="1254"/>
      </w:tblGrid>
      <w:tr>
        <w:trPr>
          <w:trHeight w:val="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СГУ</w:t>
            </w:r>
          </w:p>
          <w:p>
            <w:pPr>
              <w:pStyle w:val="Normal"/>
              <w:jc w:val="center"/>
              <w:rPr/>
            </w:pPr>
            <w:r>
              <w:rPr/>
              <w:t>(статья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ов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/>
        <w:t xml:space="preserve">Расчеты к смете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92"/>
        <w:gridCol w:w="2002"/>
        <w:gridCol w:w="1916"/>
      </w:tblGrid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сектора госу-дарствен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СГУ</w:t>
            </w:r>
          </w:p>
          <w:p>
            <w:pPr>
              <w:pStyle w:val="Normal"/>
              <w:jc w:val="center"/>
              <w:rPr/>
            </w:pPr>
            <w:r>
              <w:rPr/>
              <w:t>(статья расход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  <w:t>Подпись главного бухгалтера учре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Смета расходов должна включ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четкое разделение расходов между источниками финансировани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расшифровку каждой статьи расходов бюджета;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к соглашению № 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чет об использовании денежных средств на реализацию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трудовой реабилитации для лиц, злоупотребляющих алкого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диница измерения  (руб., коп.)</w:t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275"/>
        <w:gridCol w:w="1647"/>
        <w:gridCol w:w="1482"/>
        <w:gridCol w:w="1494"/>
        <w:gridCol w:w="1254"/>
        <w:gridCol w:w="854"/>
        <w:gridCol w:w="1125"/>
        <w:gridCol w:w="1254"/>
        <w:gridCol w:w="1183"/>
        <w:gridCol w:w="17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С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расходов)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грант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мот-рено программ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-к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рено програм-м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ое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ено проек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ое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расх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некоммерческой организаци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ись главного бухгалтера  учреждения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567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к соглашению № 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реализации программы социально-трудовой реабилитации для лиц, злоупотребляющих алкогол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социально-трудовой реабилитации предоставляется в департамент в форме справки с указанием результатов реализации программы социально-трудовой реабилитации, достижением показателей эффективности, приведением конкретных приме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ется следующая фор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843"/>
        <w:gridCol w:w="1115"/>
        <w:gridCol w:w="1870"/>
        <w:gridCol w:w="1409"/>
        <w:gridCol w:w="1417"/>
      </w:tblGrid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нения мероприятия програм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реализац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на начало реализации программ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оказатели оценки эффектив-ности по результатам реализации 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-ные показатели оценки эффективности по результатам реализации программы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6" w:gutter="0" w:header="72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851" w:right="991" w:hanging="851"/>
      <w:jc w:val="center"/>
      <w:textAlignment w:val="baseline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1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left="40" w:firstLine="56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2">
    <w:name w:val="Подпись2"/>
    <w:basedOn w:val="Normal"/>
    <w:qFormat/>
    <w:pPr>
      <w:spacing w:before="480" w:after="48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77116ED45DEBA4187EEA03557EB574F8DC630468672860748F6FFAC710FBA04A87B42D80h1o8H" TargetMode="External"/><Relationship Id="rId5" Type="http://schemas.openxmlformats.org/officeDocument/2006/relationships/hyperlink" Target="mailto:andrey.igumnov@medkirov.ru" TargetMode="External"/><Relationship Id="rId6" Type="http://schemas.openxmlformats.org/officeDocument/2006/relationships/hyperlink" Target="consultantplus://offline/ref=2986C5BB3B7FF39CE42912CDF1AF99E820192E08D5C32BEF48604A1940mDs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6:00Z</dcterms:created>
  <dc:creator>User</dc:creator>
  <dc:description/>
  <cp:keywords/>
  <dc:language>en-US</dc:language>
  <cp:lastModifiedBy>1</cp:lastModifiedBy>
  <cp:lastPrinted>2012-11-02T15:11:00Z</cp:lastPrinted>
  <dcterms:modified xsi:type="dcterms:W3CDTF">2012-11-02T11:16:00Z</dcterms:modified>
  <cp:revision>2</cp:revision>
  <dc:subject/>
  <dc:title>Утверждаю</dc:title>
</cp:coreProperties>
</file>