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0 г. N 5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БЛАН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правления в областное государственное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дравоохранения для оказания специализ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онсультативной и специализ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лечебно-диагностической медицин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, выдавшего напра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ПРАВЛЕНИЕ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тационарное, амбулаторно-поликлиническое лечение, консультацию и т.д.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медицинск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филь помощи _________________________ вид помощ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лановая, экстренная)</w:t>
      </w:r>
    </w:p>
    <w:p>
      <w:pPr>
        <w:pStyle w:val="ConsPlusNonformat"/>
        <w:rPr/>
      </w:pPr>
      <w:r>
        <w:rPr/>
        <w:t>Ф.И.О. _____________________________________ дата рождения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_______________________________________________ N полиса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аботы или учебы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агноз и шифр по МКБ X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 20  г.      Врач ______________ подпись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     Председатель ВК ______________ подпись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ОРЕШОК НАПРАВЛЕНИЯ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учреждения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деление (профиль консультанта) ________ вид помощи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лановая, экстренная)</w:t>
      </w:r>
    </w:p>
    <w:p>
      <w:pPr>
        <w:pStyle w:val="ConsPlusNonformat"/>
        <w:rPr/>
      </w:pPr>
      <w:r>
        <w:rPr/>
        <w:t>Ф.И.О. _____________________________________ дата рождения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_______________________________________________ N полиса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агноз и шифр по МКБ X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ри направлении)</w:t>
      </w:r>
    </w:p>
    <w:p>
      <w:pPr>
        <w:pStyle w:val="ConsPlusNonformat"/>
        <w:rPr/>
      </w:pPr>
      <w:r>
        <w:rPr/>
        <w:t>Диагноз и шифр по МКБ X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и выписке или после консультации)</w:t>
      </w:r>
    </w:p>
    <w:p>
      <w:pPr>
        <w:pStyle w:val="ConsPlusNonformat"/>
        <w:rPr/>
      </w:pPr>
      <w:r>
        <w:rPr/>
        <w:t>Дефекты, установленные при направлении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и оказания помощи _____________________________________________________</w:t>
      </w:r>
    </w:p>
    <w:p>
      <w:pPr>
        <w:pStyle w:val="ConsPlusNonformat"/>
        <w:rPr/>
      </w:pPr>
      <w:r>
        <w:rPr/>
        <w:t>"___" __________ 20  г.      Врач ______________ подпись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.П.  Главный врач (заместитель) ________ подпись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7:00Z</dcterms:created>
  <dc:creator>1</dc:creator>
  <dc:description/>
  <cp:keywords/>
  <dc:language>en-US</dc:language>
  <cp:lastModifiedBy>1</cp:lastModifiedBy>
  <dcterms:modified xsi:type="dcterms:W3CDTF">2012-04-27T09:07:00Z</dcterms:modified>
  <cp:revision>1</cp:revision>
  <dc:subject/>
  <dc:title/>
</cp:coreProperties>
</file>