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аспоряж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департамента здравоохранения </w:t>
        <w:tab/>
        <w:tab/>
        <w:tab/>
        <w:tab/>
        <w:tab/>
        <w:tab/>
        <w:tab/>
        <w:tab/>
        <w:t xml:space="preserve">            Кировской област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    31.05.2013          №567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иска 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направления пациентов на  лечение  бесплодия 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ом вспомогательных репродуктивных технологий 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ОМС  или федерального бюджета</w:t>
      </w:r>
    </w:p>
    <w:p>
      <w:pPr>
        <w:pStyle w:val="Normal"/>
        <w:shd w:fill="FFFFFF" w:val="clear"/>
        <w:spacing w:lineRule="exact" w:line="317"/>
        <w:ind w:right="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9"/>
        <w:gridCol w:w="83"/>
        <w:gridCol w:w="241"/>
        <w:gridCol w:w="185"/>
        <w:gridCol w:w="1035"/>
        <w:gridCol w:w="979"/>
        <w:gridCol w:w="112"/>
        <w:gridCol w:w="372"/>
        <w:gridCol w:w="478"/>
        <w:gridCol w:w="1276"/>
        <w:gridCol w:w="28"/>
        <w:gridCol w:w="256"/>
        <w:gridCol w:w="2802"/>
      </w:tblGrid>
      <w:tr>
        <w:trPr>
          <w:cantSplit w:val="true"/>
        </w:trPr>
        <w:tc>
          <w:tcPr>
            <w:tcW w:w="1014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 здравоохранения</w:t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Ф.И.О. пациентки</w:t>
            </w:r>
          </w:p>
        </w:tc>
        <w:tc>
          <w:tcPr>
            <w:tcW w:w="75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Полис ОМС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СНИЛС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Данные акушерско-гинекологического анамнеза:</w:t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енструации</w:t>
            </w:r>
          </w:p>
        </w:tc>
        <w:tc>
          <w:tcPr>
            <w:tcW w:w="63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беременности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оперативные вмешательства и данные гистологического исследования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Кольпоскопия</w:t>
            </w:r>
          </w:p>
        </w:tc>
        <w:tc>
          <w:tcPr>
            <w:tcW w:w="53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азок на онкоцитологию</w:t>
            </w:r>
          </w:p>
        </w:tc>
        <w:tc>
          <w:tcPr>
            <w:tcW w:w="53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истеросальпингография (для подтверждения трубного фактора бесплодия)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Клинический анализ крови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емоглобин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лочкоядерные</w:t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ритроци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сегментоядерные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омбоци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озинофил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йкоци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лимфоцит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СО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моноцит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Общий анализ мочи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Гормоны крови на 3-5 день менструального цикл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ЛГ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эстрадиол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ФСГ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ТТГ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пролактин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Т 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кортизол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Т 4 с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тестостерон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Г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Гормоны крови на 20-22 день менструального цикла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прогестерон </w:t>
            </w:r>
          </w:p>
        </w:tc>
        <w:tc>
          <w:tcPr>
            <w:tcW w:w="78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Биохимический анализ крови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глюкоза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мочевин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холестерин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еатинин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общий бело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ACT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билирубин общий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 АЛТ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Гемостазиограмма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051"/>
        <w:gridCol w:w="82"/>
        <w:gridCol w:w="1134"/>
        <w:gridCol w:w="1419"/>
        <w:gridCol w:w="315"/>
        <w:gridCol w:w="535"/>
        <w:gridCol w:w="284"/>
        <w:gridCol w:w="850"/>
        <w:gridCol w:w="170"/>
        <w:gridCol w:w="3058"/>
      </w:tblGrid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Исследование крови на инфекц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ВПГ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краснуха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ЦМВ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токсоплазмоз</w: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ЦР-мазки: от </w:t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на хламидии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микоплазму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на уреаплазму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ВПЧ16/18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азок на флору из влагалища (на степень чистоты)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  <w:lang w:val="en-US"/>
              </w:rPr>
              <w:t>gn</w:t>
            </w:r>
            <w:r>
              <w:rPr>
                <w:sz w:val="24"/>
              </w:rPr>
              <w:t xml:space="preserve">. Эпителий. лейкоцит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УЗИ органов малого таза на 5-8 день менструального цикла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УЗИ щитовидной железы</w:t>
            </w:r>
          </w:p>
        </w:tc>
        <w:tc>
          <w:tcPr>
            <w:tcW w:w="6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аммография (УЗИ молочных желез)</w:t>
            </w:r>
          </w:p>
        </w:tc>
        <w:tc>
          <w:tcPr>
            <w:tcW w:w="6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Исследование жена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руппа крови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резус-факто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RW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епатит В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ВИЧ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епатит С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Исследование муж: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руппа крови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резус-факто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RW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епатит В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ЭКГ</w:t>
            </w:r>
          </w:p>
        </w:tc>
        <w:tc>
          <w:tcPr>
            <w:tcW w:w="88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Флюорография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Заключение терапевта об отсутствии противопоказаний к процедуре ЭКО и ПЭ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Консультация генетика (по показаниям)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6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При наличии экстрагенитальной патологии у пациентки необходима консультация специалиста по профилю заболевания и заключение об отсутствии противопоказаний к стимуляции овуляции в программе ЭКО и ПЭ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Спермограмма мужа и консультация андролога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Клинический диагноз, код диагноза по МКБ: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Лечащий врач                                                                                                      подпись, ФИО  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Зав отделением                                                                                                    подпись, ФИ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6:00Z</dcterms:created>
  <dc:creator>Наташа</dc:creator>
  <dc:description/>
  <cp:keywords/>
  <dc:language>en-US</dc:language>
  <cp:lastModifiedBy>Макарова</cp:lastModifiedBy>
  <cp:lastPrinted>2009-10-16T14:47:00Z</cp:lastPrinted>
  <dcterms:modified xsi:type="dcterms:W3CDTF">2013-06-10T14:46:00Z</dcterms:modified>
  <cp:revision>2</cp:revision>
  <dc:subject/>
  <dc:title/>
</cp:coreProperties>
</file>