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94" w:hanging="0"/>
        <w:rPr>
          <w:sz w:val="28"/>
          <w:szCs w:val="28"/>
        </w:rPr>
      </w:pPr>
      <w:r>
        <w:rPr>
          <w:sz w:val="28"/>
          <w:szCs w:val="28"/>
        </w:rPr>
        <w:t>УТВЕРЖДЕН</w:t>
      </w:r>
    </w:p>
    <w:p>
      <w:pPr>
        <w:pStyle w:val="Normal"/>
        <w:ind w:left="5494" w:hanging="0"/>
        <w:rPr>
          <w:sz w:val="28"/>
          <w:szCs w:val="28"/>
        </w:rPr>
      </w:pPr>
      <w:r>
        <w:rPr>
          <w:sz w:val="28"/>
          <w:szCs w:val="28"/>
        </w:rPr>
      </w:r>
    </w:p>
    <w:p>
      <w:pPr>
        <w:pStyle w:val="Normal"/>
        <w:ind w:left="5494" w:hanging="0"/>
        <w:rPr/>
      </w:pPr>
      <w:r>
        <w:rPr>
          <w:sz w:val="28"/>
          <w:szCs w:val="28"/>
        </w:rPr>
        <w:t xml:space="preserve">распоряжением Правительства Кировской области </w:t>
      </w:r>
    </w:p>
    <w:p>
      <w:pPr>
        <w:pStyle w:val="Normal"/>
        <w:ind w:left="5494" w:hanging="0"/>
        <w:rPr/>
      </w:pPr>
      <w:r>
        <w:rPr>
          <w:sz w:val="28"/>
          <w:szCs w:val="28"/>
        </w:rPr>
        <w:t xml:space="preserve">от 29.12.2011   № 430       </w:t>
      </w:r>
    </w:p>
    <w:p>
      <w:pPr>
        <w:pStyle w:val="Normal"/>
        <w:ind w:left="5494" w:hanging="0"/>
        <w:rPr>
          <w:sz w:val="28"/>
          <w:szCs w:val="28"/>
        </w:rPr>
      </w:pPr>
      <w:r>
        <w:rPr>
          <w:sz w:val="28"/>
          <w:szCs w:val="28"/>
        </w:rPr>
      </w:r>
    </w:p>
    <w:p>
      <w:pPr>
        <w:pStyle w:val="Normal"/>
        <w:ind w:left="5494" w:hanging="0"/>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лекарственных препаратов, изделий медицинского назначения, безбелковых продуктов питания и белковых гидролизаторов, предоставляемых при оказании амбулаторно-поликлинической медицинской помощи отдельным категориям граждан </w:t>
      </w:r>
    </w:p>
    <w:p>
      <w:pPr>
        <w:pStyle w:val="Normal"/>
        <w:jc w:val="center"/>
        <w:rPr>
          <w:b/>
          <w:b/>
          <w:sz w:val="28"/>
          <w:szCs w:val="28"/>
        </w:rPr>
      </w:pPr>
      <w:r>
        <w:rPr>
          <w:b/>
          <w:sz w:val="28"/>
          <w:szCs w:val="28"/>
        </w:rPr>
        <w:t xml:space="preserve">и гражданам, страдающим определенными заболеваниями, </w:t>
      </w:r>
    </w:p>
    <w:p>
      <w:pPr>
        <w:pStyle w:val="Normal"/>
        <w:jc w:val="center"/>
        <w:rPr>
          <w:b/>
          <w:b/>
          <w:sz w:val="28"/>
          <w:szCs w:val="28"/>
        </w:rPr>
      </w:pPr>
      <w:r>
        <w:rPr>
          <w:b/>
          <w:sz w:val="28"/>
          <w:szCs w:val="28"/>
        </w:rPr>
        <w:t>за счет средств областного бюджета</w:t>
      </w:r>
    </w:p>
    <w:p>
      <w:pPr>
        <w:pStyle w:val="Normal"/>
        <w:jc w:val="center"/>
        <w:rPr>
          <w:b/>
          <w:b/>
          <w:sz w:val="28"/>
          <w:szCs w:val="28"/>
        </w:rPr>
      </w:pPr>
      <w:r>
        <w:rPr>
          <w:b/>
          <w:sz w:val="28"/>
          <w:szCs w:val="28"/>
        </w:rPr>
      </w:r>
    </w:p>
    <w:p>
      <w:pPr>
        <w:pStyle w:val="Normal"/>
        <w:jc w:val="center"/>
        <w:rPr/>
      </w:pPr>
      <w:r>
        <w:rPr/>
      </w:r>
    </w:p>
    <w:p>
      <w:pPr>
        <w:pStyle w:val="Normal"/>
        <w:ind w:firstLine="670"/>
        <w:rPr>
          <w:sz w:val="28"/>
          <w:szCs w:val="28"/>
        </w:rPr>
      </w:pPr>
      <w:r>
        <w:rPr>
          <w:sz w:val="28"/>
          <w:szCs w:val="28"/>
        </w:rPr>
        <w:t>1. Лекарственные препараты</w:t>
      </w:r>
      <w:r>
        <w:rPr>
          <w:sz w:val="28"/>
          <w:szCs w:val="28"/>
          <w:lang w:val="en-US"/>
        </w:rPr>
        <w:t>:</w:t>
      </w:r>
    </w:p>
    <w:p>
      <w:pPr>
        <w:pStyle w:val="Normal"/>
        <w:jc w:val="center"/>
        <w:rPr>
          <w:sz w:val="28"/>
          <w:szCs w:val="28"/>
        </w:rPr>
      </w:pPr>
      <w:r>
        <w:rPr>
          <w:sz w:val="28"/>
          <w:szCs w:val="28"/>
        </w:rPr>
      </w:r>
    </w:p>
    <w:tbl>
      <w:tblPr>
        <w:tblW w:w="9849" w:type="dxa"/>
        <w:jc w:val="left"/>
        <w:tblInd w:w="-273" w:type="dxa"/>
        <w:tblLayout w:type="fixed"/>
        <w:tblCellMar>
          <w:top w:w="0" w:type="dxa"/>
          <w:left w:w="108" w:type="dxa"/>
          <w:bottom w:w="0" w:type="dxa"/>
          <w:right w:w="108" w:type="dxa"/>
        </w:tblCellMar>
      </w:tblPr>
      <w:tblGrid>
        <w:gridCol w:w="1206"/>
        <w:gridCol w:w="3747"/>
        <w:gridCol w:w="4896"/>
      </w:tblGrid>
      <w:tr>
        <w:trPr>
          <w:tblHeader w:val="true"/>
          <w:trHeight w:val="76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д АТ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Анатомо-терапевтическо-химическая классификация (АТХ)</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Лекарственные препараты* (международное непатентованное наименование, химическое  название)</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ищеварительный тракт и обмен веще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связанных с нарушением кислотност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2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параты для лечения язвенной болезни желудка и двенадцатиперстной кишки и гастроэзофагеальной рефлюксной болезни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2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аторы Н2-гистаминовых рецептор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итид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отид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2B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протонового насос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мепразол</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2B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язвенной болезни желудка и двенадцатиперстной кишки и гастроэзофагеальной рефлюксной болезн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смута трикалия дицитрат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функциональных нарушений желудочно-кишечного трак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функциональных нарушений кишечник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3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тические антихолинергические средства, эфиры с третичной аминогруппо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бевер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3A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аверин и его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тавер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3A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функциональных нарушений кишечник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метик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3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яторы моторики желудочно-кишечного трак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3F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муляторы моторики желудочно-кишечного трак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клопра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рвот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4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рвот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4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аторы серотониновых 5HT3-рецептор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сетр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дансетр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исетро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печени и желчевыводящих пу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5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желчевыводящих пу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5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желчных кислот</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содезоксихолевая кислота</w:t>
            </w:r>
          </w:p>
        </w:tc>
      </w:tr>
      <w:tr>
        <w:trPr>
          <w:trHeight w:val="5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05А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
              <w:r>
                <w:rPr>
                  <w:rStyle w:val="InternetLink"/>
                  <w:sz w:val="28"/>
                  <w:szCs w:val="28"/>
                </w:rPr>
                <w:t>прочие препараты для лечения заболеваний желчевыводящих путей</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чь+поджелудочной железы порошок+слизистой тонкой кишки порошок**</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5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печени, липотропны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5B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печен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цирризиновая кислота +фосфолипиды**</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05С</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печени и желчевыводящих путей в комбин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ссенциальные фосфолипиды + поливитамины**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ите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6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абите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6A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слабите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акодил</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6A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слабительные препараты с осмотическими свойств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ктулоза</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иарейные, кишечные противовоспалительные и противомикроб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чные адсорбе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07ВС</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кишечные адсорбе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ктит диоктаэдрический</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нижающие моторику желудочно-кишечного трак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D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нижающие моторику желудочно-кишечного трак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ера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чные противовоспалите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E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осалициловая кислота и аналогич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ала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асалазин</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диарейные препараты биологического происхождения, регулирующие равновесие кишечной микрофл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79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7F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диарейные микроорганизм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фидобактерии бифидум (детям с системными  хроническими  тяжелыми заболеваниями кожи)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лак форте</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пособствующие пищеварению, включая фермент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9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способствующие пищеварению, включая фермент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09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рмент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креат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сахарного диабе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ы и их анал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ы короткого действия и их аналоги для инъекционного введ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аспарт</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глули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лизпро</w:t>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растворимый (человеческий генно-инженерный)</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A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ы средней продолжительности действия и их аналоги для инъекционного введ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изофан (человеческий генно-инженерный)</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AD</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ы средней продолжительности действия и их аналоги в комбинации с инсулинами короткого действия для инъекционного введ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аспарт двухфазный</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лизпро двухфазный</w:t>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двухфазный (человеческий генно-инженерный)</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AE</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ы длительного действия и их аналоги для инъекционного введ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гларг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улин детемир</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гликемические препараты, кроме инсулин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B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уан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форм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B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сульфонилмочев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бенклам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квид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клаз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мепир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пизид</w:t>
            </w:r>
          </w:p>
        </w:tc>
      </w:tr>
      <w:tr>
        <w:trPr>
          <w:trHeight w:val="32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BD</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www.vidal.ru/poisk_preparatov/at_A10BD02.htm" \l "A10BD02"</w:instrText>
            </w:r>
            <w:r>
              <w:rPr>
                <w:rStyle w:val="InternetLink"/>
                <w:sz w:val="28"/>
                <w:szCs w:val="28"/>
              </w:rPr>
              <w:fldChar w:fldCharType="separate"/>
            </w:r>
            <w:r>
              <w:rPr>
                <w:rStyle w:val="InternetLink"/>
                <w:sz w:val="28"/>
                <w:szCs w:val="28"/>
              </w:rPr>
              <w:t>метформин в комбинации с производными сульфонилмочевины</w:t>
            </w:r>
            <w:r>
              <w:rPr>
                <w:rStyle w:val="InternetLink"/>
                <w:sz w:val="28"/>
                <w:szCs w:val="28"/>
              </w:rPr>
              <w:fldChar w:fldCharType="end"/>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бенкламид + метформин</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клазид+метформин</w:t>
            </w:r>
          </w:p>
        </w:tc>
      </w:tr>
      <w:tr>
        <w:trPr>
          <w:trHeight w:val="32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мепирид+метформ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B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альфа глюкозида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арбоз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A10B</w:t>
            </w:r>
            <w:r>
              <w:rPr>
                <w:sz w:val="28"/>
                <w:szCs w:val="28"/>
                <w:lang w:val="en-US"/>
              </w:rPr>
              <w:t>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азолидинди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иглитаз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0ВН</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дипептидилпептидазы-4</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лдаглиптин</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0B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гипогликемические препараты, кроме инсулин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паглин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1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итамины в комбинации с другими препара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1А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итамины с минеральными веществ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итамины+минералы</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1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итам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итамины</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1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ы A и D, включая их комбин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1C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D и его анал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кальцид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идротахистер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три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кальциферол</w:t>
            </w:r>
          </w:p>
          <w:p>
            <w:pPr>
              <w:pStyle w:val="Normal"/>
              <w:rPr>
                <w:sz w:val="28"/>
                <w:szCs w:val="28"/>
              </w:rPr>
            </w:pPr>
            <w:r>
              <w:rPr>
                <w:sz w:val="28"/>
                <w:szCs w:val="28"/>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1Н</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итам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1Н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итамины в чистом вид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Е</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1J</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ы в комбинации с другими препаратами други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1J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ы в комбина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Е+ретин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ьные добав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2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кальц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12AX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я препараты, в комбинации с другими препара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кальциферол+ кальция карбонат**</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12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инеральные добав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12С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цинк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ка сульфат</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заболеваний желудочно-кишечного тракта и нарушений обмена веществ</w:t>
            </w:r>
          </w:p>
          <w:p>
            <w:pPr>
              <w:pStyle w:val="Normal"/>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6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заболеваний желудочно-кишечного тракта и нарушений обмена веще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6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окислоты и их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метион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16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заболеваний желудочно-кишечного тракта и нарушений обмена веще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окто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овь и система кроветвор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коагуля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коагуля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витамина К</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фар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гепар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ропарин кальция**</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оксапарин натрия**</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1A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агрегации тромбоцитов (исключая гепарин)</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иридам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пидогре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илсалициловая кислота+дипиридамол**</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илсалициловая кислота+магния гидрокс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нем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желез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A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оральные препараты трехвалентного желез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A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ентеральные препараты трехвалентного желез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елеза [III] гидроксид полиизомальтозат**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елеза [III] гидроксид полимальтозат**</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A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а препараты в комбинации с поливитамин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а сульфат+[аскорбино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мин В12 и фолиевая кисло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B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иевая кислота и ее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лие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нтианем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03X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нтианем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этин альф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этин бет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оэтин бета (метоксиполиэтиленгликоль)**</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рбэпоэтин альф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рдечно-сосудистая сис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сердц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ечные гликоз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козиды наперстян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гокс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ритмические препараты, классы I и I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B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ритмические препараты, класс I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одар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одилататоры для лечения заболеваний сердц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D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ческие нит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орбида динитрат</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сорбида мононитрат</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роглицер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D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ериферические вазодилататоры для лечения заболеваний сердц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сидом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заболеваний сердц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1E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заболеваний сердц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метазид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брад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гипертензивны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2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дренергические средства централь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2A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онисты имидазолиновых рецептор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нид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лменид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ур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азидные диур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аз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азидоподобные диур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B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онам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апа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левые" диур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C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онамидные диур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осе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асе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йсберегающие диур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D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альдостеро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онолакт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заболеваний сердц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3E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 в комбинации с калийсберегающими препара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 + триамтере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ферические вазодилат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4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ферические вазодилат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4A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пур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токсифилл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4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ферические вазодилататоры други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цикла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иопротек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05С</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3">
              <w:r>
                <w:rPr>
                  <w:rStyle w:val="InternetLink"/>
                  <w:sz w:val="28"/>
                  <w:szCs w:val="28"/>
                </w:rPr>
                <w:t>препараты, снижающие проницаемость капилляров</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5C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4">
              <w:r>
                <w:rPr>
                  <w:rStyle w:val="InternetLink"/>
                  <w:sz w:val="28"/>
                  <w:szCs w:val="28"/>
                </w:rPr>
                <w:t>биофлавоноиды</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осм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сперидин+диосм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ксерут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адреноблок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7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адреноблок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7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лективные бета-адреноблок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ранол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талол</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7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ктивные бета-адреноблок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енол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сопрол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прол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бивол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7A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 и бета-адреноблок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ведил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аторы кальциевых канал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8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ктивные блокаторы кальциевых каналов преимущественно с сосудистым эффектом</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8C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дигидропирид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лодип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федипин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лодип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8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ктивные блокаторы кальциевых каналов с прямым действием на сердц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8D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фенилалкилам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апами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8D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отиазепинов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лтиазем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действующие на ренин-ангиотензиновую систему</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ангиотензин-превращающего фермен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ангиотензин-превращающего фермен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то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зино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ндо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ми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ра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зино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на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лаза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ала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феноприл</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ангиотензин-превращающего фермента в комбинации с другими препара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ангиотензин-превращающего фермента в комбинации с диуретик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энала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апамид+периндо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апамид+эналаприл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зофеноприл</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BВ</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ангиотензин-превращающего фермента в комбинации с блокаторами кальциевых канал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лодипин+лизинопр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лодипин+периндопри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ангиотензина 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C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ангиотензина 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сарта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бесарта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десарта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зарта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мисарта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просарта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ангиотензина II в комбинации с другими препара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D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ангиотензина II в комбинации с диуретик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лозарта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хлоротиазид+эпросарта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09D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ангиотензина II в комбинации с производными дигидропирид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лодипин+валсарта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липидемическ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10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олипидемическ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10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ГМГ-КоА-редукта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орвастат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увастат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астат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рматолог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рибковые препараты для лечения заболеваний кож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рибковые препараты для мест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1A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отивогрибковые препараты для мест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бинаф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1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рибковые препараты для систем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1В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рибковые препараты для систем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зеофульв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псориаз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5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псориаза для мест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5АХ</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псориаза для мест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потри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метазон+кальципотриол</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5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псориаза для систем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5В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тиноиды для лечения псориаз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итрет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кортикоиды, применяемые в дерматоло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7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кортико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7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кортикоиды с низкой активностью (группа 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преднизолона ацепонат</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7A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икостероиды умеренноактивные (группа 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лометазо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7A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кортикоиды с высокой активностью (группа III)</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оцинолона ацетон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метаз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етазо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7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икостероиды в комбинации с другими препара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7X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икостероиды активные в комбинации с другими препарат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таметазон+гентамицин+</w:t>
            </w:r>
            <w:r>
              <w:rPr>
                <w:spacing w:val="-4"/>
                <w:sz w:val="28"/>
                <w:szCs w:val="28"/>
              </w:rPr>
              <w:t>клотримазо</w:t>
            </w:r>
            <w:r>
              <w:rPr>
                <w:sz w:val="28"/>
                <w:szCs w:val="28"/>
              </w:rPr>
              <w:t>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метазон+салицило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септики и дезинфицирующ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8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септики и дезинфицирующ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8A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гуаниды и амид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гексид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08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нтисептики и дезинфицирующ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н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1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заболеваний кож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11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заболеваний кож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11А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заболеваний кож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ролимус (мазь для наружного применения)**</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чеполовая система и половые горм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микробные препараты и антисептики, применяемые в гинеколо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микробные препараты и антисептики, кроме комбинированных препаратов с глюкокортикоид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1A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имидазол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тримаз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применяемые в гинеколо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2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применяемые в гинеколо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02C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пролакт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мокрипт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ергол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вые гормоны и модуляторы функции половых орган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3H</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ндроге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3H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ндроге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протер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применяемые в уролог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4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урологических заболеваний (в т.ч. спазмоли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4BD</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
              <w:r>
                <w:rPr>
                  <w:rStyle w:val="InternetLink"/>
                  <w:sz w:val="28"/>
                  <w:szCs w:val="28"/>
                </w:rPr>
                <w:t> </w:t>
              </w:r>
              <w:r>
                <w:rPr>
                  <w:rStyle w:val="InternetLink"/>
                  <w:sz w:val="28"/>
                  <w:szCs w:val="28"/>
                </w:rPr>
                <w:t>спазмолитики</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бутин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терод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4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доброкачественной гиперплазии предстательной желе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4C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фа-адреноблок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сазо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суло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зоз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04C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тестостерон-5-альфа-редукта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стерид</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мональные препараты системного действия, кроме половых гормонов и инсулин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ы гипофиза и гипоталамуса и их анал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ы передней доли гипофиза и их анал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1A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атропин и его агонис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матроп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1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ы задней доли гипофиз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1B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опрессин и его анал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мопресс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1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ы гипоталамус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1C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ы, замедляющие рост</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реот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икостероиды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2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икостероиды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2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ералокортико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дрокортизо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2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кортико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метаз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кортиз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саметаз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преднизол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низол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амцинолон</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щитовидной желе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щитовидной желе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3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ы щитовидной желе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тироксин натрия</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тироксин натрия+лиотиронин+калия йод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3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тиреоид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3B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содержащие производные имидазол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амаз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3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й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3C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йод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я йод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регулирующие обмен кальц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5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аратиреоидны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05B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кальцитон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ьцитон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J</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ивомикробные препараты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бактериальные препараты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цикл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цикл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сицикл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лактамные антибактериальные препараты: пеницилл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C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циллины широкого спектра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ксицилл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CЕ</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циллины, чувствительные к бета-лактамазам</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илпеницилл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C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пенициллинов, включая комбинации с ингибиторами бета-лактамаз</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ксициллин + клавулано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бета-лактамные антибактериа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DВ</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цефалоспорины первого покол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фалекс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DD</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фалоспорины третьего покол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фтриакс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фиксим</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аниламиды и триметоприм</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E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е препараты сульфаниламидов и триметоприма, включая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тримоксазол [сульфаметоксазол+триметоприм]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ролиды, линкозамиды и стрептограм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F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рол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итромиц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озамиц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ритромиц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M</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бактериальные препараты, производные хиноло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M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орхинол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флоксац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локсац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профлоксац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нтибактериа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1X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антибактериа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сфомиц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рибковые препараты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2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рибковые препараты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2A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триазол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раконаз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коназ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активные в отношении микобактери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4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лепроз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4В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лепроз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пс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вирусные препараты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5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вирусные препараты прям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5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клеозиды и нуклеотиды, кроме ингибиторов обратной транскрипта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икловир</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ацикловир</w:t>
            </w:r>
          </w:p>
        </w:tc>
      </w:tr>
      <w:tr>
        <w:trPr>
          <w:trHeight w:val="7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5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отивовирус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фенилтиометил-диметиламинометил-гидроксиброминдол карбоновой кислоты этиловый эфир</w:t>
            </w:r>
          </w:p>
          <w:p>
            <w:pPr>
              <w:pStyle w:val="Normal"/>
              <w:rPr>
                <w:sz w:val="28"/>
                <w:szCs w:val="28"/>
              </w:rPr>
            </w:pPr>
            <w:r>
              <w:rPr>
                <w:sz w:val="28"/>
                <w:szCs w:val="28"/>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ные сыворотки и иммуноглобул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6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глобул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06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глобулины, нормальные человечески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глобулин человека нормальный [IgG+IgA+IgM]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глобулин человека нормальный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ивоопухолевые препараты и иммуномодуля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опухолев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илирующ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 азотистого иприт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амбуц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офосфа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A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нитрозомочев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уст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лкилирующ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озоло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метаболи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 фолиевой кисло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трексат**</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лтитрекс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B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 пур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аптопур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B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 пиримид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ецитаб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гафур**</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гафур+[урацил]**</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алоиды растительного происхождения и другие природные веще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C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алоиды барвинка и их аналог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релб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C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подофиллотокс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поз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
              <w:r>
                <w:rPr>
                  <w:rStyle w:val="InternetLink"/>
                  <w:sz w:val="28"/>
                  <w:szCs w:val="28"/>
                </w:rPr>
                <w:t>другие противоопухолевые препараты</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X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гидраз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арбаз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X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оклональные антител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вацизумаб**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ксима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тузума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туксима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итумума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мтузумаб**</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XE</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протеинкина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фитини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атини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афени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сиролимус**</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патини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нитиниб**</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1X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отивоопухолев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парагиназ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ксикарбам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тиноин**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рлотиниб**</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отека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отека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опухолевые гормона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моны и родственные соеди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A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стаге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роксипрогестеро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AE</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 гонадотропин-рилизинг гормо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ерел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зерел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ипторелин**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агонисты гормонов и родственные соеди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эстроге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оксифе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лвестрант**</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B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андроге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алутам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тамид**</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2BG</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фермент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строз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роз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еместа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стимуля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окины и иммуномодуля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3AА</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иестимулирующие фак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ограстим**</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эгфилграстим**</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грастим**</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грамостим**</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3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феро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ферон альфа-2 (а,b) **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эгинтерферон альфа-2 (а,b)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3AС</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лейк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лейкин-2</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3A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цитокины и иммуномодуляторы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фер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ферон детский</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пфер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депресса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4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депресса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4АА</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мунодепресса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еролимус**</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флуномид**</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4A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фактора некроза опухоли альфа (фно-альф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ликсимаб**</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4A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кальциневр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оспор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04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иммунодепресса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тиопр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стно-мышечная сис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воспалительные и противоревма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идные противовоспалительные и противоревма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1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уксусной кислоты и родственные соеди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лофенак</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ролак</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1A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кам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оксикам</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1AE</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пропионовой кисло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бупрофе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профе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01АХ</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стероидные противовоспалитель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месул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1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исные противоревма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1C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цилламин и подоб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ициллам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релакса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релаксанты периферическ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3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иорелаксанты периферическ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тулинический токсин**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3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орелаксанты централь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3B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иорелаксанты централь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лофе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занид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периз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подагрические препараты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04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ивоподагрические препараты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04А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синтеза мочевой кисло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опурин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кос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5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влияющие на структуру и минерализацию кос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05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костной резорбции, бифосфон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едроновая кислот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дроновая кислот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ндроно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рвная сис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ьг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о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калоиды оп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ф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A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фенилпиперид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танил (трансдермальные терапевтические системы)</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A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павина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преноф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
              <w:r>
                <w:rPr>
                  <w:rStyle w:val="InternetLink"/>
                  <w:sz w:val="28"/>
                  <w:szCs w:val="28"/>
                </w:rPr>
                <w:t> </w:t>
              </w:r>
              <w:r>
                <w:rPr>
                  <w:rStyle w:val="InternetLink"/>
                  <w:sz w:val="28"/>
                  <w:szCs w:val="28"/>
                </w:rPr>
                <w:t>прочие опиоиды</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мад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нальгетики и антипир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B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ициловая кислота и ее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илсалицило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2B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л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цетам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эпилеп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эпилеп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битураты и их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нзобарбитал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ид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барбита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гиданто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ито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сукцинимид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осуксим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Е</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бензодиазеп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назепам</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карбоксамид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бамазеп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G</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жирных кислот</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ьпроевая кисл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F</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карбоксамид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карбазеп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3A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отивоэпилеп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мотридж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пирамат</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габал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етирацетам**</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аркинсон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4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холинергическ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4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чные ам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гексифениди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4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фаминергическ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4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а и ее производны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допа+[бенсераз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допа+[карбидоп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допа+ энтакапон+[карбидопа]**</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4B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онисты дофаминовых рецептор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ибеди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мипекс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4B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моноаминоксидазы типа B</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агил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еп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сихо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фатические производные фенотиаз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мепрома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промаз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еразиновые производные фенотиаз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фена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флуопера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феназ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еридиновые производные фенотиаз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оридаз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бутирофено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оперид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индол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индол**</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F</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тиоксанте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клопентикс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пентикс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протиксе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H</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изводные диазепина, тиазепина и оксазепина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етиап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зап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анзап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L</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ам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пирид</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ия сол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ия карбонат</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A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нтипсихотическ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перид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пипраз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иперид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сиоли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бензодиазеп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празолам</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мдигидрохлорфенилбензодиазеп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зепам</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азепам</w:t>
            </w:r>
          </w:p>
        </w:tc>
      </w:tr>
      <w:tr>
        <w:trPr>
          <w:trHeight w:val="54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B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szCs w:val="28"/>
              </w:rPr>
              <w:instrText xml:space="preserve"> HYPERLINK "http://www.vidal.ru/poisk_preparatov/at_N06BX.htm" \l "N06BX"</w:instrText>
            </w:r>
            <w:r>
              <w:rPr>
                <w:rStyle w:val="InternetLink"/>
                <w:sz w:val="28"/>
                <w:szCs w:val="28"/>
              </w:rPr>
              <w:fldChar w:fldCharType="separate"/>
            </w:r>
            <w:r>
              <w:rPr>
                <w:rStyle w:val="InternetLink"/>
                <w:sz w:val="28"/>
                <w:szCs w:val="28"/>
              </w:rPr>
              <w:t>другие психостимуляторы и ноотропные препараты</w:t>
            </w:r>
            <w:r>
              <w:rPr>
                <w:rStyle w:val="InternetLink"/>
                <w:sz w:val="28"/>
                <w:szCs w:val="28"/>
              </w:rPr>
              <w:fldChar w:fldCharType="end"/>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мма-амино-бета-фенилмасляной кислоты гидрохлорид - для детей</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отворные и седативны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C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бензодиазеп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тразепам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5CF</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нзодиазепиноподобны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пидем**</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пикло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аналеп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депресса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лективные ингибиторы обратного захвата моноамино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триптил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ипрамин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мипрам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лнаципра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A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ктивные ингибиторы обратного захвата серотон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оксет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трал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воксам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оксет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циталопрам</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A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антидепресса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лафакс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линдол</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стимуляторы, средства, применяемые при синдроме дефицита внимания с гиперактивностью, и ноотроп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B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сихостимуляторы и ноотроп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пантеновая кислот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цетам</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реброли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тикол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итинол</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пептиды коры головного мозга скот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демен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6D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деменци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мант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заболеваний нервной систем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7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влияющие на парасимпатическую нервную систему</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7A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холинэстеразны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антам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идакрин</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идостигмина бром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вастигм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7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устранения головокруж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7C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устранения головокруж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гист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ннариз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7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заболеваний нервной систем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07XX</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репараты для лечения заболеваний нервной систем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поцетин</w:t>
            </w:r>
          </w:p>
        </w:tc>
      </w:tr>
      <w:tr>
        <w:trPr>
          <w:trHeight w:val="28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лметилгидроксипиридина сукцинат</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тивопаразитарные препараты, инсектициды и репелле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протозой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амебиаза и других протозойных инфекци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01A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нитроимидазол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ронидаз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8">
              <w:r>
                <w:rPr>
                  <w:rStyle w:val="InternetLink"/>
                  <w:sz w:val="28"/>
                  <w:szCs w:val="28"/>
                </w:rPr>
                <w:t>противогельминтные препараты</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2В</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трематодоз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2В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хинол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икванте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02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
              <w:r>
                <w:rPr>
                  <w:rStyle w:val="InternetLink"/>
                  <w:sz w:val="28"/>
                  <w:szCs w:val="28"/>
                </w:rPr>
                <w:t>препараты для лечения нематодоза</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02C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0">
              <w:r>
                <w:rPr>
                  <w:rStyle w:val="InternetLink"/>
                  <w:sz w:val="28"/>
                  <w:szCs w:val="28"/>
                </w:rPr>
                <w:t>производные бензимидазола</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бендаз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02CС</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изводные тетрагидропиримид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антел</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уничтожения эктопаразитов (в т.ч. чесоточного клеща), инсектициды и репеллен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3А</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уничтожения эктопаразитов (в т.ч. чесоточного клещ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03А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репараты для уничтожения эктопаразитов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перония бутоксид+эсби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ыхательная систем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нос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1A</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онгестанты и другие препараты для мест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1AА</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патомим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илометазол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симетазол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обструктивных заболеваний дыхательных пу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патомиметики для ингаляцион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A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ективные бета2-адреномим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лметерол  </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ьбутам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отер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отерол </w:t>
            </w:r>
          </w:p>
        </w:tc>
      </w:tr>
      <w:tr>
        <w:trPr>
          <w:trHeight w:val="2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AK</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патомиметики в комбинации с другими препаратами для лечения обструктивных заболеваний дыхательных путе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сонид+ формотерол</w:t>
            </w:r>
          </w:p>
        </w:tc>
      </w:tr>
      <w:tr>
        <w:trPr>
          <w:trHeight w:val="2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ратропия бромид+ фенотерол</w:t>
            </w:r>
          </w:p>
        </w:tc>
      </w:tr>
      <w:tr>
        <w:trPr>
          <w:trHeight w:val="30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лметерол+ флутиказон</w:t>
            </w:r>
          </w:p>
        </w:tc>
      </w:tr>
      <w:tr>
        <w:trPr>
          <w:trHeight w:val="24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лометазон+формотерол</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ингаляционного применения для лечения бронхиальной астм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BA</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юкокортико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лометазо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есон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утиказон**</w:t>
            </w:r>
          </w:p>
        </w:tc>
      </w:tr>
      <w:tr>
        <w:trPr>
          <w:trHeight w:val="28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BС</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аллергический препараты (исключая глюкокортико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моглициевая кислота</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кромил</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B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1">
              <w:r>
                <w:rPr>
                  <w:rStyle w:val="InternetLink"/>
                  <w:sz w:val="28"/>
                  <w:szCs w:val="28"/>
                </w:rPr>
                <w:t>холиноблокаторы</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ратропия бром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отропия бромид</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бронхиальной астмы для систем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D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сант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филл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3DХ</w:t>
            </w:r>
          </w:p>
        </w:tc>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репараты для лечения бронхиальной астмы для систем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нспирид</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кашлевые препараты и средства для лечения простудных заболеваний</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5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харкивающие препараты, кроме комбинаций с противокашлевыми средств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5C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олитическ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брокс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илцисте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ые препараты</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гистаминные препараты для системного примене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6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гистаминные средства системного действ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6AC</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щенные этилендиамин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оропирамин</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6AE</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ные пипераз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оцетириз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тиризин</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06A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2">
              <w:r>
                <w:rPr>
                  <w:rStyle w:val="InternetLink"/>
                  <w:sz w:val="28"/>
                  <w:szCs w:val="28"/>
                </w:rPr>
                <w:t>прочие антигистаминные препараты для системного применения</w:t>
              </w:r>
            </w:hyperlink>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ратад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ы чувств</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глаз</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микроб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био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трацикл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AB</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онамид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льфацетамид</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глаукомные препараты и миотические средств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EB</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симпатомиметик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карпи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окарпин+тимолол</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EC</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гибиторы карбоангидраз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цетазоламид</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инзоламид</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ED</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адреноблокатор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аксол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ол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EE</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 простагландин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танопрост</w:t>
            </w:r>
          </w:p>
        </w:tc>
      </w:tr>
      <w:tr>
        <w:trPr>
          <w:trHeight w:val="54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1EX</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отивоглауком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иламиногидроксипропоксифеноксиметил метилоксадиазол</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01X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епараты для лечения заболеваний глаз</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01XA  </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репараты для лечения заболеваний глаз </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нозин+никотинамид+цитохром С</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апентаце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илэтилпиридинол</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урин</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араты для лечения заболеваний уха</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2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микроб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02A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ивомикроб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фамицин - для детей</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V</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чи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0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з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03A</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зные препараты</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03A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апевтические препараты други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алуронидаза</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0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е питание</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06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одукты лечебного питания</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28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06DD</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инокислоты, включая комбинации с полипептидами</w:t>
            </w:r>
          </w:p>
        </w:tc>
        <w:tc>
          <w:tcPr>
            <w:tcW w:w="4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тоаналоги аминокислот</w:t>
            </w:r>
          </w:p>
        </w:tc>
      </w:tr>
    </w:tbl>
    <w:p>
      <w:pPr>
        <w:pStyle w:val="Normal"/>
        <w:ind w:left="-268" w:hanging="0"/>
        <w:jc w:val="both"/>
        <w:rPr>
          <w:bCs/>
          <w:sz w:val="28"/>
          <w:szCs w:val="28"/>
          <w:lang w:val="en-US"/>
        </w:rPr>
      </w:pPr>
      <w:r>
        <w:rPr>
          <w:bCs/>
          <w:sz w:val="28"/>
          <w:szCs w:val="28"/>
          <w:lang w:val="en-US"/>
        </w:rPr>
        <w:t>________________</w:t>
      </w:r>
    </w:p>
    <w:p>
      <w:pPr>
        <w:pStyle w:val="Normal"/>
        <w:ind w:left="-268" w:hanging="0"/>
        <w:jc w:val="both"/>
        <w:rPr>
          <w:sz w:val="28"/>
          <w:szCs w:val="28"/>
        </w:rPr>
      </w:pPr>
      <w:r>
        <w:rPr>
          <w:bCs/>
          <w:sz w:val="28"/>
          <w:szCs w:val="28"/>
        </w:rPr>
        <w:t>* Лекарственные формы соответствуют Государственному реестру лекарственных средств для медицинского применения.</w:t>
      </w:r>
    </w:p>
    <w:p>
      <w:pPr>
        <w:pStyle w:val="Normal"/>
        <w:ind w:left="-268" w:hanging="0"/>
        <w:jc w:val="both"/>
        <w:rPr/>
      </w:pPr>
      <w:r>
        <w:rPr>
          <w:bCs/>
          <w:sz w:val="28"/>
          <w:szCs w:val="28"/>
        </w:rPr>
        <w:t>** Лекарственные препараты, применяемые по решению врачебной комиссии, утвержденной главным врачом лечебно-профилактического учреждения.</w:t>
      </w:r>
    </w:p>
    <w:p>
      <w:pPr>
        <w:pStyle w:val="Normal"/>
        <w:ind w:left="-67" w:hanging="0"/>
        <w:jc w:val="center"/>
        <w:rPr>
          <w:bCs/>
          <w:sz w:val="20"/>
          <w:szCs w:val="20"/>
        </w:rPr>
      </w:pPr>
      <w:r>
        <w:rPr>
          <w:bCs/>
          <w:sz w:val="20"/>
          <w:szCs w:val="20"/>
        </w:rPr>
      </w:r>
    </w:p>
    <w:p>
      <w:pPr>
        <w:pStyle w:val="Normal"/>
        <w:numPr>
          <w:ilvl w:val="0"/>
          <w:numId w:val="0"/>
        </w:numPr>
        <w:autoSpaceDE w:val="false"/>
        <w:ind w:firstLine="696"/>
        <w:jc w:val="both"/>
        <w:outlineLvl w:val="0"/>
        <w:rPr/>
      </w:pPr>
      <w:r>
        <w:rPr>
          <w:bCs/>
          <w:sz w:val="28"/>
          <w:szCs w:val="28"/>
        </w:rPr>
        <w:t>2. Изделия медицинского назначения:</w:t>
      </w:r>
    </w:p>
    <w:p>
      <w:pPr>
        <w:pStyle w:val="Normal"/>
        <w:numPr>
          <w:ilvl w:val="0"/>
          <w:numId w:val="0"/>
        </w:numPr>
        <w:autoSpaceDE w:val="false"/>
        <w:ind w:firstLine="696"/>
        <w:jc w:val="both"/>
        <w:outlineLvl w:val="0"/>
        <w:rPr>
          <w:sz w:val="28"/>
          <w:szCs w:val="28"/>
        </w:rPr>
      </w:pPr>
      <w:r>
        <w:rPr>
          <w:sz w:val="28"/>
          <w:szCs w:val="28"/>
        </w:rPr>
        <w:t>катетеры Пеццера</w:t>
      </w:r>
    </w:p>
    <w:p>
      <w:pPr>
        <w:pStyle w:val="Normal"/>
        <w:numPr>
          <w:ilvl w:val="0"/>
          <w:numId w:val="0"/>
        </w:numPr>
        <w:autoSpaceDE w:val="false"/>
        <w:ind w:firstLine="696"/>
        <w:jc w:val="both"/>
        <w:outlineLvl w:val="0"/>
        <w:rPr>
          <w:sz w:val="28"/>
          <w:szCs w:val="28"/>
        </w:rPr>
      </w:pPr>
      <w:r>
        <w:rPr>
          <w:sz w:val="28"/>
          <w:szCs w:val="28"/>
        </w:rPr>
        <w:t>перевязочные средства</w:t>
      </w:r>
    </w:p>
    <w:p>
      <w:pPr>
        <w:pStyle w:val="Normal"/>
        <w:numPr>
          <w:ilvl w:val="0"/>
          <w:numId w:val="0"/>
        </w:numPr>
        <w:autoSpaceDE w:val="false"/>
        <w:ind w:firstLine="696"/>
        <w:jc w:val="both"/>
        <w:outlineLvl w:val="0"/>
        <w:rPr>
          <w:sz w:val="28"/>
          <w:szCs w:val="28"/>
        </w:rPr>
      </w:pPr>
      <w:r>
        <w:rPr>
          <w:sz w:val="28"/>
          <w:szCs w:val="28"/>
        </w:rPr>
        <w:t>иглы инсулиновые</w:t>
      </w:r>
    </w:p>
    <w:p>
      <w:pPr>
        <w:pStyle w:val="Normal"/>
        <w:numPr>
          <w:ilvl w:val="0"/>
          <w:numId w:val="0"/>
        </w:numPr>
        <w:autoSpaceDE w:val="false"/>
        <w:ind w:firstLine="696"/>
        <w:jc w:val="both"/>
        <w:outlineLvl w:val="0"/>
        <w:rPr>
          <w:sz w:val="28"/>
          <w:szCs w:val="28"/>
        </w:rPr>
      </w:pPr>
      <w:r>
        <w:rPr>
          <w:sz w:val="28"/>
          <w:szCs w:val="28"/>
        </w:rPr>
        <w:t>тест-полоски для определения содержания глюкозы в крови</w:t>
      </w:r>
    </w:p>
    <w:p>
      <w:pPr>
        <w:pStyle w:val="Normal"/>
        <w:numPr>
          <w:ilvl w:val="0"/>
          <w:numId w:val="0"/>
        </w:numPr>
        <w:autoSpaceDE w:val="false"/>
        <w:ind w:firstLine="696"/>
        <w:jc w:val="both"/>
        <w:outlineLvl w:val="0"/>
        <w:rPr>
          <w:sz w:val="28"/>
          <w:szCs w:val="28"/>
        </w:rPr>
      </w:pPr>
      <w:r>
        <w:rPr>
          <w:sz w:val="28"/>
          <w:szCs w:val="28"/>
        </w:rPr>
        <w:t>шприцы инсулиновые</w:t>
      </w:r>
    </w:p>
    <w:p>
      <w:pPr>
        <w:pStyle w:val="Normal"/>
        <w:numPr>
          <w:ilvl w:val="0"/>
          <w:numId w:val="0"/>
        </w:numPr>
        <w:autoSpaceDE w:val="false"/>
        <w:ind w:firstLine="696"/>
        <w:jc w:val="both"/>
        <w:outlineLvl w:val="0"/>
        <w:rPr>
          <w:sz w:val="28"/>
          <w:szCs w:val="28"/>
        </w:rPr>
      </w:pPr>
      <w:r>
        <w:rPr>
          <w:sz w:val="28"/>
          <w:szCs w:val="28"/>
        </w:rPr>
        <w:t>шприц-ручки</w:t>
      </w:r>
    </w:p>
    <w:p>
      <w:pPr>
        <w:pStyle w:val="Normal"/>
        <w:numPr>
          <w:ilvl w:val="0"/>
          <w:numId w:val="0"/>
        </w:numPr>
        <w:autoSpaceDE w:val="false"/>
        <w:ind w:firstLine="696"/>
        <w:jc w:val="both"/>
        <w:outlineLvl w:val="0"/>
        <w:rPr>
          <w:sz w:val="28"/>
          <w:szCs w:val="28"/>
        </w:rPr>
      </w:pPr>
      <w:r>
        <w:rPr>
          <w:sz w:val="28"/>
          <w:szCs w:val="28"/>
        </w:rPr>
      </w:r>
    </w:p>
    <w:p>
      <w:pPr>
        <w:pStyle w:val="Normal"/>
        <w:numPr>
          <w:ilvl w:val="0"/>
          <w:numId w:val="0"/>
        </w:numPr>
        <w:autoSpaceDE w:val="false"/>
        <w:ind w:firstLine="696"/>
        <w:jc w:val="both"/>
        <w:outlineLvl w:val="0"/>
        <w:rPr>
          <w:sz w:val="28"/>
          <w:szCs w:val="28"/>
        </w:rPr>
      </w:pPr>
      <w:r>
        <w:rPr>
          <w:sz w:val="28"/>
          <w:szCs w:val="28"/>
        </w:rPr>
        <w:t>3. Безбелковые продукты питания и белковые гидролизаты:</w:t>
      </w:r>
    </w:p>
    <w:p>
      <w:pPr>
        <w:pStyle w:val="Normal"/>
        <w:numPr>
          <w:ilvl w:val="0"/>
          <w:numId w:val="0"/>
        </w:numPr>
        <w:autoSpaceDE w:val="false"/>
        <w:ind w:firstLine="696"/>
        <w:jc w:val="both"/>
        <w:outlineLvl w:val="0"/>
        <w:rPr>
          <w:sz w:val="28"/>
          <w:szCs w:val="28"/>
        </w:rPr>
      </w:pPr>
      <w:r>
        <w:rPr>
          <w:sz w:val="28"/>
          <w:szCs w:val="28"/>
        </w:rPr>
        <w:t>специализированные продукты лечебного питания без фенилаланина (для детей, страдающих фенилкетонурией, согласно возрастным нормам)</w:t>
      </w:r>
    </w:p>
    <w:p>
      <w:pPr>
        <w:pStyle w:val="Normal"/>
        <w:numPr>
          <w:ilvl w:val="0"/>
          <w:numId w:val="0"/>
        </w:numPr>
        <w:autoSpaceDE w:val="false"/>
        <w:ind w:firstLine="696"/>
        <w:jc w:val="both"/>
        <w:outlineLvl w:val="0"/>
        <w:rPr>
          <w:bCs/>
          <w:sz w:val="28"/>
          <w:szCs w:val="28"/>
        </w:rPr>
      </w:pPr>
      <w:r>
        <w:rPr>
          <w:sz w:val="28"/>
          <w:szCs w:val="28"/>
        </w:rPr>
        <w:t>другие продукты лечебного питания для детей согласно медицинским показаниям</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696"/>
        <w:jc w:val="both"/>
        <w:outlineLvl w:val="0"/>
        <w:rPr/>
      </w:pPr>
      <w:r>
        <w:rPr>
          <w:bCs/>
          <w:sz w:val="28"/>
          <w:szCs w:val="28"/>
        </w:rPr>
        <w:t>Решение о предоставлении отдельным категориям граждан и гражданам, страдающим определенными заболеваниями, лекарственных препаратов, не входящих в перечень лекарственных препаратов, изделий медицинского назначения, безбелковых продуктов питания и белковых гидролизатов, предоставляемых при оказании амбулаторно-поликлинической медицинской помощи отдельным категориям граждан, страдающим определенными заболеваниями, за счет средств областного бюджета, но необходимых по жизненно важным показаниям, принимает врачебная комиссия учреждения здравоохранения, порядок деятельности которой утверждается, департаментом здравоохранения Кировской области.</w:t>
      </w:r>
    </w:p>
    <w:p>
      <w:pPr>
        <w:pStyle w:val="Normal"/>
        <w:ind w:left="-67" w:hanging="0"/>
        <w:jc w:val="center"/>
        <w:rPr>
          <w:sz w:val="28"/>
          <w:szCs w:val="28"/>
        </w:rPr>
      </w:pPr>
      <w:r>
        <w:rPr>
          <w:sz w:val="28"/>
          <w:szCs w:val="28"/>
        </w:rPr>
        <w:t>____________</w:t>
      </w:r>
    </w:p>
    <w:sectPr>
      <w:headerReference w:type="default" r:id="rId13"/>
      <w:headerReference w:type="first" r:id="rId14"/>
      <w:type w:val="nextPage"/>
      <w:pgSz w:w="11906" w:h="16838"/>
      <w:pgMar w:left="1701"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al.ru/poisk_preparatov/lat_A05AX.htm" TargetMode="External"/><Relationship Id="rId3" Type="http://schemas.openxmlformats.org/officeDocument/2006/relationships/hyperlink" Target="http://www.vidal.ru/poisk_preparatov/lat_C05C.htm" TargetMode="External"/><Relationship Id="rId4" Type="http://schemas.openxmlformats.org/officeDocument/2006/relationships/hyperlink" Target="http://www.vidal.ru/poisk_preparatov/lat_C05CA.htm" TargetMode="External"/><Relationship Id="rId5" Type="http://schemas.openxmlformats.org/officeDocument/2006/relationships/hyperlink" Target="http://www.vidal.ru/poisk_preparatov/lat_G04BD.htm" TargetMode="External"/><Relationship Id="rId6" Type="http://schemas.openxmlformats.org/officeDocument/2006/relationships/hyperlink" Target="http://www.vidal.ru/poisk_preparatov/lat_L01X.htm" TargetMode="External"/><Relationship Id="rId7" Type="http://schemas.openxmlformats.org/officeDocument/2006/relationships/hyperlink" Target="http://www.vidal.ru/poisk_preparatov/lat_N02AX.htm" TargetMode="External"/><Relationship Id="rId8" Type="http://schemas.openxmlformats.org/officeDocument/2006/relationships/hyperlink" Target="http://www.whocc.no/atcddd/indexdatabase/index.php?query=P02" TargetMode="External"/><Relationship Id="rId9" Type="http://schemas.openxmlformats.org/officeDocument/2006/relationships/hyperlink" Target="http://www.whocc.no/atcddd/indexdatabase/index.php?query=P02B" TargetMode="External"/><Relationship Id="rId10" Type="http://schemas.openxmlformats.org/officeDocument/2006/relationships/hyperlink" Target="http://www.whocc.no/atcddd/indexdatabase/index.php?query=P02CA" TargetMode="External"/><Relationship Id="rId11" Type="http://schemas.openxmlformats.org/officeDocument/2006/relationships/hyperlink" Target="http://www.vidal.ru/poisk_preparatov/lat_R03BB.htm" TargetMode="External"/><Relationship Id="rId12" Type="http://schemas.openxmlformats.org/officeDocument/2006/relationships/hyperlink" Target="http://www.vidal.ru/poisk_preparatov/lat_R06AX.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3:00Z</dcterms:created>
  <dc:creator>123</dc:creator>
  <dc:description/>
  <dc:language>en-US</dc:language>
  <cp:lastModifiedBy>Родыгина</cp:lastModifiedBy>
  <cp:lastPrinted>2011-12-14T11:48:00Z</cp:lastPrinted>
  <dcterms:modified xsi:type="dcterms:W3CDTF">2012-01-24T09:43:00Z</dcterms:modified>
  <cp:revision>2</cp:revision>
  <dc:subject/>
  <dc:title>УТВЕРЖДЕН</dc:title>
</cp:coreProperties>
</file>