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от 28.05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551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ЛАВНОМ ВНЕШТАТНОМ КОНСУЛЬТАНТ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ЗДРАВООХРАНЕНИЯ КИРОВСКОЙ ОБЛА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озложение обязанностей главного внештатного консультанта департамента здравоохранения Кировской области (далее - главный консультант) осуществляется распоряжением департамента  здравоохранения Кировской области (далее – департамент) с учетом согласия консультанта и пересматривается один раз в го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язанности главного консультанта, как правило, возлагаются на одного из ведущих специалистов в сфере здравоохранения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Главный консультант в своей работе руководствуется </w:t>
      </w:r>
      <w:hyperlink r:id="rId2">
        <w:r>
          <w:rPr>
            <w:rStyle w:val="InternetLink"/>
            <w:rFonts w:eastAsia="Calibri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ировской области, приказами Министерства, </w:t>
      </w:r>
      <w:r>
        <w:rPr>
          <w:sz w:val="28"/>
          <w:szCs w:val="28"/>
        </w:rPr>
        <w:t xml:space="preserve">положением о департаменте здравоохранения Кировской области, </w:t>
      </w:r>
      <w:r>
        <w:rPr>
          <w:rFonts w:eastAsia="Calibri"/>
          <w:sz w:val="28"/>
          <w:szCs w:val="28"/>
        </w:rPr>
        <w:t>а также настоящим Положение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щее руководство за деятельностью главных консультантов возлагается на заместителя главы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Главные консультанты </w:t>
      </w:r>
      <w:r>
        <w:rPr>
          <w:rFonts w:eastAsia="Calibri"/>
          <w:sz w:val="28"/>
          <w:szCs w:val="28"/>
        </w:rPr>
        <w:t xml:space="preserve">организует свою работу по ежегодному плану, согласованному с </w:t>
      </w:r>
      <w:r>
        <w:rPr>
          <w:sz w:val="28"/>
          <w:szCs w:val="28"/>
        </w:rPr>
        <w:t xml:space="preserve">департаментом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главного консультанта являютс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ие в определении и разработке стратегии развития соответствующего медицинского направления и тактических решений по ее реализации, направленных на совершенствование медицинской помощ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. И</w:t>
      </w:r>
      <w:r>
        <w:rPr>
          <w:rFonts w:eastAsia="Calibri"/>
          <w:sz w:val="28"/>
          <w:szCs w:val="28"/>
        </w:rPr>
        <w:t>зучение и распространение новых медицинских технологий</w:t>
      </w:r>
      <w:r>
        <w:rPr>
          <w:sz w:val="28"/>
          <w:szCs w:val="28"/>
        </w:rPr>
        <w:t>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в планировании организации кадрового обеспечения здравоохранения по профильным медицинским специальностям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задачами главный консультант вправе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осить предложения по совершенствованию организации профильного направления как в целом в Кировской области, так и в отдельных учреждениях здравоохран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поручению департамента принимать участие в проверке работы учреждений здравоохранения по соответствующему профилю и представлять свои рекомендации по совершенствованию их деятель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поручению департамента привлекать специалистов научно-исследовательских и учебных заведений медицинского профиля, учреждений здравоохранения, а так же специалистов состоящих в резерве внештатных специалистов к решению и разработке организационных вопросов с их соглас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ашивать в государственных учреждениях здравоохранения медицинскую документацию для решения вопросов по организации медицинской помощи и контролю качеств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осить предложения по формированию заявок на подготовку специалистов по соответствующему профил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нимать участие в заседаниях коллегии департамента по вопросам организации лечебно-профилактической помощи и санитарно-эпидемиологического благополучия населения области по направлению их деятельности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задачами главный консультант обязан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ировать и осуществлять профилактические и противоэпидемические мероприят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вовать в разработке территориальной программы государственных гарантий оказания бесплатной медицинской помощи населению, медико-экономических стандартов медицинской помощи (протоколов) и областных стандартов медицинской помо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частвовать в разработке предложений по совершенствованию профильного медицинского направления, на основе изучения передового опыта в области организации здравоохранения, медицинских технологий и методов профилактики, диагностики и лечения заболеваний, реабилитации пациентов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аствовать в разработке правовых актов области по соответствующему профил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поручению департамента принимать участие в разработке и формировании в рецензировании (экспертизе) результатов деятельности по вопросам диагностики, клиники, лечения и профилактике заболеваний, совершенствованию работы учреждений здравоохранения на территории Кировской области, а также разработке рекомендаций по их внедр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существлять методическую и практическую помощь специалистам департамента, территориальным общественным организациям (ассоциациям) соответствующих медицинских специальностей, осуществлять выезды для консультаций и оказания практической помощи в районах област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казывать практическую лечебно-диагностическую и консультативную помощь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циентам по направлениям департамента, в т.ч. осуществлять выезды для консультаций и оказания практической помощи учреждениям здравоохранением на места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ам профильных учреждений при их обращении по выработке тактики ведения пациент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нимать участие в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цензировании нормативно - правовой и методической документац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и обращений граждан Российской Федерации по вопросам диагностики и лечения, организации работы учреждений здравоохран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заказа на подготовку специалистов в системе непрерывной подготовки и переподготовки кад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тбору и направлению пациентов, направляемых для получения дорогостоящей (высокотехнологичной) медицинской помощи в специализированные медицинские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ивлечения к медицинскому освидетельствованию врачей-специалистов, недостающих в районах Кировской области, при первоначальной постановке на воинский учёт и призыве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Ежегодно представлять в департамент отчеты о проделанной работе, готовить конъюнктурные обзоры по состоянию и развитию медицинской помощи по курируемому направл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консультант работает по плану, утверждаемому департамент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лан работы на год представляется главе департамента на утверждение к 20 декабря предшествующего год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о проведенной за год работе представляются после обработки данных статистических отчетов </w:t>
      </w:r>
      <w:r>
        <w:rPr>
          <w:rFonts w:cs="Times New Roman" w:ascii="Times New Roman" w:hAnsi="Times New Roman"/>
          <w:sz w:val="28"/>
        </w:rPr>
        <w:t>в отделы департамента в соответствии с подведомственностью согласно п. 5.4.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 сроки до </w:t>
        <w:br/>
        <w:t>01 марта года, следующего за отчётны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а главного консультанта осуществляется во взаимодействии со специалистами отдела департамента, Федеральными службами (в т.ч. территориальными) и департаментами Министерства здравоохранения и социального развития Российской Федерации, профильными институтами и цент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Главные консультанты в своей работе непосредственно подчиняютс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4.1. Начальнику отдела по организации медицинской, фармацевтической и высокотехнологичной помощи департамента: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татный консультант психотерапевт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татный консультант по вопросам диабетологи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штатный консультант по вопросам медицинского обслуживания ветеранов войн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татный консультант по клинико-экспертной работе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штатный консультант по организации медицинской помощи сельскому населению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татный консультант метр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татный консультант бактериоло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2. Начальнику отдела по развитию медицинской помощи детям и службы родовспоможения департам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штатный консультант психиатр-нарколог, отвечающий за наркологическую помощь детя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татный консультант по вопросам пульмонологии у детей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штатный консультант по  медицинским проблемам подготовки юношей к военной служб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штатный консультант детский травматолог-ортопе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На период отсутствия (отпуск, командировка, временная нетрудоспособность) внештатного консультанта исполнение его обязанностей возлагается на специалиста соответствующего профиля из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4.2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4"/>
      <w:numFmt w:val="decimal"/>
      <w:lvlText w:val="%1.%2"/>
      <w:lvlJc w:val="left"/>
      <w:pPr>
        <w:tabs>
          <w:tab w:val="num" w:pos="885"/>
        </w:tabs>
        <w:ind w:left="88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65E915553065406A11642C37521E868B6A037A91EFCA8506C8DcDC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7:00Z</dcterms:created>
  <dc:creator>maliyh</dc:creator>
  <dc:description/>
  <cp:keywords/>
  <dc:language>en-US</dc:language>
  <cp:lastModifiedBy>1</cp:lastModifiedBy>
  <cp:lastPrinted>2013-06-04T12:21:00Z</cp:lastPrinted>
  <dcterms:modified xsi:type="dcterms:W3CDTF">2013-06-20T09:59:00Z</dcterms:modified>
  <cp:revision>5</cp:revision>
  <dc:subject/>
  <dc:title/>
</cp:coreProperties>
</file>