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здравоохранения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5.2013       № 551 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КОНСУЛЬТАН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вный внештатный консультант по вопросам диабе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внештатный консультант по вопросам пульмонологии 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й внештатный консультант по медицинским проблемам подготовки юношей к военной служ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ный внештатный консультант по организации медицинской помощи сельскому насе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й внештатный консультант психотерапе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внештатный консультант мет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ный внештатный консультант по вопросам медицинского обслуживания ветеранов во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ный внештатный консультант по клинико-эксперт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лавный внештатный консультант психиатр-нарколог, отвечающий за наркологическую помощь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ный внештатный консультант детский травматолог-орт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вный внештатный консультант бактериоло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4:00Z</dcterms:created>
  <dc:creator>maliyh</dc:creator>
  <dc:description/>
  <cp:keywords/>
  <dc:language>en-US</dc:language>
  <cp:lastModifiedBy>1</cp:lastModifiedBy>
  <cp:lastPrinted>2012-12-24T16:59:00Z</cp:lastPrinted>
  <dcterms:modified xsi:type="dcterms:W3CDTF">2013-06-20T09:57:00Z</dcterms:modified>
  <cp:revision>4</cp:revision>
  <dc:subject/>
  <dc:title/>
</cp:coreProperties>
</file>