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декабря 2012 г. N 264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3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ТЕРАП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о профилю "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4 декабря 2010 г. N 1183н "Об утверждении порядка оказания медицинской помощи взрослому населению Российской Федерации при заболеваниях терапевтического профиля" (зарегистрирован Министерством юстиции Российской Федерации 1 февраля 2011 г., регистрационный N 1964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ТЕРАП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о профилю "терапия" в медицинских организациях (далее - медицинск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оказыва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тренной медицинской помощи, оказываемой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ложной медицинской помощи, оказываемой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ой медицинской помощи, оказываемой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, в том числе снижению уровня факторов риска заболеваний и санитарно-гигиеническому просвещению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я первичной медико-санитарной помощи осуществляется по территориально-участковому принципу в соответствии с приказом Министерства здравоохранения и социального развития Российской Федерации от 15 мая 2012 г. N 543н "Об утверждении Положения об организации оказания первичной медико-санитарной помощи взрослому населению" (зарегистрирован Министерством юстиции Российской Федерации 27 июня 2012 г., регистрационный N 247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казание первичной врачебной медико-санитарной помощи в медицинских организациях и их подразделениях осуществляется на основе взаимодействия врачей-терапевтов, врачей-терапевтов участковых, врачей-терапевтов участковых цехового врачебного участка, врачей общей практики (семейных врачей) и врачей-специалистов, оказывающих первичную специализированную медико-санитарную помощь по профилю заболевания пациента (врачей-кардиологов, врачей-ревматологов, врачей-эндокринологов, врачей-гастроэнтерологов и друг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затруднении в диагностике и выборе лечебной тактики, а также при осложненном течении заболевания и при наличии медицинских показаний для лечения пациента врачом-специалистом по профилю его заболевания, врач-терапевт участковый, врач-терапевт участковый цехового врачебного участка, врач общей практики (семейный врач) направляет пациента на консультацию к врачу-специалисту в соответствии с профилем его заболевания и в последующем осуществляет наблюдение за клиническим состоянием пациента, его лечение в соответствии с рекомендациями врача-специалиста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рач-терапевт, врач-терапевт участковый, врач терапевт-участковый цехового врачебного участка, врач общей практики (семейный врач) по согласованию с врачом-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невозможности оказания медицинской помощи в амбулаторных условиях или в стационарных условиях терапевтического отделения пациент в плановом порядке направляется в медицинскую организацию, оказывающую медицинскую помощь и имеющую в своем составе соответствующие специализированные отделения для проведения необходимых лечебно-диагнос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внезапных острых заболеваниях, состояниях, обострении хронических заболеваний терапевтического профиля, не опасных для жизни и не требующих медицинской помощи в экстренной форме или лечения в стационарных условиях, первичная медико-санитарная помощь может оказываться службой неотложной медицинской помощи, созданной в структуре медицинской организации, оказывающей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выявлении медицинских показаний к оказанию медицинской помощи в экстренной и неотложной формах, при невозможности ее оказания в условиях медицинской организации, в которой находится пациент, пациента безотлагательно доставляют, в том числе бригадой скорой медицинской помощи, в медицинскую организацию, имеющую в своем составе специализированные отделения, для оказания необходи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корая, в том числе скорая специализированная, медицинская помощь осуществляется фельдшерскими выездными бригадами скорой медицинской помощи, врачебными выездными бригадами скорой медицинской помощи,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пециализированная, в том числе высокотехнологичная, медицинская помощь оказывается в стационарных условиях или в условиях дневного стационара врачами-специалистами по профилю заболевания пациента и включает диагностику, лечение заболеваний, требующих специальных методов диагностики и использования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пациентов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пациента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сле окончания срока оказания медицинской помощи в стационарных условиях дальнейшие тактика ведения и медицинская реабилитация пациента определяются консилиумом вр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ациенты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, а также в медицинские организации, оказывающие паллиатив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казание медицинской помощи, за исключением первичной медико-санитарной помощи по профилю "терапия", осуществляется в соответствии с приложениями N 1 -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8"/>
      <w:bookmarkEnd w:id="1"/>
      <w:r>
        <w:rPr>
          <w:rFonts w:cs="Calibri"/>
        </w:rPr>
        <w:t>ПРАВИЛА ОРГАНИЗАЦИИ ДЕЯТЕЛЬНОСТИ ТЕРАПЕВТ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терапевтического кабинет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рапевтический кабинет (далее - Кабинет) создается для осуществления консультативной, диагностической и лечебной помощи по профилю "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-терапевта участкового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терапия", а также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терапевтического (цехового) участка из числа прикрепленного к нему населения (работников предприятия, организации), а также с учетом выбора гражданам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неинфекционных заболеваний путем предупреждения возникновения, распространения и раннего выявления таких заболеваний, а также снижения риска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инфекционных заболеваний, направленная на предупреждение распространения и раннее выявление таких заболеваний, организация проведения вакцинации в соответствии с национальным календарем профилактических прививок и по эпидемиче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гигиеническое образование, формирование здорового образа жизни, информирование населения о факторах риска заболеваний, формирование мотивации к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требности обслуживаемого населения в оздоровительных мероприятиях и разработка программы проведения эт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населения оказанию первой помощи при неотложных состояниях и заболеваниях, обуславливающих основную часть внегоспитальной смертности населения обслуживаемого участка (внезапная сердечная смерть (остановка) сердца, острый коронарный синдром, гипертонический криз, острое нарушение мозгового кровообращения, острая сердечная недостаточность, острые отравлен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и учета пациентов с хроническими заболеваниями, функциональными расстройствами, иными состояниями терапевтического профиля, в том числе имеющих право на получение набора социальных услуг,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следования пациентов, обратившихся за медицинской помощью, на предмет выявления заболеваний терапевтического профиля или повышенного риска их возникновения, осуществление лечения выявленных заболеваний и состояний в амбулаторных условиях или условиях дневного стационара на основе установленных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дицинской реабилитации лиц, перенесших острые заболевания терапевтического профиля или оперативные и эндоваскулярные (интервенционные) вмешательства в связи с заболеваниями терапевтическ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ллиативной медицинской помощи в соответствии с заключением и рекомендациями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в экстренной и неотложной формах пациентам при острых заболеваниях, травмах, отравлениях и других неотложных состояниях в амбулаторных условиях или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пациентов на консультацию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тбора и направления пациентов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пациентов, представление их на врачебную комиссию, направление пациентов с признаками стойкой утраты трудоспособности для освидетельствования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заключения о необходимости направления пациента по медицинским показаниям для реабилитации и лечения в санаторно-куро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в пределах компетенции с другими медицинскими организациями, страховы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тборе пациентов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ведение учета лиц, ожидающих и получивших высокотехнологичную медицинскую помощь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диспансеризации населения и дополнительной диспансеризации работающих граждан в соответствии с установленным порядком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еятельности Кабинета, участие в мониторинге и анализе основных медико-статистических показателей заболеваемости, инвалидности и смертности на обслуживаем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недрения в практику новых современных методов профилактики, диагностики и лечения пациентов в амбулат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повышению квалификации врачей и медицинских работников со средним медицинским образованием по вопросам терапии (внутренние болез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1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АПЕВТИЧЕСКОГО КАБИНЕТ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терапевт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20"/>
        <w:gridCol w:w="66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 должности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 </w:t>
              <w:br/>
              <w:t xml:space="preserve">врач-терапевт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при количестве врачей-терапевтов участковых более </w:t>
              <w:br/>
              <w:t xml:space="preserve">6,5 - вместо 0,5 должности врача, при числе врачей-  </w:t>
              <w:br/>
              <w:t xml:space="preserve">терапевтов участковых более 9 - сверх этих           </w:t>
              <w:br/>
              <w:t xml:space="preserve">должностей)                                        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</w:t>
              <w:br/>
              <w:t xml:space="preserve">участковый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700 человек прикрепленного взрослого           </w:t>
              <w:br/>
              <w:t xml:space="preserve">населения;                                           </w:t>
              <w:br/>
              <w:t xml:space="preserve">1 на 1300 человек прикрепленного взрослого населения </w:t>
              <w:br/>
              <w:t xml:space="preserve">(для районов Крайнего Севера и приравненных к ним    </w:t>
              <w:br/>
              <w:t xml:space="preserve">местностей, высокогорных, пустынных, безводных и     </w:t>
              <w:br/>
              <w:t xml:space="preserve">других районов (местностей) с тяжелыми               </w:t>
              <w:br/>
              <w:t xml:space="preserve">климатическими условиями, с длительной сезонной      </w:t>
              <w:br/>
              <w:t xml:space="preserve">изоляцией, а также для местностей с низкой           </w:t>
              <w:br/>
              <w:t xml:space="preserve">плотностью населения) 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  </w:t>
              <w:br/>
              <w:t xml:space="preserve">сестра        </w:t>
              <w:br/>
              <w:t xml:space="preserve">участковая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терапевта участкового, кроме            </w:t>
              <w:br/>
              <w:t xml:space="preserve">должностей, полагающихся на население приписного     </w:t>
              <w:br/>
              <w:t xml:space="preserve">участка, обслуживаемого фельдшерско-акушерским       </w:t>
              <w:br/>
              <w:t xml:space="preserve">пунктом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олжности врача-терапевта участкового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6"/>
      <w:bookmarkEnd w:id="3"/>
      <w:r>
        <w:rPr>
          <w:rFonts w:cs="Calibri"/>
        </w:rPr>
        <w:t>СТАНДАРТ ОСНАЩЕНИЯ ТЕРАПЕВТ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в крови (глюкометр),        </w:t>
              <w:br/>
              <w:t xml:space="preserve">экспресс-анализатор портативный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с ростомером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,             </w:t>
              <w:br/>
              <w:t xml:space="preserve">сфигмомано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пиковой скорости выдоха             </w:t>
              <w:br/>
              <w:t xml:space="preserve">(пикфлоуметр) со сменными мундштукам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оборудование для оказания        </w:t>
              <w:br/>
              <w:t xml:space="preserve">экстренной помощи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измерительная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ручная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(оксиметр пульсовой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 ОРГАНИЗАЦИИ ДЕЯТЕЛЬНОСТИ 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терапевтического отделения медицинской организации, оказывающей медицинскую помощь по профилю "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рапевт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и врача-терапев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терап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6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агностических, лечебных и реабилитационных мероприятий при заболеваниях терапевтического профиля, не требующих нахождения пациента в специализированном отделении для оказания медицинской помощи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у пациента медицинских показаний и подготовка к проведению специализированных лечебно-диагностических процедур с последующим переводом для их выполнения и дальнейшего лечения в специализированное отделение для оказания медицинской помощи по профилю "терапия" или отделение хирургическ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пациентов в стационарных условиях после основного лечения, в том числе хирургического и иного интервенционного, в специализированном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го процесса и внедрению в практику новых методов диагностики, лечения и реабилитации пациентов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пациентами, обучение их правилам первой помощи при неотложных состояниях, вероятность развития которых у них наиболее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и иным медицинским работникам других подразделений медицинских организаций по вопросам диагностики, лечения и профилактики заболеваний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повышению квалификации врачей и медицинских работников со средним медицинским образованием по вопросам оказания медицинской помощи по профилю "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60"/>
      <w:bookmarkEnd w:id="4"/>
      <w:r>
        <w:rPr>
          <w:rFonts w:cs="Calibri"/>
        </w:rPr>
        <w:t>РЕКОМЕНДУЕМЫЕ ШТАТНЫЕ НОРМАТИВЫ 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000"/>
        <w:gridCol w:w="5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     </w:t>
              <w:br/>
              <w:t xml:space="preserve">терапевт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30 коек &lt;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</w:t>
              <w:br/>
              <w:t xml:space="preserve">палатная (постовая)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       </w:t>
              <w:br/>
              <w:t xml:space="preserve">круглосуточной работы)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</w:t>
              <w:br/>
              <w:t xml:space="preserve">процедурной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   </w:t>
              <w:br/>
              <w:t xml:space="preserve">сестра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   </w:t>
              <w:br/>
              <w:t xml:space="preserve">сестра по уходу за     </w:t>
              <w:br/>
              <w:t xml:space="preserve">больными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       </w:t>
              <w:br/>
              <w:t xml:space="preserve">круглосуточной работы)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работы в буфете);                   </w:t>
              <w:br/>
              <w:t xml:space="preserve">1 (для уборки помещений);                  </w:t>
              <w:br/>
              <w:t xml:space="preserve">1 (для санитарной обработки больных)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92"/>
      <w:bookmarkEnd w:id="5"/>
      <w:r>
        <w:rPr>
          <w:rFonts w:cs="Calibri"/>
        </w:rPr>
        <w:t>&lt;*&gt; Минимальное число коек, при которых вводится должность заведующего терапевтическим отделением, составляет 20 коек, на которые вводится 2 должности врача-терапевта, один из которых выполняет функцию заведующего терапевтическим от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06"/>
      <w:bookmarkEnd w:id="6"/>
      <w:r>
        <w:rPr>
          <w:rFonts w:cs="Calibri"/>
        </w:rPr>
        <w:t>СТАНДАРТ ОСНАЩЕНИЯ 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0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,         </w:t>
              <w:br/>
              <w:t xml:space="preserve">сфигмоманометр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ручная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к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многоканальный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следования функций внешнего  </w:t>
              <w:br/>
              <w:t>дыхания &lt;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(оксиметр пульсовой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метр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разводки медицинских газов, сжатого</w:t>
              <w:br/>
              <w:t xml:space="preserve">воздуха и вакуума к каждой койке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ор кислорода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60 коек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компрессорный        </w:t>
              <w:br/>
              <w:t xml:space="preserve">(небулайзер) портативный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а для пункции, дренирования и проколов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 (игла) парацентезный штыкообразный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а для стернальной пункции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бифазный с функцией          </w:t>
              <w:br/>
              <w:t xml:space="preserve">синхронизации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палатная прикроватная настенная    </w:t>
              <w:br/>
              <w:t>&lt;*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палаты  </w:t>
              <w:br/>
              <w:t xml:space="preserve">  интенсивной терапии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диомонитор прикроватный &lt;*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палаты  </w:t>
              <w:br/>
              <w:t xml:space="preserve">  интенсивной терап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роликовый (инфузомат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многофункциональная реанимационная </w:t>
              <w:br/>
              <w:t>для палат интенсивной терапии &lt;*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палаты  </w:t>
              <w:br/>
              <w:t xml:space="preserve">  интенсивной терап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реанимационный &lt;**&gt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противопролежневый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-укладка для оказания экстренной       </w:t>
              <w:br/>
              <w:t xml:space="preserve">медицинской помощи при неотложных          </w:t>
              <w:br/>
              <w:t xml:space="preserve">состояниях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(аптечка) "АнтиСПИД"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 </w:t>
              <w:br/>
              <w:t xml:space="preserve">(для помещений)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икроватный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туалетное (или туалетный стул)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(не менее </w:t>
              <w:br/>
              <w:t xml:space="preserve">          2)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-каталка для перевозки больных      </w:t>
              <w:br/>
              <w:t xml:space="preserve">внутрикорпусная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(не менее </w:t>
              <w:br/>
              <w:t xml:space="preserve">          2)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стойка)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(не менее </w:t>
              <w:br/>
              <w:t xml:space="preserve">          10)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медицинский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00"/>
      <w:bookmarkEnd w:id="7"/>
      <w:r>
        <w:rPr>
          <w:rFonts w:cs="Calibri"/>
        </w:rPr>
        <w:t>&lt;*&gt; При отсутствии отделения (кабинета) функциональн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01"/>
      <w:bookmarkEnd w:id="8"/>
      <w:r>
        <w:rPr>
          <w:rFonts w:cs="Calibri"/>
        </w:rPr>
        <w:t>&lt;**&gt; При наличии палаты интенсивной терапии в структуре терапевтиче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ТЕРАПЕВ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терапевтического дневного стационара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рапевт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терап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терапевтического дневного стационара устанавливае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N 8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терапевтическим дневным стационаро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терапия", а также Квалификационными характеристиками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терапевтического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для вр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терапевт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терапевтического дневного стационара осуществляется в соответствии со стандартом оснащения, предусмотренным приложением N 9 к Порядку оказания медицинской помощи взрослому населению по профилю "терап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рапевтический дневной стациона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на основе стандартов медицинской помощи по профилю "терапия" при заболеваниях и состояниях, не требующих круглосуточного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пациентов, обучение их оказанию первой помощи при наиболее вероятных неотложных состояниях, которые могут развиться у пациента в связи с его заболе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го процесса и внедрению в практику новых методов диагностики, лечения и реабилитации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повышению квалификации врачей и медицинских работников со средним медицинским образованием по вопросам профилактики, диагностики, лечения и медицинской реабилитации заболеваний по профилю "терап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460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АПЕВТ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5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лж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    </w:t>
              <w:br/>
              <w:t xml:space="preserve">терапевт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  </w:t>
              <w:br/>
              <w:t xml:space="preserve">сестра 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</w:t>
              <w:br/>
              <w:t xml:space="preserve">палатная (постовая)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</w:t>
              <w:br/>
              <w:t xml:space="preserve">процедурной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работы в буфете);                    </w:t>
              <w:br/>
              <w:t xml:space="preserve">1 (для уборки помещений);                   </w:t>
              <w:br/>
              <w:t xml:space="preserve">1 (для санитарной обработки больных)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рап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.11.2012 N 92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498"/>
      <w:bookmarkEnd w:id="10"/>
      <w:r>
        <w:rPr>
          <w:rFonts w:cs="Calibri"/>
        </w:rPr>
        <w:t>СТАНДАРТ ОСНАЩЕНИЯ ТЕРАПЕВТ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компрессорный            </w:t>
              <w:br/>
              <w:t xml:space="preserve">(небулайзер) портативный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(для </w:t>
              <w:br/>
              <w:t xml:space="preserve">помещений)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следования функций внешнего      </w:t>
              <w:br/>
              <w:t>дыхания &lt;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,             </w:t>
              <w:br/>
              <w:t xml:space="preserve">сфигмомано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длительных инфузионных вливани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икроватный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медицинский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 </w:t>
              <w:br/>
              <w:t xml:space="preserve">помощи при анафилактическом шоке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"АнтиСПИД"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41"/>
      <w:bookmarkEnd w:id="11"/>
      <w:r>
        <w:rPr>
          <w:rFonts w:cs="Calibri"/>
        </w:rPr>
        <w:t>&lt;*&gt; При отсутствии отделения (кабинета) функциональной диагностики в структур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1:00Z</dcterms:created>
  <dc:creator>IvanovEV</dc:creator>
  <dc:description/>
  <cp:keywords/>
  <dc:language>en-US</dc:language>
  <cp:lastModifiedBy>1</cp:lastModifiedBy>
  <dcterms:modified xsi:type="dcterms:W3CDTF">2013-11-28T13:38:00Z</dcterms:modified>
  <cp:revision>3</cp:revision>
  <dc:subject/>
  <dc:title/>
</cp:coreProperties>
</file>