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декабря 2012 г. N 263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ДЕРМАТОВЕН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истерства здравоохранения и социального развития Российской Федерации от 16 марта 2010 г. N 151н "Об утверждении Порядка оказания медицинской помощи больным дерматовенерологического профиля и больным лепрой" (зарегистрирован Министерством юстиции Российской Федерации 13 апреля 2010 г., регистрационный N 1688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истерства здравоохранения и социального развития Российской Федерации от 29 сентября 2011 г. N 1087н "О внесении изменения в порядок оказания медицинской помощи больным дерматовенерологического профиля, утвержденный приказом Министерства здравоохранения и социального развития Российской Федерации от 16 марта 2010 г. N 151н" (зарегистрирован Министерством юстиции Российской Федерации 30 ноября 2011 г., регистрационный N 224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ДЕРМАТОВЕН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по профилю "дерматовенерология"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дерматовен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 медицинских организациях врачом-терапевтом участковым, врачом-педиатром участковым, врачом общей практики (семейным врачом)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оказания первичной врачебной медико-санитарной помощи, врачи-терапевты участковые, врачи-педиатры участковые, врачи общей практики (семейные врачи) при выявлении у больных высыпаний на коже и (или) слизистых оболочках, кожного зуда, выявление симптомов или признаков инфекций, передаваемых половым путем, в том числе жалоб на симптомы уретрита, вульвовагинита и цервицита направляют больного в медицинскую организацию для оказания ему первичной специализированной медико-санитарной помощи, а также осуществляют оказание медицинской помощи в соответствии с рекомендациями медицинской организации дерматовенерологического профиля, при отсутствии медицинских показаний для направления в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больным осуществляется врачами-дерматовенер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медицинскую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больным оказывается врачами-дерматовене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наличии у больного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одозрении или установлении диагноза врожденного сифилиса новорожденным в неонатальном периоде проводят специфическое лечение в родильном доме (отделении) или в детском инфекционном отделении с привлечением врача-дерматовенеролога, врача-неонатолога и (или) врача-педиатра. При наличии медицинских показаний для продолжения лечения и (или) уточнения диагноза осуществляется перевод детей в дерматовенерологическое или инфекционное отделение детск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у больного инфекций, передаваемых половым путем, осложненных воспалительными заболеваниями органов малого таза и других органов, в том числе при беременности, лечение проводят с привлечением врача-акушера-гинеколога, врача-уролога, врача-офтальмолога, врача-колопрок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Больные с дерматовен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ая помощь больным по профилю "дерматовенерология" оказывается в соответствии с приложениями N 1 - 2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70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77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жно-венерологический диспансер (далее - Диспансер) оказывает первичную специализированную медико-санитарную помощь и специализированную медицинскую помощь больным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спансер является самостоятельной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руководителя Диспансе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Диспансера и его численность устанавливаются руководителем Диспансе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, установленных приложением N 2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Диспансере назначается ответственный за проведение противолепрозных мероприятий, прошедший обуч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обеспечения функций Диспансе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е отделение, в том числе 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изиотерапевтических методов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овый специализированный центр профилактики и лечения инфекций, передаваемых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 (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Диспансе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проведения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программно-информацион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-эконом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ы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отделения в соответствии с производственной необход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спансе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помощи и специализированной медицинской помощи больным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больных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иодических и профилактических медицинских осмотров больных с дерматовен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по раннему выявлению и отбору в медицинских организациях больных с заболеваниями дерматовенерологического профиля, нуждающихся в оказании первичной специализированной медико-санитарной и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гнозирование и учет числа нуждающихся в высокотехнологичной медицинской помощи, анализ средней длительности ожидания и числа больных, получивших высокотехнологичную медицинскую помощь по профилю "дерматовен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, направленных на совершенствование профилактики и раннего выявления больных с дерматовен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качества оказания первичной специализированной медико-санитарной помощи и специализированной медицинской помощи по профилю "дерматовенерология", эффективности профилактических мероприятий, диагностики, лечения и диспансерн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е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деятельность Диспансера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заболеваемости в организациях, оказывающих медицинскую помощь больным по профилю "дерматовен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ониторировании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вопросам дерматовенерологии и косме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экспертная оценка эффективности и качества оказания лечебно-диагностической помощи больным с дерматовенерологическими заболеваниями врачами общей практики, а также другими врачами-специалистами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гигиенической работы среди населения по профилактике дерматовенер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24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31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ОННО-МЕТОДИЧЕСКОГО ОТДЕЛА (КАБИНЕТА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И 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, ОТДЕЛЕНИЯ (КАБИНЕТА) ФИЗИОТЕРАПЕВ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ОВ ЛЕЧЕНИЯ, ПОДРОСТКОВОГО СПЕЦИАЛИЗИРОВА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КИ И ЛЕЧЕНИЯ ИНФЕКЦИЙ, ПЕРЕДАВАЕМЫХ ПОЛ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ТЕМ, КЛИНИКО-ДИАГНОСТИЧЕСКОЙ ЛАБОРАТОР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176"/>
        <w:gridCol w:w="3828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52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РГАНИЗАЦИОННО-МЕТО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А (КАБИНЕТА)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рганизационно-методического отдела (кабинета)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онно-методический отдел (кабинет) (далее - Отдел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 обеспечивает организационно-методическую работу по вопросам совершенствования профилактики, диагностики и лечения больных с дерматовенерологически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е функции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дерматовен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аспространенности дерматовен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системе мониторинга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целевых программ и других документов по совершенствованию профилактики, диагностики и лечения дерматовен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онно-методического руководства деятельности организаций, оказывающих медицинскую помощь больным по профилю "дерматовенерология", в том числе по ведению статистического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деятельность Диспансера современных информационных технологий, в том числе медицински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больных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а устанавливается руководителем Диспансера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4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Отдела осуществляется с учетом видов проводимых исследований в соответствии со стандартом оснащения, предусмотренным приложением N 5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83"/>
      <w:bookmarkEnd w:id="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90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ОННО-МЕТОДИЧЕСКОГО ОТДЕЛА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"/>
        <w:gridCol w:w="5104"/>
        <w:gridCol w:w="2784"/>
      </w:tblGrid>
      <w:tr>
        <w:trPr>
          <w:trHeight w:val="40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рганизационно-методическ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м (кабинетом) - врач-статист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рач-методист)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13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220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РГАНИЗАЦИОННО-МЕТОДИЧЕСКОГО ОТДЕЛА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872"/>
        <w:gridCol w:w="3248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                       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е рабочее мест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37"/>
      <w:bookmarkEnd w:id="1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онсультативно-диагностического отделения кожно-венерологического диспансера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ультативно-диагностическое отделение (далее - Отделение)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дерматовенер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осуществляет функции по профилактике, диагностике, лечению и диспансерному наблюд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х с заболеваниями кожи и подкожной клетчатки, косметологическими дефектами кожи, инфекциями, передаваемыми половым путем, и ассоциированными заболеваниями, направляемых врачами-терапевтами участковыми, врачами общей практики (семейными врачами) и врачами других специальностей, а также обратившихся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 с повышенным риском дерматовенерологических заболеваний, направляемых кабинетами медицинской профилактики, кабинетами доврачебного контроля поликли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Отделения рекомендуется предусматривать 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больным с заболеваниями кожи, в том числе новообразованиями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больным с микозами гладкой кожи и ее прид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больным с инфекциями, передаваемыми половым пу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детскому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казания лечебно-диагностической помощи при косметологических дефектах ко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7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Отделения осуществляется в соответствии со стандартом оснащения, предусмотренным приложением N 8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70"/>
      <w:bookmarkEnd w:id="13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277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3712"/>
        <w:gridCol w:w="4408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5 должностей врач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00 обслуживаемого населения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миколог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процедурный кабинет;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, функционирующи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24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331"/>
      <w:bookmarkEnd w:id="1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5800"/>
        <w:gridCol w:w="2204"/>
      </w:tblGrid>
      <w:tr>
        <w:trPr>
          <w:trHeight w:val="40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с подсветкой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рециркулятор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для медицин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даления клинических проявл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качественных новообразований кожи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изистых     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е оборудование для криотерапии, 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криодеструкции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Вуда для осмотра больных в затемнен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и &lt;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бработки кож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тевых пластинок кистей и стоп &lt;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некологическое кресло &lt;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ьпоскоп &lt;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гиноскоп &lt;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для гинекологического осмотра &lt;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етроскоп &lt;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ленальный столик &lt;*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еодерматоскоп &lt;**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&lt;**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пределения морфофункцион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ов кожи &lt;**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пределения функциона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я волос &lt;****&gt;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95"/>
      <w:bookmarkEnd w:id="17"/>
      <w:r>
        <w:rPr>
          <w:rFonts w:cs="Calibri"/>
        </w:rPr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96"/>
      <w:bookmarkEnd w:id="18"/>
      <w:r>
        <w:rPr>
          <w:rFonts w:cs="Calibri"/>
        </w:rPr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97"/>
      <w:bookmarkEnd w:id="19"/>
      <w:r>
        <w:rPr>
          <w:rFonts w:cs="Calibri"/>
        </w:rPr>
        <w:t>&lt;***&gt; Дополнительное оснащение кабинетов, функционирующих в консультативно-диагностическом отделении для оказания лечебно-диагностической помощи детск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398"/>
      <w:bookmarkEnd w:id="20"/>
      <w:r>
        <w:rPr>
          <w:rFonts w:cs="Calibri"/>
        </w:rPr>
        <w:t>&lt;****&gt; Дополнительное оснащение кабинетов функциональной диагностики, функционирующих в консультативно-диагностическом отделе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404"/>
      <w:bookmarkEnd w:id="21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стационарного отделения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ционарное отделение (далее - Отделение) создается в качестве структурного подразделения кожно-венерологического диспансера (далее - Диспансер) для оказания медицинской помощи по профилю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Отделения рекомендуется предусматривать дневной и круглосуточный стаци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Отделения рекомендуется предусмотреть 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осуществляет функции по оказанию медицинской помощи больным со следующими заболеваниями и состоя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желые заболевания кожи и ее прид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рматозы, требующие сложного диагностического по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и, передаваемые половым путем, при наличии следующих показ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ременные, больные сифилисом, нуждающиеся в специфическом и профилактическом л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больные врожденным сифили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с приобретенным сифилисом до среднего школьного возраста (до 10 лет) и (или) при наличии соматической патологии совместно с профильными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е сифилисом, требующие регулярного проведения лечеб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заведующего и врача-дерматовенер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руктура и штатная численность Отделения устанавливаю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приложением N 10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ащение Отделения осуществляется в соответствии со стандартом оснащения, установленным приложением N 11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36"/>
      <w:bookmarkEnd w:id="22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443"/>
      <w:bookmarkEnd w:id="2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НОГО ОТДЕЛЕНИЯ КОЖНО-ВЕНЕР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3596"/>
        <w:gridCol w:w="4524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отделением - вра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едиатр &lt;**&gt;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в круглосуточ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е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0 коек в дневном стационаре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15 коек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обеспе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отделение (для работы в буфет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отделение (для уборки помещений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485"/>
      <w:bookmarkEnd w:id="24"/>
      <w:r>
        <w:rPr>
          <w:rFonts w:cs="Calibri"/>
        </w:rPr>
        <w:t>&lt;*&gt; Настоящие рекомендуемые штатные нормативы стационарн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486"/>
      <w:bookmarkEnd w:id="25"/>
      <w:r>
        <w:rPr>
          <w:rFonts w:cs="Calibri"/>
        </w:rPr>
        <w:t>&lt;**&gt; При наличии дет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492"/>
      <w:bookmarkEnd w:id="26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499"/>
      <w:bookmarkEnd w:id="2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3132"/>
        <w:gridCol w:w="2668"/>
        <w:gridCol w:w="2552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орудования)  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глосуто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(30 коек)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не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а (10 коек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8" w:name="Par524"/>
      <w:bookmarkEnd w:id="28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ОДРОСТКОВОГО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РОФИЛАКТИКИ И ЛЕЧЕНИЯ ИНФЕКЦИЙ, ПЕРЕ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ВЫМ ПУТЕМ,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ростковый специализированный центр профилактики и лечения инфекций, передаваемых половым путем (далее - Центр),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создается для оказания первичной специализированной медико-санитарной помощи несовершеннолетним с инфекциями, передаваемыми половым путем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и врача-дерматовенеролог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Цент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 (кабинеты оказания лечебно-диагностиче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несовершеннолетним по телефону горячей линии и направление на медицинский прием, либо переадресация звонков в службы, оказывающие социальную поддержку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ительная работа по профилактике инфекций, передаваемых половым путем и ВИЧ-инфекции, по вопросам половой и личной гигиены в рамках консультативных приемов и при проведении лекций и семин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аспространение информационных материалов по вопросам профилактики инфекций, передаваемых половым путем, и ВИЧ-инфекции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и обучающие мероприятия для добровольцев с целью их дальнейшей работы, направленной на профилактику инфекций, передаваемых половым путем, в среде целев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руктура Центра и его штатная численность устанавливаются руководителем медицинской организации, в составе которой создан Центр, исходя из объема проводимой лечебно-диагностической работы, с учетом рекомендуемых штатных нормативов, установленных приложением N 13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Центра осуществляется в соответствии со стандартом оснащения, установленным приложением N 14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9" w:name="Par559"/>
      <w:bookmarkEnd w:id="29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0" w:name="Par566"/>
      <w:bookmarkEnd w:id="3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ОСТКОВОГО СПЕЦИАЛИЗИРОВАННОГО ЦЕНТР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ЛЕЧЕНИЯ ИНФЕКЦИЙ, ПЕРЕДАВАЕМЫХ ПОЛОВЫМ ПУТ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0"/>
        <w:gridCol w:w="4176"/>
        <w:gridCol w:w="3596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4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Центром - врач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   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 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Центр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592"/>
      <w:bookmarkEnd w:id="31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599"/>
      <w:bookmarkEnd w:id="3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ОДРОСТКОВОГО СПЕЦИАЛИЗИРОВА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ИЛАКТИКИ И ЛЕЧЕНИЯ ИНФЕКЦИЙ, ПЕРЕДАВАЕМЫХ ПОЛ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УТЕМ,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6032"/>
        <w:gridCol w:w="2088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(подростковое)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гиноскоп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гинекологического осмотра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рециркулятор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даления клинических проявл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качественных новообразований кожи и слизистых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ультрафиолетовый для медицин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етроскоп          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е оборудование для криотерапии, в т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криодеструкции                             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644"/>
      <w:bookmarkEnd w:id="33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ЛИНИКО-ДИАГНОС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Й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линико-диагностической лаборатории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инико-диагностическая лаборатория (далее - Лаборатория) является структурным подразделением кожно-венерологического диспансера (далее - Диспансер)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абораторию возглавляет заведующий, назначаемый на должность и освобождаемый от должности руководителем Диспансера, в составе которой создана Лабор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Лабораторией назначается врач клинической лабораторной диагностики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и врача клинической лабораторной диагностики, врача-бактериолога, врача - лабораторного миколога Лаборатори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-лабораторная диагностика", "бактериология", "лабораторная микология"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Лаборатор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ческих лабораторных исследований по профилю "дерматовенеролог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образцов биологического материала, пригодных для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Лаборатории рекомендуется предусматривать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ое (бактериологическ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хим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химическое (серологическ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екулярно-би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морф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омогатель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руктура и штатная численность Лаборатории устанавливаются руководителем Диспансера, в составе которой создана Лаборатория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приложением N 16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ащение Лаборатории оборудованием осуществляется с учетом видов проводимых исследований в соответствии со стандартом оснащения, установленным приложением N 17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4" w:name="Par681"/>
      <w:bookmarkEnd w:id="34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5" w:name="Par688"/>
      <w:bookmarkEnd w:id="3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408"/>
        <w:gridCol w:w="3828"/>
      </w:tblGrid>
      <w:tr>
        <w:trPr>
          <w:trHeight w:val="4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линико-диагностиче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ей - врач клиниче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й диагностики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лаборант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бактериолог, врач 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миколог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 либо фельдш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(медицинский лаборатор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), либо лаборант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подраздел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ирующих в Лаборатори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719"/>
      <w:bookmarkEnd w:id="36"/>
      <w:r>
        <w:rPr>
          <w:rFonts w:cs="Calibri"/>
        </w:rPr>
        <w:t>&lt;*&gt; Настоящие рекомендуемые штатные нормативы клинико-диагностической лаборатор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720"/>
      <w:bookmarkEnd w:id="37"/>
      <w:r>
        <w:rPr>
          <w:rFonts w:cs="Calibri"/>
        </w:rPr>
        <w:t>&lt;**&gt; Устанавливается в порядке и по нормативам клинико-диагност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8" w:name="Par726"/>
      <w:bookmarkEnd w:id="38"/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9" w:name="Par733"/>
      <w:bookmarkEnd w:id="3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0" w:name="Par737"/>
      <w:bookmarkEnd w:id="40"/>
      <w:r>
        <w:rPr>
          <w:rFonts w:cs="Calibri"/>
        </w:rPr>
        <w:t>1. 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684"/>
        <w:gridCol w:w="2436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1" w:name="Par774"/>
      <w:bookmarkEnd w:id="41"/>
      <w:r>
        <w:rPr>
          <w:rFonts w:cs="Calibri"/>
        </w:rPr>
        <w:t>2. Стандарт оснащения микроб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актериологического)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684"/>
        <w:gridCol w:w="2436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видовой идентифик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ов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тандарта мутност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Фарланду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2 инкубатор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наэробная для культивир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эробных микроорганизм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815"/>
      <w:bookmarkEnd w:id="42"/>
      <w:r>
        <w:rPr>
          <w:rFonts w:cs="Calibri"/>
        </w:rPr>
        <w:t>3. Стандарт оснащения биохим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568"/>
        <w:gridCol w:w="2552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3" w:name="Par840"/>
      <w:bookmarkEnd w:id="43"/>
      <w:r>
        <w:rPr>
          <w:rFonts w:cs="Calibri"/>
        </w:rPr>
        <w:t>4. Стандарт оснащения иммунохи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ерологического)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568"/>
        <w:gridCol w:w="2552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 (ридер д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)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иммуноферментного анали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ающее автоматическое (вошер)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для проведения исследований мето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 (реакци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)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иммуночипах)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шейкер для инкубации иммунопланшет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чипов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893"/>
      <w:bookmarkEnd w:id="44"/>
      <w:r>
        <w:rPr>
          <w:rFonts w:cs="Calibri"/>
        </w:rPr>
        <w:t>5. 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-биолог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568"/>
        <w:gridCol w:w="2552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пробирок тип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пендорф  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с колбой-ловушкой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ая микроцентрифуга для пробирок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центрифуга-встряхиватель)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окс для полимеразной цеп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   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ллюминатор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горизонт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 с источником питания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ДНК-чипах)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гибридизации (для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на биомикрочипах)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полимеразной цеп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в реальном времени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температурный холодильник (поддержива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-70 - 80 °C)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947"/>
      <w:bookmarkEnd w:id="45"/>
      <w:r>
        <w:rPr>
          <w:rFonts w:cs="Calibri"/>
        </w:rPr>
        <w:t>6. Стандарт оснащения миколог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568"/>
        <w:gridCol w:w="2552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976"/>
      <w:bookmarkEnd w:id="46"/>
      <w:r>
        <w:rPr>
          <w:rFonts w:cs="Calibri"/>
        </w:rPr>
        <w:t>7. Стандарт оснащения патоморфологическ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5800"/>
        <w:gridCol w:w="2436"/>
      </w:tblGrid>
      <w:tr>
        <w:trPr>
          <w:trHeight w:val="4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ом ротационный или санный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ванна для расправления гист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столики для сушки парафин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пиртовая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заторов одноканальных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1015"/>
      <w:bookmarkEnd w:id="47"/>
      <w:r>
        <w:rPr>
          <w:rFonts w:cs="Calibri"/>
        </w:rPr>
        <w:t>8. Стандарт оснащения вспомогательного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5684"/>
        <w:gridCol w:w="2552"/>
      </w:tblGrid>
      <w:tr>
        <w:trPr>
          <w:trHeight w:val="40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8" w:name="Par1042"/>
      <w:bookmarkEnd w:id="48"/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ОТЕРАПЕВТ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(кабинета) физиотерапевтических методов лечения кожно-венерологическ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(кабинет) физиотерапевтических методов лечения (далее - Отделение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осуществляет функции по оказанию лечебно-диагностической помощи больным с болезнями кожи и подкожно-жировой клетчатки, направляемых из консультативно-диагностического и стационарного отделений, в том числе дневного и круглосуточного стацион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и врача-физиотерапев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изиотерап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приложением N 19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Отделения осуществляется в соответствии со стандартом оснащения, установленным приложением N 20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9" w:name="Par1066"/>
      <w:bookmarkEnd w:id="49"/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1073"/>
      <w:bookmarkEnd w:id="5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КАБИНЕТА) ФИЗИОТЕРАПЕВТ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176"/>
        <w:gridCol w:w="3944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                   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  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1" w:name="Par1098"/>
      <w:bookmarkEnd w:id="51"/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2" w:name="Par1105"/>
      <w:bookmarkEnd w:id="5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(КАБИНЕТА) ФИЗИОТЕРАПЕВ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ОВ ЛЕЧЕНИЯ КОЖНО-ВЕНЕ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916"/>
        <w:gridCol w:w="2204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лазеротерап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го спектра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низкоинтенсивной магнитолазеротерапии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ВА-терапии (сочетанное применен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ого излучения 320 - 400 н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аленовых фотосенсибилизаторов)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В-метр 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3" w:name="Par1136"/>
      <w:bookmarkEnd w:id="53"/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ЛИНИКИ НАУЧ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ВЫСШЕГО ПРОФЕССИОНАЛЬНО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линики научных организаций, учреждений высшего профессионального и дополнительного профессионального образования (далее - 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иника создается как структурное подразделение научных организаций, учреждений высшего профессионального и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линику возглавляет заведующий, назначаемый на должность и освобождаемый от должности руководителем научной или образовательной организации, в составе которой Клиник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Клиникой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линика осуществляет функции оказания первичной специализированной медико-санитарной помощи, а также специализированной, в том числе высокотехнологичной, медицинской помощи по профилю "дерматовенерология" больным тяжелыми формами заболеваний кожи, подкожно-жировой клетчатки и осложненными формами инфекций, передаваемых половым путем, требующих сложного диагностического поиска и (или) при отсутствии эффективности ранее проводим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линике организуется и обеспечивается учебный процесс, а также проведение научных и клин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линику осуществляется направление больных со следующими заболеваниями и состоя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яжелые заболевания кожи и ее прид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рматозы, требующие сложного диагностического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труктуре Клиники рекомендуется предусматривать консультативно-диагностическое отделение, имеющее процедурный кабинет, стационарное отделение, отделение (кабинет) физиотерапевтических методов лечения, клинико-диагностическую лабораторию, включающую клинико-диагностическое подразделение, микробиологическое (бактериологическое) отделение, биохимическое отделение, иммунохимическое (серологическое) подразделение, молекулярно-биологическое подразделение, микологическое подразделение, патоморфологическое подразделение, вспомогательное подразделение, а также другие подразделения, необходимые для организации деятельности Кли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Штатная численность Клиники устанавливается с учетом рекомендуемых штатных нормативов, предусмотренных приложением N 22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ащение Клиники осуществляется в соответствии со стандартом оснащения, установленным приложением N 23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4" w:name="Par1165"/>
      <w:bookmarkEnd w:id="54"/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5" w:name="Par1172"/>
      <w:bookmarkEnd w:id="5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И НАУЧНЫХ ОРГАНИЗАЦИЙ, УЧРЕЖДЕНИЙ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1177"/>
      <w:bookmarkEnd w:id="56"/>
      <w:r>
        <w:rPr>
          <w:rFonts w:cs="Calibri"/>
        </w:rPr>
        <w:t>1. Консультативно-диагностическ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060"/>
        <w:gridCol w:w="4060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венеролог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5 должнос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сметолог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миколог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ение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7" w:name="Par1209"/>
      <w:bookmarkEnd w:id="57"/>
      <w:r>
        <w:rPr>
          <w:rFonts w:cs="Calibri"/>
        </w:rPr>
        <w:t>2. Стационарн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   Наименование должностей     │      Количество должнос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ведующий отделением - врач-    │          1 на 30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матовенеролог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Врач-дерматовенеролог            │          1 на 10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Врач-эндокринолог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Врач-терапевт    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Врач-офтальмолог                 │         0,5 на 30 кое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Врач-педиатр &lt;*&gt;          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таршая медицинская сестра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Медицинская сестра палатная      │        4,75 на 15 коек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 │   круглосуточном стационаре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на 10 коек в дневн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ационар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Медицинская сестра процедурной   │          1 на 15 коек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Младшая медицинская сестра по    │      4,75 на 15 коек (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или санитар    │   обеспечения круглосуточ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Санитар                          │  2 на отделение (для рабо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уфете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на отделение (для убор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мещений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Сестра-хозяйка                   │         1 на Отделе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8" w:name="Par1248"/>
      <w:bookmarkEnd w:id="58"/>
      <w:r>
        <w:rPr>
          <w:rFonts w:cs="Calibri"/>
        </w:rPr>
        <w:t>3. Отделение (кабинет) физиотерапевтических мет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060"/>
        <w:gridCol w:w="4060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Отделение &lt;**&gt;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Отделение &lt;*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9" w:name="Par1264"/>
      <w:bookmarkEnd w:id="59"/>
      <w:r>
        <w:rPr>
          <w:rFonts w:cs="Calibri"/>
        </w:rPr>
        <w:t>4. Клинико-диагностическая лабора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4060"/>
        <w:gridCol w:w="4060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линико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й лабораторией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лаборант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, врач-бактериолог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лабораторный миколог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    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>
          <w:trHeight w:val="10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бо фельдшер-лаборан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дицинский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техник), либ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1 на Лабораторию &lt;**&gt;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 менее 2 на Лабораторию &lt;*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1292"/>
      <w:bookmarkEnd w:id="60"/>
      <w:r>
        <w:rPr>
          <w:rFonts w:cs="Calibri"/>
        </w:rPr>
        <w:t>&lt;*&gt; При наличии дет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1" w:name="Par1293"/>
      <w:bookmarkEnd w:id="61"/>
      <w:r>
        <w:rPr>
          <w:rFonts w:cs="Calibri"/>
        </w:rPr>
        <w:t>&lt;**&gt; Устанавливается в порядке и по нормативам соответствующ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1299"/>
      <w:bookmarkEnd w:id="62"/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306"/>
      <w:bookmarkEnd w:id="6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ЛИНИКИ НАУЧНЫХ ОРГАНИЗАЦИЙ,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4" w:name="Par1311"/>
      <w:bookmarkEnd w:id="64"/>
      <w:r>
        <w:rPr>
          <w:rFonts w:cs="Calibri"/>
        </w:rPr>
        <w:t>1. 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 │   Наименование оснащения (оборудования)    │Требуемое количество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шт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│Рабочее место врача                         │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│Дерматоскоп    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│Сфигмоманометр 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│Набор медицинских инструментов              │    по треб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│Персональный компьютер с принтером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│Лупа с подсветкой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│Кушетка медицинская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│Бактерицидный рециркулятор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│Стерилизатор ультрафиолетовый для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инструментов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│Аппарат для удаления клинических проявлений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качественных новообразований кожи и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зистых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│Медицинское оборудование для криотерапии, в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криодеструкции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│Лампа Вуда для осмотра больных в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емненном помещении &lt;*&gt;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│Комплект оборудования для обработки кожи,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тевых пластинок кистей и стоп &lt;*&gt;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│Гинекологическое кресло &lt;**&gt;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│Кольпоскоп &lt;**&gt;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│Вагиноскоп &lt;**&gt;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│Лампа для гинекологического осмотра &lt;**&gt;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│Уретроскоп &lt;**&gt;         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│Медицинское оборудование для проведения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го лечения осложнений, вызванных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ями, передаваемыми половым путем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*&gt;: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электротерапии и ультразвуковой терапии;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заболеваний органов малого таза;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УВЧ терапии;       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нфракрасной лазерной терапии;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епрерывной импульсной микроволновой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│Пеленальный столик &lt;***&gt;                    │     не менее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│Видеодерматоскоп &lt;****&gt; 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│Электрокардиограф &lt;****&gt;  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│Аппаратура для определения                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фофункциональных параметров кожи &lt;****&gt;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│Аппаратура для определения функционального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волос &lt;****&gt;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│Аппарат для ультразвукового исследования с  │ 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чиком для сканирования кожи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5" w:name="Par1388"/>
      <w:bookmarkEnd w:id="65"/>
      <w:r>
        <w:rPr>
          <w:rFonts w:cs="Calibri"/>
        </w:rPr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6" w:name="Par1389"/>
      <w:bookmarkEnd w:id="66"/>
      <w:r>
        <w:rPr>
          <w:rFonts w:cs="Calibri"/>
        </w:rPr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7" w:name="Par1390"/>
      <w:bookmarkEnd w:id="67"/>
      <w:r>
        <w:rPr>
          <w:rFonts w:cs="Calibri"/>
        </w:rPr>
        <w:t>&lt;***&gt; Дополнительное оснащение кабинетов, функционирующих в консультативно-диагностическом отделении, для оказания медицинской помощи детск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8" w:name="Par1391"/>
      <w:bookmarkEnd w:id="68"/>
      <w:r>
        <w:rPr>
          <w:rFonts w:cs="Calibri"/>
        </w:rPr>
        <w:t>&lt;****&gt; Дополнительное оснащение кабинетов, функционирующих в консультативно-диагностическом отделении, функциональн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9" w:name="Par1393"/>
      <w:bookmarkEnd w:id="69"/>
      <w:r>
        <w:rPr>
          <w:rFonts w:cs="Calibri"/>
        </w:rPr>
        <w:t>2. Стандарт оснащения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3016"/>
        <w:gridCol w:w="2668"/>
        <w:gridCol w:w="2552"/>
      </w:tblGrid>
      <w:tr>
        <w:trPr>
          <w:trHeight w:val="40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осн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борудования)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      </w:t>
            </w:r>
          </w:p>
        </w:tc>
      </w:tr>
      <w:tr>
        <w:trPr>
          <w:trHeight w:val="40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глосуто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(30 коек)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не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а (10 коек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0" w:name="Par1412"/>
      <w:bookmarkEnd w:id="70"/>
      <w:r>
        <w:rPr>
          <w:rFonts w:cs="Calibri"/>
        </w:rPr>
        <w:t>3. Стандарт оснащения клинико-диагнос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684"/>
        <w:gridCol w:w="2436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1" w:name="Par1418"/>
            <w:bookmarkEnd w:id="7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ое подразделение  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роцитов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для проведения пробоподготов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цов биологического материала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микроскопии осадка мочи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пермы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центрифуга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ед.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2" w:name="Par1458"/>
            <w:bookmarkEnd w:id="7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биологическое (бактериологическое) подразделение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ля видовой идентифик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организмов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тандарта мутност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Фарланду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2 инкубатор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наэробная для культивиро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эробных микроорганизм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икробиолог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идовой идентификации и опред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ствительности микроорганизмов 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микробным препаратам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-спектрометр для проведения исследова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время-пролетной масс-спектрометр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абженный системой BIO-TYPER для быстр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микроорганизмов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автоматического пригото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тельных сред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автоматического окраши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чных препаратов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еомикроскоп-лупа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поддержив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-70 - 80 °C)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3" w:name="Par1514"/>
            <w:bookmarkEnd w:id="7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ое подразделение       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ионоселективный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4" w:name="Par1536"/>
            <w:bookmarkEnd w:id="7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химическое (серологическое) подразделение        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 (ридер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ого анализа)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иммуноферментного анали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вающее автоматическое (вошер)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для проведения исследований мето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 (реакц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люоресценции)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иммуноферментного анализа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хемилюминесценции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чный цитофлуориметр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иммуноблоттинга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прове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xMAP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ечати биомикрочипов (иммуночипов)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иммуночипах)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шейкер для инкубации иммунопланшет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чипов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5" w:name="Par1599"/>
            <w:bookmarkEnd w:id="7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лекулярно-биологическое подразделение          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пробирок тип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пендорф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с колбой-ловушко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скоростная микроцентрифуга для пробирок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центрифуга-встряхиватель)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бокс для полимеразной цеп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иллюминатор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горизонта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 с источником питания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венатор (прибор для определ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отидных последовательностей ДНК)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ечати биомикрочипов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й диагностики инфекций, передава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ым путем, и воспалительных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чеполовой сферы человека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чтения результатов исследовани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икрочипах (ДНК-чипах)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гибридизации (для провед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на биомикрочипах)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методом полимеразной цеп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и в реальном времени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ыделения нуклеиновых кислот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кюветный спектрофотометр для опреде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ции нуклеиновых кислот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-документирующая система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вертик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реза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96-луночных планшетов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одноканальных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восьмиканальных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поддержив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-70 - 80 °C)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  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6" w:name="Par1667"/>
            <w:bookmarkEnd w:id="7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кологическое подразделение         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икробиолог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идовой идентификации и опреде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ствительности микроорганизмов 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микробным препаратам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ые холодильник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7" w:name="Par1696"/>
            <w:bookmarkEnd w:id="7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томорфологическое подразделение     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ом ротационный или санный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ванна для расправления гистолог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евательные столики для сушки парафин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зов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й проводки (обработк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каней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заливки тканей в парафин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автоматической окраски препаратов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остатный микротом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стейнер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сканирующий конфокальный микроско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следований in vitro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й микроскоп, оснащенный цифр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ой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а спиртовая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озаторов одноканальных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холодильник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78" w:name="Par1747"/>
            <w:bookmarkEnd w:id="7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помогательное подразделение             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алка магнитная лабораторная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олучения сверхчистой воды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9" w:name="Par1770"/>
      <w:bookmarkEnd w:id="79"/>
      <w:r>
        <w:rPr>
          <w:rFonts w:cs="Calibri"/>
        </w:rPr>
        <w:t>4. Стандарт оснащения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отерапевтических методов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5684"/>
        <w:gridCol w:w="2436"/>
      </w:tblGrid>
      <w:tr>
        <w:trPr>
          <w:trHeight w:val="40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лазеротерап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го спектра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интенсивно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олазеротерапии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локальной ПУВА-терап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волосистую часть головы (сочетан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ультрафиолетового излучения 320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нм и псораленовых фотосенсибилизаторов)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локальной ПУВА-терап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бласть конечностей (сочетанное при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ого излучения 320 - 400 нм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аленовых фотосенсибилизаторов)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даль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новолновой УФА-1 терапии (340 - 400 нм)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ВА-терапии (сочетанное примен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ого излучения 320 - 400 нм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аленовых фотосенсибилизаторов)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ая кабина для проведения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кополосной средневолновой фототерапии (31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м)     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проведения локальной фототерап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8 нм)   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бальнеологическая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оскоп   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УВ-метр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гмоманометр                                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2:00Z</dcterms:created>
  <dc:creator>1</dc:creator>
  <dc:description/>
  <cp:keywords/>
  <dc:language>en-US</dc:language>
  <cp:lastModifiedBy>1</cp:lastModifiedBy>
  <dcterms:modified xsi:type="dcterms:W3CDTF">2013-11-28T13:43:00Z</dcterms:modified>
  <cp:revision>1</cp:revision>
  <dc:subject/>
  <dc:title/>
</cp:coreProperties>
</file>