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января 2015 года                                                                                                                № 1/4</w:t>
      </w:r>
    </w:p>
    <w:p>
      <w:pPr>
        <w:pStyle w:val="TextBodyIndent"/>
        <w:ind w:left="-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лате медицинской помощ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способе оплаты «поликлиник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ный фондодержа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расчет остаточного дохода КОГБУЗ «Слободская центральная районная больница им. академика А.Н. Бакулева», участвующего в реализации мероприятий по повышению доступности и качества медицинской помощи при способе оплаты медицинской помощи «поликлиника – условный фондодержатель», за 4 квартал 2014 года, комиссия по разработке Территориальной программы обязательного медицинского страхования Кир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распределением финансовых средств на 2014 год по медицинским организациям, участвующим в реализации Территориальной программы обязательного медицинского страхования  Кировской области, </w:t>
      </w:r>
      <w:r>
        <w:rPr>
          <w:sz w:val="26"/>
          <w:szCs w:val="26"/>
        </w:rPr>
        <w:t>утвержденного решением комиссии по разработке Территориальной программы обязательного медицинского страхования от 30.12.2014 № 14/5, утвердить подушевой норматив финансирования при способе оплаты медицинской помощи «поликлиника – условный фондодержатель» в размере 3659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умму остаточного дохода КОГБУЗ «Слободская центральная районная больница им. академика А.Н. Бакулева» за 4 квартал 2014 года, с учетом коэффициента сезонности в размере 1,2, применяемого к подушевому нормативу финансирования при способе оплаты медицинской помощи «поликлиника – условный фондодержатель», в размере 3 807 248,92 рублей. Расчет прилагается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>Председатель комиссии                                _______________                               Д.А. Матвеев</w:t>
      </w:r>
      <w:r>
        <w:br w:type="page"/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комиссии 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по разработке Территориальной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граммы обязательного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медицинского страхования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1.2015 № 1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"/>
        <w:gridCol w:w="6469"/>
        <w:gridCol w:w="709"/>
        <w:gridCol w:w="992"/>
        <w:gridCol w:w="1701"/>
      </w:tblGrid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чет остаточн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ГБУЗ «Слободская </w:t>
            </w:r>
            <w:r>
              <w:rPr>
                <w:b/>
                <w:sz w:val="26"/>
                <w:szCs w:val="26"/>
              </w:rPr>
              <w:t>центральная районная больница им. академика А.Н.Бакулева»</w:t>
            </w:r>
            <w:r>
              <w:rPr>
                <w:b/>
                <w:bCs/>
                <w:sz w:val="26"/>
                <w:szCs w:val="26"/>
              </w:rPr>
              <w:t>, участвующего в реализации мероприятий по повышению доступности и качества медицинской помощи при способе о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дицинской помощи «поликлиника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 xml:space="preserve"> условный фондодержатель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4 квартал 2014 года</w:t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одушевой норматив в расчете на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00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ушевой норматив в расчете на один квартал (стр.1/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0</w:t>
            </w:r>
          </w:p>
        </w:tc>
      </w:tr>
      <w:tr>
        <w:trPr>
          <w:trHeight w:val="630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численность прикрепленного населения за один кварт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231 </w:t>
            </w:r>
          </w:p>
        </w:tc>
      </w:tr>
      <w:tr>
        <w:trPr>
          <w:trHeight w:val="630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овного фондодержания в расчете на один квартал (стр.02*стр.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604 069 </w:t>
            </w:r>
          </w:p>
        </w:tc>
      </w:tr>
      <w:tr>
        <w:trPr>
          <w:trHeight w:val="94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выставленных счетов МО на прикрепившихся и выставленных счетов других МО на прикрепившихся за 4 квартал. Перечень прилагаетс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010 861 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(стр.04 – стр.0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93 208 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го прикрепленного жителя (ст.06/стр.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6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деятельности по индикаторам деятельност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>
          <w:trHeight w:val="630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ый доход с учетом оценки показателей на одного прикрепленного (стр.07*стр.09/стр.0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7:00Z</dcterms:created>
  <dc:creator>Кропачева С.Ю.</dc:creator>
  <dc:description/>
  <cp:keywords/>
  <dc:language>en-US</dc:language>
  <cp:lastModifiedBy>Телицына Алёна Владимировна</cp:lastModifiedBy>
  <cp:lastPrinted>2015-02-04T09:36:00Z</cp:lastPrinted>
  <dcterms:modified xsi:type="dcterms:W3CDTF">2015-02-04T06:36:00Z</dcterms:modified>
  <cp:revision>12</cp:revision>
  <dc:subject/>
  <dc:title>КИРОВСКИЙ ОБЛАСТНОЙ ТЕРРИТОРИАЛЬНЫЙ ФОНД</dc:title>
</cp:coreProperties>
</file>