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января 2012 г. N 230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взрослому населению при стоматологически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иозные, некариозные и другие поражения з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малии и дефекты развития зубов, челюстей, лица и головы, их предпосылки и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зрослому населению при стоматологических заболеваниях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9"/>
      <w:bookmarkEnd w:id="1"/>
      <w:r>
        <w:rPr>
          <w:rFonts w:cs="Calibri"/>
        </w:rPr>
        <w:t>фельдшерами и врачам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приложениями N 1 - 1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Порядком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73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6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стоматологической поликлиники осуществляется в соответствии со стандартом оснащения стоматологической поликлиники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трово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бщей практики, включая мобильные стоматологически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хирург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ртопед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тодон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анестезиологии и реани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 (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 в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 (бл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матологическую (зуботехническую)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Порядком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гигиенист стоматологиче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вра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тех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ункции стоматологической поликли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Й (КАБИНЕ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, 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приложению N 12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7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должность зубного врач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"медицинская сестра", "зубной вра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зубного техник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и стоматологического отделения (кабинета, лабора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чебно-диагностического процесса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зубных протезов, челюстно-лицевых протезов и ортодонтически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АХ, 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84"/>
      <w:bookmarkEnd w:id="3"/>
      <w:r>
        <w:rPr>
          <w:rFonts w:cs="Calibri"/>
        </w:rPr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приложению N 13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приложению N 8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 и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должность медицинской сестры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гигиениста стоматологического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должность зубного врача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ункциями стоматологического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мобильного стоматологического кабинета,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приложению N 9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должность зубного врач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зубного техник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ащение отделения (в том числе операционной и стоматологического кабинета) осуществляется в соответствии со стандартом оснащения согласно приложению N 14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приложению N 10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й лаборатории (экспресс-диагнос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лучевой диагностики, включающего ультразвуковую и рентгеновскую диагнос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ого блока (операцион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(палаты) анестезиологии-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оказания медицинской помощи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93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Руководитель (главный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, директор,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, начальник)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части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работе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на 12 должностей врачей-стоматолог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но не более 3-х должнос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Заведующий отделением     │1 на поликлинику при наличии не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ой            │4-х должностей врачей-стоматологов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и, заведующий  │ортопедов, врачей-ортодон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отделением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Главная медицинская сестра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Заведующий              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Старший зубной техник     │1 вместо должности зубного техника (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, в которых предусмотрено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5 должностей зубных техников,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каждые 10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, свыше 15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стоматолог &lt;*&gt;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стоматолог-хирург    │1,5 на 10 000 человек взросл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рач-ортодонт             │а) 1 на 10 000 человек взросл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рач-рентгенолог          │1 на 15 000 рентгеновских снимков в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рач-физиотерапевт        │0,15 на 10 000 взрослого насе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Зубной врач &lt;*&gt;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ая сестра-       │1,5 на 1 должность врача-анестезиолог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убной техник             │2,5 на 1 должность врача-стоматолог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Старшая медицинская       │1 при наличии не менее 8 долж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регистратуры       │медицинских регистраторов, вмест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й из них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Старшая медицинская сестра│1 на 1 должность заведующего отделен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Сестра-хозяйка       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Санитарка                 │1 н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туру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26"/>
      <w:bookmarkEnd w:id="5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41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Заведующий                │1 на 8 должностей врачей-стоматоло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всех специальнос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ведующий                │1 при наличии не менее 4-х должнос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м            │врачей-стоматологов-ортопедов и (или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, заведующий    │врачей-ортодонт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(для лабораторий, в штате котор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0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таршая медицинская       │1 на 1 должность заведующе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│отделением, 0,5 на кабинет при налич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2-х должностей врач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тарший зубной техник     │1 вместо должности зубного техн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лабораторий, в штате котор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техников, а также на каждые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, свыше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), 0,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ю при наличии не менее 2-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Врач-стоматолог &lt;*&gt;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Врач-стоматолог-хирург    │1,5 на 10 000 человек взросл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ортодонт             │а) 1 на 10 000 человек взросл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Зубной врач &lt;*&gt;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, 0,5 на кабинет пр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не менее 2-х должност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ей стоматологического профи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Медицинская сестра-       │1,5 на 1 должность врача-анестезиолог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Зубной техник             │2,5 на 1 должность врача-стоматолог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Сестра-хозяйка            │1 на отделени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Санитарка                 │1 н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уру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58"/>
      <w:bookmarkEnd w:id="7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73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АХ НА ПРЕДПРИЯТИЯХ И В ОРГАНИЗАЦИЯХ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кабинет при наличии не менее 2   </w:t>
              <w:br/>
              <w:t xml:space="preserve">должностей врачей стоматологического    </w:t>
              <w:br/>
              <w:t xml:space="preserve">профиля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(врач-    </w:t>
              <w:br/>
              <w:t xml:space="preserve">стоматолог общей          </w:t>
              <w:br/>
              <w:t xml:space="preserve">практики, врач-           </w:t>
              <w:br/>
              <w:t xml:space="preserve">стоматолог-терапевт)      </w:t>
              <w:br/>
              <w:t xml:space="preserve">(суммарно)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 человек взрослого населения,  </w:t>
              <w:br/>
              <w:t xml:space="preserve">но не менее 1 должности на кабинет (не  </w:t>
              <w:br/>
              <w:t xml:space="preserve">более 2-х должностей на 1 кресло при    </w:t>
              <w:br/>
              <w:t>двухсменной работе) &lt;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ной врач &lt;*&gt;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</w:t>
              <w:br/>
              <w:t xml:space="preserve">стоматологического профил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ст                 </w:t>
              <w:br/>
              <w:t xml:space="preserve">стоматологический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(при наличии рабочего      </w:t>
              <w:br/>
              <w:t xml:space="preserve">места)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                 </w:t>
              <w:br/>
              <w:t xml:space="preserve">стоматологического профиля, но не менее </w:t>
              <w:br/>
              <w:t xml:space="preserve">1 должности на кабинет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10"/>
      <w:bookmarkEnd w:id="9"/>
      <w:r>
        <w:rPr>
          <w:rFonts w:cs="Calibri"/>
        </w:rPr>
        <w:t>&lt;*&gt; Должность врача-стоматолога при необходимости может быть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625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стоматолог &lt;*&gt; (врач-</w:t>
              <w:br/>
              <w:t xml:space="preserve">стоматолог общей          </w:t>
              <w:br/>
              <w:t xml:space="preserve">практики), врач-          </w:t>
              <w:br/>
              <w:t xml:space="preserve">стоматолог-ортопед,       </w:t>
              <w:br/>
              <w:t xml:space="preserve">врач-стоматолог других    </w:t>
              <w:br/>
              <w:t xml:space="preserve">профилей (суммарно)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ной врач &lt;*&gt;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техник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стоматолога-     </w:t>
              <w:br/>
              <w:t xml:space="preserve">ортопеда или врача-ортодонта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53"/>
      <w:bookmarkEnd w:id="11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668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 РАСЧЕТА НА 30 КОЕК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олжностей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(врач челюстно-лицевой </w:t>
              <w:br/>
              <w:t xml:space="preserve">хирург или врач-стоматолог-хирург)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челюстно-лицевой хирург или врач-       </w:t>
              <w:br/>
              <w:t xml:space="preserve">стоматолог-хирург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  <w:br/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  <w:br/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717"/>
      <w:bookmarkEnd w:id="13"/>
      <w:r>
        <w:rPr>
          <w:rFonts w:cs="Calibri"/>
        </w:rPr>
        <w:t>СТАНДАРТ ОСНАЩЕНИЯ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льгамосмеситель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стоматологическая  </w:t>
              <w:br/>
              <w:t xml:space="preserve">(далее - УС)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  <w:br/>
              <w:t>стоматологических изделий и инстру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  <w:br/>
              <w:t>дуг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требности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машина зуботехническ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машина стоматологическая портатив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 (стоматологический,               </w:t>
              <w:br/>
              <w:t>зуботехнически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  <w:br/>
              <w:t xml:space="preserve">      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  <w:br/>
              <w:t xml:space="preserve">    наименования     </w:t>
              <w:br/>
              <w:t xml:space="preserve">  каждой позиции на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  <w:br/>
              <w:t xml:space="preserve">   наименований на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наименований на    </w:t>
              <w:br/>
              <w:t xml:space="preserve">      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>для выращивания культур клеток и ткане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отделение      </w:t>
              <w:br/>
              <w:t xml:space="preserve">    (при наличии     </w:t>
              <w:br/>
              <w:t xml:space="preserve">     отдельного      </w:t>
              <w:br/>
              <w:t xml:space="preserve"> помещения с учетом  </w:t>
              <w:br/>
              <w:t xml:space="preserve"> требований СанПиН)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</w:t>
              <w:br/>
              <w:t xml:space="preserve">  учетом расчетной   </w:t>
              <w:br/>
              <w:t xml:space="preserve">      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</w:t>
              <w:br/>
              <w:t xml:space="preserve"> должности врача при </w:t>
              <w:br/>
              <w:t xml:space="preserve"> 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 </w:t>
              <w:br/>
              <w:t>выполнении ортопедических работ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>стерилизационн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отделение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(МРУ),   </w:t>
              <w:br/>
              <w:t xml:space="preserve">включающее УС, оснащенную турбиной,       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  <w:br/>
              <w:t xml:space="preserve">  на две врачебные   </w:t>
              <w:br/>
              <w:t xml:space="preserve">    должности при    </w:t>
              <w:br/>
              <w:t xml:space="preserve"> двухсменном рабочем </w:t>
              <w:br/>
              <w:t xml:space="preserve">        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  <w:br/>
              <w:t xml:space="preserve">для шлифования и полирования пломб и зубных  </w:t>
              <w:b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  <w:br/>
              <w:t xml:space="preserve">  1 должность врача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поликлинику     </w:t>
              <w:br/>
              <w:t xml:space="preserve">     (отделение)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                      </w:t>
              <w:br/>
              <w:t xml:space="preserve">индивидуальной профилактики                  </w:t>
              <w:br/>
              <w:t>парентеральных инфекций (аптечка "анти-СПИД"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 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>микробиологических тес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  <w:br/>
              <w:t xml:space="preserve">    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угловой для микромотора при отсутствии       </w:t>
              <w:b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 и установке без фиброоптик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конечник стоматологический редукторный &lt;*&gt;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</w:t>
              <w:br/>
              <w:t xml:space="preserve">   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   </w:t>
              <w:b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  <w:br/>
              <w:t xml:space="preserve">  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                  </w:t>
              <w:br/>
              <w:t xml:space="preserve">стоматологические материалы) разных групп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  <w:br/>
              <w:t xml:space="preserve">  на рабочее место   </w:t>
              <w:br/>
              <w:t xml:space="preserve">       врач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ллелометр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  временной фиксации несъемных протезов,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 наименований     </w:t>
              <w:br/>
              <w:t xml:space="preserve">    каждого вида     </w:t>
              <w:br/>
              <w:t xml:space="preserve">    материала на  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комплекта</w:t>
              <w:br/>
              <w:t xml:space="preserve">   на поликлинику    </w:t>
              <w:br/>
              <w:t xml:space="preserve">  (отделение)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кабинет &lt;*&gt;,     </w:t>
              <w:br/>
              <w:t xml:space="preserve">    не менее 1 на    </w:t>
              <w:br/>
              <w:t xml:space="preserve">      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 </w:t>
              <w:br/>
              <w:t xml:space="preserve">и корней зубов на верхней и нижней челюстях  </w:t>
              <w:br/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  <w:br/>
              <w:t xml:space="preserve">        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>новообразований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пофорез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льгамосмеситель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кабинет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 xml:space="preserve">ультразвуковой (скейлер), при отсутствии в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  <w:br/>
              <w:t xml:space="preserve">       раковину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менее одного     </w:t>
              <w:br/>
              <w:t xml:space="preserve">    наименования     </w:t>
              <w:br/>
              <w:t xml:space="preserve">  каждой позиции на  </w:t>
              <w:br/>
              <w:t xml:space="preserve">       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>для выращивания культур клеток и ткане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(при наличии     </w:t>
              <w:br/>
              <w:t xml:space="preserve"> отдельного помещения</w:t>
              <w:br/>
              <w:t xml:space="preserve">  в соответствии с   </w:t>
              <w:br/>
              <w:t xml:space="preserve">       СанПиН)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  <w:br/>
              <w:t xml:space="preserve">      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  <w:br/>
              <w:t xml:space="preserve">      врача при      </w:t>
              <w:br/>
              <w:t xml:space="preserve"> 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в центральной </w:t>
              <w:br/>
              <w:t>стерилизационной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>универсальное врача-стоматолога  &lt;*&gt;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  <w:br/>
              <w:t xml:space="preserve"> врачебные должности </w:t>
              <w:br/>
              <w:t xml:space="preserve">   при двухсменном   </w:t>
              <w:br/>
              <w:t xml:space="preserve">     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рабочее   </w:t>
              <w:br/>
              <w:t xml:space="preserve">     место врача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пофорез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  <w:br/>
              <w:t xml:space="preserve">шлифования и полирования пломб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менее набора на    </w:t>
              <w:br/>
              <w:t xml:space="preserve">  должность врача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врач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>микробиологических тес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>менее 1 наборов на 10</w:t>
              <w:br/>
              <w:t xml:space="preserve">      посещений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  <w:br/>
              <w:t xml:space="preserve">фиброоптики при отсутствии в комплекте МРУ и </w:t>
              <w:br/>
              <w:t xml:space="preserve">УС и установке без фиброоптик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  <w:br/>
              <w:t xml:space="preserve">фиброоптикой &lt;*&gt; при отсутствии в            </w:t>
              <w:br/>
              <w:t>комплекте МРУ и УС и установке с фиброоптикой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менее 1 на должность </w:t>
              <w:br/>
              <w:t xml:space="preserve">        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конечник стоматологический редукторный &lt;*&gt;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(при отсутствии в комплекте МРУ и УС)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1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вертикальной конденсации горячей  </w:t>
              <w:br/>
              <w:t>гуттаперч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для разогревания гуттаперч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  временной фиксации несъемных протезов,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>- для медицинского отбеливания зуб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2       </w:t>
              <w:br/>
              <w:t xml:space="preserve">    наименований     </w:t>
              <w:br/>
              <w:t xml:space="preserve">    каждого вида     </w:t>
              <w:br/>
              <w:t xml:space="preserve">     расходного      </w:t>
              <w:br/>
              <w:t xml:space="preserve">    материала на     </w:t>
              <w:br/>
              <w:t xml:space="preserve">       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     отделение      </w:t>
              <w:br/>
              <w:t>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2 на рабочее  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>новообразований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при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     </w:t>
              <w:br/>
              <w:t xml:space="preserve">при отсутствии МРУ и УС с микромотором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с    </w:t>
              <w:br/>
              <w:t>физиодиспенсером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ы стоматологические для прямого и углового</w:t>
              <w:br/>
              <w:t xml:space="preserve">наконечника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менее 10       </w:t>
              <w:br/>
              <w:t xml:space="preserve">  наименований по 2  </w:t>
              <w:br/>
              <w:t xml:space="preserve">       каждого       </w:t>
              <w:br/>
              <w:t xml:space="preserve">    наименова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хирургический,            </w:t>
              <w:br/>
              <w:t xml:space="preserve">стоматологический при отсутствии в МРУ и УС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ота и остеотомы медицинские в ассортимент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2       </w:t>
              <w:br/>
              <w:t xml:space="preserve">  наименований по 2  </w:t>
              <w:br/>
              <w:t xml:space="preserve">       каждого       </w:t>
              <w:br/>
              <w:t xml:space="preserve">    наименова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для проведения пункционной биопсии и    </w:t>
              <w:br/>
              <w:t xml:space="preserve">аспирационного цитологического метода        </w:t>
              <w:br/>
              <w:t>исследовани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кабинет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  </w:t>
              <w:br/>
              <w:t xml:space="preserve">      врача при      </w:t>
              <w:br/>
              <w:t xml:space="preserve"> 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  <w:br/>
              <w:t xml:space="preserve">       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рета хирургическая разных размеров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5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5 на рабочее  </w:t>
              <w:br/>
              <w:t xml:space="preserve">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>стерилизационной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 &lt;*&gt;: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>универсальное врача-стоматолога  &lt;*&gt;</w:t>
              <w:br/>
              <w:t xml:space="preserve">(МРУ), включающее УС, оснащенную турбиной,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  <w:br/>
              <w:t xml:space="preserve"> врачебные должности </w:t>
              <w:br/>
              <w:t xml:space="preserve">   при двухсменном   </w:t>
              <w:br/>
              <w:t xml:space="preserve">     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  <w:br/>
              <w:t xml:space="preserve">без оптики &lt;*&gt; при отсутствии в МРУ и У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менее двух видов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и приспособлений для      </w:t>
              <w:br/>
              <w:t>синуслифтинга &lt;*&gt; (при работе с имплантатам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х для         </w:t>
              <w:br/>
              <w:t>проведения операции имплантации &lt;*&gt;</w:t>
              <w:br/>
              <w:t xml:space="preserve">(при работе с имплантатами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зондов Боумена для зондирования       </w:t>
              <w:br/>
              <w:t xml:space="preserve">(бужирования) протоков слюнных желез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етроградного        </w:t>
              <w:br/>
              <w:t>пломбирования корневых канал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   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   рабочее место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>учет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  <w:br/>
              <w:t xml:space="preserve">отсутствии рентген-кабинета или договора     </w:t>
              <w:br/>
              <w:t xml:space="preserve">на лучевую диагностику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отделение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  <w:br/>
              <w:t xml:space="preserve">       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                </w:t>
              <w:b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  <w:br/>
              <w:t xml:space="preserve">и увлажнения воздуха в  лечебных помещениях  </w:t>
              <w:br/>
              <w:t>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в   </w:t>
              <w:br/>
              <w:t xml:space="preserve">   соответствии с    </w:t>
              <w:br/>
              <w:t xml:space="preserve">    СанПиН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атив медицинский для длительных инфузионных</w:t>
              <w:br/>
              <w:t xml:space="preserve">вливаний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  <w:br/>
              <w:t xml:space="preserve"> менее 25 на рабочее </w:t>
              <w:br/>
              <w:t xml:space="preserve">     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2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  <w:br/>
              <w:t xml:space="preserve"> менее 15 на рабочее 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>новообразован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  <w:br/>
              <w:t>стоматологических изделий и инстру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  <w:br/>
              <w:t xml:space="preserve">дугой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с пылеуловителем   </w:t>
              <w:br/>
              <w:t xml:space="preserve">и защитным боксом (эргобокс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, на   </w:t>
              <w:br/>
              <w:t xml:space="preserve">    рабочее место    </w:t>
              <w:br/>
              <w:t xml:space="preserve">      врача &lt;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  <w:br/>
              <w:t>зуботехнически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  <w:br/>
              <w:t xml:space="preserve">      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менее одного     </w:t>
              <w:br/>
              <w:t xml:space="preserve">    наименования     </w:t>
              <w:br/>
              <w:t xml:space="preserve">  каждой позиции на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наименований на   </w:t>
              <w:br/>
              <w:t xml:space="preserve"> 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для карпульной 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енный)  </w:t>
              <w:b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  <w:br/>
              <w:t xml:space="preserve">      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  <w:br/>
              <w:t xml:space="preserve">      врача при      </w:t>
              <w:br/>
              <w:t xml:space="preserve"> 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  <w:br/>
              <w:t xml:space="preserve">стандартные (металлические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  <w:br/>
              <w:t xml:space="preserve">  наименований, не   </w:t>
              <w:br/>
              <w:t xml:space="preserve">   менее 5 каждого   </w:t>
              <w:br/>
              <w:t xml:space="preserve">   наименования на   </w:t>
              <w:br/>
              <w:t xml:space="preserve">   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па бинокуляр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 кабинет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  <w:br/>
              <w:t>предстерилизационной упаковки инструментация)</w:t>
              <w:br/>
              <w:t xml:space="preserve">при отсутствии центральной стерилизационной  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>универсальное врача-стоматолога &lt;*&gt;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  <w:br/>
              <w:t xml:space="preserve"> врачебные должности </w:t>
              <w:br/>
              <w:t xml:space="preserve">   при двухсменном   </w:t>
              <w:br/>
              <w:t xml:space="preserve">     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 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ассортименте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</w:t>
              <w:br/>
              <w:t xml:space="preserve">    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  <w:br/>
              <w:t xml:space="preserve">   должность врача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ортопедических для        </w:t>
              <w:br/>
              <w:t xml:space="preserve">работы с имплантатами &lt;*&gt; (при работе с      </w:t>
              <w:br/>
              <w:t xml:space="preserve">имплантатами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без фиброоптики при     </w:t>
              <w:br/>
              <w:t xml:space="preserve">отсутствии в комплекте МРУ и УС и установке  </w:t>
              <w:br/>
              <w:t xml:space="preserve">без фиброоптики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   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&lt;*&gt; при  </w:t>
              <w:br/>
              <w:t xml:space="preserve">отсутствии в комплекте МРУ и УС и установке  </w:t>
              <w:br/>
              <w:t>с фиброоптик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   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эндодонтический &lt;*&gt; (понижающий)  </w:t>
              <w:br/>
              <w:t xml:space="preserve">механический угловой для микромотора (при    </w:t>
              <w:br/>
              <w:t xml:space="preserve">отсутствии в комплекте МРУ и УС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редукторный &lt;*&gt; с фиброоптикой    </w:t>
              <w:br/>
              <w:t xml:space="preserve">или без (повышающий) механический угловой    </w:t>
              <w:br/>
              <w:t xml:space="preserve">для микромотора, под турбинный бор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  <w:br/>
              <w:t xml:space="preserve">   должность врач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У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для гипса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дну  </w:t>
              <w:br/>
              <w:t xml:space="preserve">  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а для красок стоматологическая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ллелометр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 централизованной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>&lt;***&gt;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  <w:br/>
              <w:t xml:space="preserve">     наименований    </w:t>
              <w:br/>
              <w:t xml:space="preserve">     каждого вида    </w:t>
              <w:br/>
              <w:t xml:space="preserve">      расходного     </w:t>
              <w:br/>
              <w:t xml:space="preserve">     материала на    </w:t>
              <w:br/>
              <w:t xml:space="preserve">       кабине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рабочей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&lt;*&gt; не </w:t>
              <w:br/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сотрудник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й крампонные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рабочее место врача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>новообразован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 кабине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  <w:br/>
              <w:t xml:space="preserve">стоматологических изделий и инструмент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сверления гипсовых </w:t>
              <w:br/>
              <w:t>моделей (пиндексмашина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разрезания         </w:t>
              <w:br/>
              <w:t>гипсовых моделе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литья         </w:t>
              <w:br/>
              <w:t>металла зубных протез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              </w:t>
              <w:br/>
              <w:t>предварительного прогрева литьевых форм 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ессования ортодонтических      </w:t>
              <w:br/>
              <w:t xml:space="preserve">пластинок при выполнении ортодонтических     </w:t>
              <w:br/>
              <w:t xml:space="preserve">работ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онтактной (электродуговой) сварки   </w:t>
              <w:br/>
              <w:t>зубных протез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товой полимеризации           </w:t>
              <w:br/>
              <w:t>стоматологической пластмассы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айки и сварки зубных протезов   </w:t>
              <w:br/>
              <w:t>лазером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пневмовакуумного          </w:t>
              <w:br/>
              <w:t>штамповани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при отсутствии в   </w:t>
              <w:br/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миксер для гипса, паковочной массы </w:t>
              <w:br/>
              <w:t xml:space="preserve">и силикон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стольные (от 2 граммов до </w:t>
              <w:br/>
              <w:t xml:space="preserve">1 килограмма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стоматологический зуботехнически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топка зуботехническая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полимеризатор для полимеризации         </w:t>
              <w:br/>
              <w:t xml:space="preserve">стоматологической пластмассы на водяной      </w:t>
              <w:br/>
              <w:t>бане под давлением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  <w:br/>
              <w:t xml:space="preserve">      раковину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 зуботехнически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двух вид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й нож зуботехническ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зубного техника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зуботехническая с подводом газа или  </w:t>
              <w:br/>
              <w:t xml:space="preserve">спиртовка или электрошпатель                 </w:t>
              <w:br/>
              <w:t xml:space="preserve">зуботехнически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(контейнеры) для хранения готовых    </w:t>
              <w:br/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для замешивания пластмассы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замешивания гипса (резиновая     </w:t>
              <w:br/>
              <w:t xml:space="preserve">колба)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 шлифовальные,             </w:t>
              <w:br/>
              <w:t xml:space="preserve">- диски сепарационные и круги,               </w:t>
              <w:br/>
              <w:t xml:space="preserve">- фрезы зуботехнические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яционные зуботехнические лак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  <w:br/>
              <w:t xml:space="preserve">    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материалы для фиксации         </w:t>
              <w:br/>
              <w:t xml:space="preserve">аттачменов (устройство для фиксации съемных  </w:t>
              <w:br/>
              <w:t>зубных протезов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   </w:t>
              <w:br/>
              <w:t>централизованный с резервным блоком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  <w:br/>
              <w:t xml:space="preserve">      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лимеризатора при отсутствии </w:t>
              <w:br/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дачи сжатого воздуха к      </w:t>
              <w:br/>
              <w:t xml:space="preserve">зуботехническим столам при отсутствии        </w:t>
              <w:br/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стол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мусор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медицинские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рабочее место  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лл (сплав стоматологически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 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а зуботехническая для дублирования      </w:t>
              <w:br/>
              <w:t>моделе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ювета зуботехническая больш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бактерицидная (переносная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з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ка зуботехническая для металл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очные шпатели зуботехнические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  <w:br/>
              <w:t xml:space="preserve">    место зубного    </w:t>
              <w:br/>
              <w:t xml:space="preserve">       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ортодонтических работ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работы с керамик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мерительных ортодонтических          </w:t>
              <w:br/>
              <w:t>инстру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зуботехнический для       </w:t>
              <w:br/>
              <w:t>работы с имплантатам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  <w:br/>
              <w:t>металлическими коронками и кольцам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уботехнических воск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  <w:br/>
              <w:t xml:space="preserve">    место зубного    </w:t>
              <w:br/>
              <w:t xml:space="preserve">       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скусственных зубов в ассортименте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  <w:br/>
              <w:t xml:space="preserve">     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ртодонтической проволоки разного      </w:t>
              <w:br/>
              <w:t>диаметра и сечени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  <w:br/>
              <w:t xml:space="preserve">    место зубного    </w:t>
              <w:br/>
              <w:t xml:space="preserve">       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матологических пластмасс в          </w:t>
              <w:br/>
              <w:t>ассортименте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  <w:br/>
              <w:t xml:space="preserve">     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лировочных щеток и резиновых кругов  </w:t>
              <w:br/>
              <w:t xml:space="preserve">для шлифовки и полировки стоматологических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андартных заготовок для коронок,     </w:t>
              <w:br/>
              <w:t>колец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  <w:br/>
              <w:t xml:space="preserve">    место зубного    </w:t>
              <w:br/>
              <w:t xml:space="preserve">       техника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щипцов ортодонтических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   рабочее место  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томатологический       </w:t>
              <w:br/>
              <w:t xml:space="preserve">высокоскоростной без фиброоптики с           </w:t>
              <w:br/>
              <w:t>управлением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жницы коронковые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зуботехнический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  <w:br/>
              <w:t xml:space="preserve">    рабочее место  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асыватель пыли (стоматологический пылесос)</w:t>
              <w:br/>
              <w:t xml:space="preserve">при отсутствии в комплекте со столом         </w:t>
              <w:br/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зубного техника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итра для красок стоматологическ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ллелометр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струйная установка &lt;*&gt; для пар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коструйный аппарат &lt;*&gt; для песк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ь муфель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ь для обжига керамик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ь для выплавки воск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ь для прессованной керамик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зуботехнический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очный станок с пылеуловителем &lt;*&gt; (при</w:t>
              <w:br/>
              <w:t xml:space="preserve">работе с драгоценными металлами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с для выдавливания гипс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кювет зуботехнический              </w:t>
              <w:br/>
              <w:t>гидравл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сс для формовки пластмассы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брезки гипсовых моделей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ровочные порошки и пасты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   рабочее место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зуботехнический стол, оснащенный     </w:t>
              <w:br/>
              <w:t xml:space="preserve">местной вытяжкой, индивидуальным             </w:t>
              <w:br/>
              <w:t xml:space="preserve">светильником, микромотором, подачей          </w:t>
              <w:br/>
              <w:t xml:space="preserve">воздуха под давлением, турбиной &lt;*&gt;,         </w:t>
              <w:br/>
              <w:t xml:space="preserve">горелкой, электрошпателем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овые колбы для замешивания гипса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зуботехнический при отсутствии в  </w:t>
              <w:br/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СанПиН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зуботехнический с рабочей  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и бункерами для хранения гипс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для работы с материалам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зубного техника с оснащением при        </w:t>
              <w:br/>
              <w:t xml:space="preserve">отсутствии в комплекте со столом             </w:t>
              <w:br/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гель керамический для стоматолог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геры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езерный параллелометр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тели цоколей контрольных моделе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ы зуботехнические для гипса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  <w:br/>
              <w:t xml:space="preserve">    место зубного    </w:t>
              <w:br/>
              <w:t xml:space="preserve">       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при работе      </w:t>
              <w:br/>
              <w:t xml:space="preserve">базисными пластмассами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с защитным      </w:t>
              <w:br/>
              <w:t xml:space="preserve">экраном и пылеуловителем для полировки       </w:t>
              <w:br/>
              <w:t xml:space="preserve">зубных протезов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рабочих мест </w:t>
              <w:br/>
              <w:t xml:space="preserve">   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именования на  </w:t>
              <w:br/>
              <w:t xml:space="preserve">    рабочее место  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электрический моделировочный для     </w:t>
              <w:br/>
              <w:t>воск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ампонные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углые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усачк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плоскогубцы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зубного техник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&lt;*&gt; (стерилизатор  </w:t>
              <w:br/>
              <w:t xml:space="preserve">паровой настольный)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  <w:br/>
              <w:t>стоматологических изделий и инстру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вердеющие пластмассы в ассортименте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 наименовани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иротовая видеокамер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  менее 1       </w:t>
              <w:br/>
              <w:t xml:space="preserve">    наименования     </w:t>
              <w:br/>
              <w:t xml:space="preserve">  каждой позиции на  </w:t>
              <w:br/>
              <w:t xml:space="preserve">       кабинет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озиционирования лингвальных    </w:t>
              <w:br/>
              <w:t>бреке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способлений для профилактики     </w:t>
              <w:br/>
              <w:t xml:space="preserve">аномалий прикуса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рессор (если установка не укомплектована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  <w:br/>
              <w:t xml:space="preserve">      мощности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изготовленных        </w:t>
              <w:br/>
              <w:t xml:space="preserve">аппаратов, силиконовых ложек с               </w:t>
              <w:br/>
              <w:t xml:space="preserve">позиционированными лингвальными брекетам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и прямой, изогнуты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   </w:t>
              <w:br/>
              <w:t xml:space="preserve">       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  <w:br/>
              <w:t>передвиж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штук на </w:t>
              <w:br/>
              <w:t xml:space="preserve">одну должность врач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ы для временной и постоянной фиксации</w:t>
              <w:br/>
              <w:t xml:space="preserve">ортодонтических конструкций,                 </w:t>
              <w:br/>
              <w:t xml:space="preserve">дентингерметизирующий ликвид или праймер.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 -           </w:t>
              <w:br/>
              <w:t xml:space="preserve">включающая блок врача 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) или Место рабочее универсальное     </w:t>
              <w:br/>
              <w:t xml:space="preserve">врача 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.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  <w:br/>
              <w:t xml:space="preserve"> врачебные должности </w:t>
              <w:br/>
              <w:t xml:space="preserve">   при двухсменном   </w:t>
              <w:br/>
              <w:t xml:space="preserve">     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зуботехнических режущих    </w:t>
              <w:br/>
              <w:t>ротационных инструментов (диски, боры, фрезы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ов, щеток, дисков, боров,   </w:t>
              <w:br/>
              <w:t xml:space="preserve">головок шлифовальных, резиновых,             </w:t>
              <w:br/>
              <w:t xml:space="preserve">силиконовых, штрипсов, полировочной пасты)   </w:t>
              <w:br/>
              <w:t xml:space="preserve">для шлифования и полирования эмали зубов     </w:t>
              <w:br/>
              <w:t xml:space="preserve">после снятия брекетов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  <w:br/>
              <w:t xml:space="preserve">одну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щипцов ортодонтических и зажимов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  <w:br/>
              <w:t xml:space="preserve">     наименован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           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  <w:br/>
              <w:t xml:space="preserve">металлическими коронками и кольцами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     кабинет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&lt;*&gt; при  </w:t>
              <w:br/>
              <w:t xml:space="preserve">отсутствии в комплекте МРУ и УС, и установке </w:t>
              <w:br/>
              <w:t xml:space="preserve">с фиброоптик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стоматологические прямой и       </w:t>
              <w:br/>
              <w:t xml:space="preserve">и угловой для микромотор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именования на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для обрезания коронок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приспособления для работы с   </w:t>
              <w:br/>
              <w:t xml:space="preserve">гипсом и оттискными материалами (ложки       </w:t>
              <w:br/>
              <w:t xml:space="preserve">оттискные, чашки резиновые, шпатели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  <w:br/>
              <w:t xml:space="preserve">    комплекта на     </w:t>
              <w:br/>
              <w:t xml:space="preserve">       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наименований на   </w:t>
              <w:br/>
              <w:t xml:space="preserve">       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  временной фиксации несъемных протезов,     </w:t>
              <w:br/>
              <w:t xml:space="preserve">- ортодонтические клеи,                 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 менее двух      </w:t>
              <w:br/>
              <w:t xml:space="preserve">    наименований     </w:t>
              <w:br/>
              <w:t xml:space="preserve">    каждого вида     </w:t>
              <w:br/>
              <w:t xml:space="preserve">     расходного      </w:t>
              <w:br/>
              <w:t xml:space="preserve">    материала на     </w:t>
              <w:br/>
              <w:t xml:space="preserve">       кабине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губные стоматологические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СанПиН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для замешивания материал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кабинет &lt;*&gt;, не</w:t>
              <w:br/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   </w:t>
              <w:br/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медсестры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медсестры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ой фотоаппарат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&lt;*&gt;,  </w:t>
              <w:br/>
              <w:t xml:space="preserve">    не менее 1 на    </w:t>
              <w:br/>
              <w:t xml:space="preserve">      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медицинский для хранения диагностических</w:t>
              <w:br/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>новообразован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физио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  <w:br/>
              <w:t xml:space="preserve">пульпы (одонтометр)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низкочастотной терап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хирургический               </w:t>
              <w:br/>
              <w:t xml:space="preserve">фотодинамического и гипертермического        </w:t>
              <w:br/>
              <w:t>воздействи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ВЧ-терапии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ФО-терапии (облучатель          </w:t>
              <w:br/>
              <w:t xml:space="preserve">ультрафиолетовый гелиотерапевтический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(фоно)фореза, для         </w:t>
              <w:br/>
              <w:t xml:space="preserve">гальванизации, лекарственного электрофорез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фотосенсибилизатор к световому          </w:t>
              <w:br/>
              <w:t>излучению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  <w:br/>
              <w:t xml:space="preserve">       кабинет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  <w:br/>
              <w:t xml:space="preserve">      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УС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  <w:br/>
              <w:t>&lt;*&gt; (светоотверждения) при отсутствии в МРУ и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>помещений (переносная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-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  <w:br/>
              <w:t xml:space="preserve"> врачебные должности </w:t>
              <w:br/>
              <w:t xml:space="preserve">   при двухсменном   </w:t>
              <w:br/>
              <w:t xml:space="preserve">     рабочем дне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  <w:br/>
              <w:t xml:space="preserve"> 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обработки твердых тканей зуб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УС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дентальны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  <w:br/>
              <w:t xml:space="preserve">       аппара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ый томограф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>помещений передвиж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 </w:t>
              <w:br/>
              <w:t xml:space="preserve">пленок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 </w:t>
              <w:br/>
              <w:t>приставк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 отделение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 </w:t>
              <w:br/>
              <w:t xml:space="preserve">комплекте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  <w:br/>
              <w:t xml:space="preserve">      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 </w:t>
              <w:br/>
              <w:t xml:space="preserve">рентгенологических исследованиях (комплек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  <w:br/>
              <w:t xml:space="preserve"> отделение (кабинет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 Стандарт оснащения кабинета функцион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сиограф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стоматологический с лицевой      </w:t>
              <w:br/>
              <w:t>дуго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электроодонтодиагностики &lt;*&gt;</w:t>
              <w:br/>
              <w:t xml:space="preserve">(одонтосенсиметр, одонтометр)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    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  <w:br/>
              <w:t xml:space="preserve">- слюноотсосы 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езиограф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УС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  <w:br/>
              <w:t xml:space="preserve">       аппар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  <w:br/>
              <w:t>передвижн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 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     </w:t>
              <w:br/>
              <w:t xml:space="preserve">либо раздельно к несущим конструкциям        </w:t>
              <w:br/>
              <w:t xml:space="preserve">(стене, мебели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врачебные   </w:t>
              <w:br/>
              <w:t xml:space="preserve">    должности при    </w:t>
              <w:br/>
              <w:t xml:space="preserve"> двухсменном рабочем </w:t>
              <w:br/>
              <w:t xml:space="preserve">         дне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тонометр &lt;*&gt; (гнатодинамометр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стим &lt;*&gt; (электронейростимулятор,         </w:t>
              <w:br/>
              <w:t>нейромиостимулятор, стимулятор периферических</w:t>
              <w:br/>
              <w:t xml:space="preserve">нервов)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осмотра рта (базовый):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ополярограф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-скан для оценки окклюзии зубных рядов &lt;*&gt;</w:t>
              <w:br/>
              <w:t xml:space="preserve">(аппарат для определения центральной         </w:t>
              <w:br/>
              <w:t xml:space="preserve">окклюзии)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для контактных                </w:t>
              <w:br/>
              <w:t>исследован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0. Стандарт оснащения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ортатив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льгаммосмеситель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воздушно-абразивный для снятия зубных</w:t>
              <w:br/>
              <w:t xml:space="preserve">отложений при отсутствии в МРУ и УС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  <w:br/>
              <w:t>стоматологических изделий и инструментов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машина зуботехническая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  <w:br/>
              <w:t>зуботехнически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  <w:br/>
              <w:t xml:space="preserve">    наименования     </w:t>
              <w:br/>
              <w:t xml:space="preserve">   каждой позиции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  <w:br/>
              <w:t xml:space="preserve">    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 наименований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  <w:br/>
              <w:t>дозирующий, для карпульной анестезии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 &lt;*&gt;,                       </w:t>
              <w:br/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  <w:br/>
              <w:t xml:space="preserve">     мощности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ки стоматологические оттискные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6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>Место рабочее универсальное врача-стоматолога</w:t>
              <w:br/>
              <w:t xml:space="preserve">&lt;*&gt; (МРУ), включающее УС, оснащенную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метр (зуботехнический)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стоматологический кабинет на базе  </w:t>
              <w:br/>
              <w:t xml:space="preserve">автомобильного шасси (при комплектации       </w:t>
              <w:br/>
              <w:t xml:space="preserve">кабинета, дублированные позиции исключаются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медикаментов, </w:t>
              <w:br/>
              <w:t xml:space="preserve">методических материалов и документов для     </w:t>
              <w:br/>
              <w:t xml:space="preserve">оказания экстренной медицинской помощи при   </w:t>
              <w:br/>
              <w:t>состояниях, угрожающих жизни (укладка-аптечка</w:t>
              <w:br/>
              <w:t xml:space="preserve">для оказания экстренной помощи при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        </w:t>
              <w:br/>
              <w:t xml:space="preserve">- зеркало стоматологическое                  </w:t>
              <w:br/>
              <w:t xml:space="preserve">- зонд стоматологический угловой             </w:t>
              <w:br/>
              <w:t xml:space="preserve">- пинцет зубоврачебный                       </w:t>
              <w:br/>
              <w:t xml:space="preserve">- экскаваторы зубные                         </w:t>
              <w:br/>
              <w:t xml:space="preserve">- гладилка широкая двухсторонняя             </w:t>
              <w:br/>
              <w:t xml:space="preserve">- гладилка-штопфер                           </w:t>
              <w:br/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снятия </w:t>
              <w:br/>
              <w:t xml:space="preserve">зубных отложений:       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  <w:br/>
              <w:t xml:space="preserve">    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, и установке без фиброоптик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, и установке с фиброоптико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   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эндодонтический </w:t>
              <w:br/>
              <w:t xml:space="preserve">&lt;*&gt; понижающий механический угловой для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конечник стоматологический редукторный &lt;*&gt;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менее 1 на рабочее  </w:t>
              <w:br/>
              <w:t xml:space="preserve">        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ж стоматологический для гипс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жницы зуботехнические коронковые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ж-шпатель зуботехн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клюдатор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 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ллелометр стоматологическ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 рентген дентальный аппарат  </w:t>
              <w:br/>
              <w:t>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  временной фиксации несъемных протезов,     </w:t>
              <w:br/>
              <w:t xml:space="preserve">- для временной фиксации несъемных протезов,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 наименований     </w:t>
              <w:br/>
              <w:t xml:space="preserve">    каждого вида     </w:t>
              <w:br/>
              <w:t xml:space="preserve">     расходного      </w:t>
              <w:br/>
              <w:t xml:space="preserve">    материала на     </w:t>
              <w:br/>
              <w:t xml:space="preserve">       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  <w:br/>
              <w:t xml:space="preserve">    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  <w:br/>
              <w:t xml:space="preserve">увлажнения воздуха в лечебных помещениях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рабочий стол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медицинской одеж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хранения расходных       </w:t>
              <w:br/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  <w:br/>
              <w:t xml:space="preserve"> рабочее место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  <w:br/>
              <w:t xml:space="preserve">     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>контроля за лечением новообразований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пофореза &lt;*&gt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1. Стандарт оснащения централизованного стерилиз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блок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  <w:br/>
              <w:t xml:space="preserve">  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&lt;*&gt; (стерилизатор </w:t>
              <w:br/>
              <w:t xml:space="preserve">паровой настольный)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  <w:br/>
              <w:t xml:space="preserve">  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медицинский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  <w:br/>
              <w:t xml:space="preserve">  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хирургические,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  персонала,                                </w:t>
              <w:br/>
              <w:t xml:space="preserve">- и другие изделия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медицинский безмасляный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ехническому    </w:t>
              <w:br/>
              <w:t xml:space="preserve"> расчету и параметрам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  <w:br/>
              <w:t>помещений передвижно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а упаковочная (для предстерилизационной</w:t>
              <w:br/>
              <w:t xml:space="preserve">упаковки инструментария)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машина (для предстерилизационной    </w:t>
              <w:br/>
              <w:t xml:space="preserve">обработки упаковки инструментария)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-     </w:t>
              <w:br/>
              <w:t xml:space="preserve">ванна ультразвуковой очистки и дезинфекции  </w:t>
              <w:br/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персонала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>&lt;*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оечный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  <w:br/>
              <w:t xml:space="preserve">  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медицинский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едицинский подкатной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одежды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расходных материалов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469"/>
      <w:bookmarkEnd w:id="14"/>
      <w:r>
        <w:rPr>
          <w:rFonts w:cs="Calibri"/>
        </w:rPr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470"/>
      <w:bookmarkEnd w:id="15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471"/>
      <w:bookmarkEnd w:id="16"/>
      <w:r>
        <w:rPr>
          <w:rFonts w:cs="Calibri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3486"/>
      <w:bookmarkEnd w:id="1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Й (КАБИНЕТОВ, ЛАБОРАТОР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ПРОФИЛЯ В МЕДИЦИНСКИ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</w:t>
              <w:br/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</w:t>
              <w:br/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</w:t>
              <w:br/>
              <w:t>паровой настольный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льгамосмеситель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  кабинет &lt;***&gt;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</w:t>
              <w:br/>
              <w:t xml:space="preserve">зубных отложений при отсутствии в Место     </w:t>
              <w:br/>
              <w:t xml:space="preserve">рабочее универсальное врача-стоматолога     </w:t>
              <w:br/>
              <w:t xml:space="preserve">(далее - МРУ) и Установка стоматологическая </w:t>
              <w:br/>
              <w:t xml:space="preserve">(далее - УС)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</w:t>
              <w:br/>
              <w:t>стоматологических изделий и инструментов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</w:t>
              <w:br/>
              <w:t xml:space="preserve">пульпы (электроодонтометр)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изготовления индивидуальных капп</w:t>
              <w:br/>
              <w:t>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</w:t>
              <w:br/>
              <w:t xml:space="preserve">канала (апекслокатор)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</w:t>
              <w:br/>
              <w:t xml:space="preserve">электрофореза) &lt;*&gt; при отсутствии           </w:t>
              <w:br/>
              <w:t xml:space="preserve">физиотерапевтического кабинета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</w:t>
              <w:br/>
              <w:t xml:space="preserve">ультразвуковой (скейлер) при отсутствии в   </w:t>
              <w:br/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</w:t>
              <w:br/>
              <w:t>дуго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</w:t>
              <w:b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потребности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машина зуботехническая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машина стоматологическая портативная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</w:t>
              <w:br/>
              <w:t>зуботехнический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  <w:br/>
              <w:t xml:space="preserve">      раковину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</w:t>
              <w:br/>
              <w:t xml:space="preserve">газовая, пьезо)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</w:t>
              <w:b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место врача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</w:t>
              <w:br/>
              <w:t xml:space="preserve">нити и кольца, матричные системы, клинья,   </w:t>
              <w:br/>
              <w:t xml:space="preserve">материалы для регистрации окклюзии)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  <w:br/>
              <w:t xml:space="preserve">     наименования     </w:t>
              <w:br/>
              <w:t xml:space="preserve">  каждой позиции на   </w:t>
              <w:br/>
              <w:t xml:space="preserve">       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  <w:br/>
              <w:t xml:space="preserve">   наименований на    </w:t>
              <w:br/>
              <w:t xml:space="preserve">       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</w:t>
              <w:br/>
              <w:t xml:space="preserve">зондирования протока слюнных желез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 </w:t>
              <w:br/>
              <w:t xml:space="preserve">       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</w:t>
              <w:br/>
              <w:t xml:space="preserve">- боры,                                     </w:t>
              <w:br/>
              <w:t xml:space="preserve">- полиры,                                   </w:t>
              <w:br/>
              <w:t xml:space="preserve">- финиры,                                   </w:t>
              <w:br/>
              <w:t xml:space="preserve">- головки фасонные,                         </w:t>
              <w:br/>
              <w:t xml:space="preserve">- диски сепарационные и круги,              </w:t>
              <w:br/>
              <w:t xml:space="preserve">- фрезы,                                    </w:t>
              <w:br/>
              <w:t xml:space="preserve">- корневые инструменты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</w:t>
              <w:br/>
              <w:t xml:space="preserve">микробиологических тестов (CO2 инкубатор    </w:t>
              <w:br/>
              <w:t>для выращивания культур клеток и тканей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</w:t>
              <w:br/>
              <w:t xml:space="preserve">     отделение        </w:t>
              <w:br/>
              <w:t xml:space="preserve">    (при наличии      </w:t>
              <w:br/>
              <w:t xml:space="preserve">      отдельного      </w:t>
              <w:br/>
              <w:t xml:space="preserve">  помещения с учетом  </w:t>
              <w:br/>
              <w:t xml:space="preserve">      требований      </w:t>
              <w:br/>
              <w:t xml:space="preserve">       СанПиН)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  <w:br/>
              <w:t xml:space="preserve">- шприцы и иглы для инъекций,               </w:t>
              <w:br/>
              <w:t xml:space="preserve">- скальпели в ассортименте,     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хирургические,                              </w:t>
              <w:br/>
              <w:t>- бумажные нагрудные салфетки для пациентов,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  </w:t>
              <w:br/>
              <w:t xml:space="preserve">- перевязочные средства,                    </w:t>
              <w:br/>
              <w:t xml:space="preserve">- слюноотсосы,                              </w:t>
              <w:br/>
              <w:t xml:space="preserve">- слепочные ложки,                          </w:t>
              <w:br/>
              <w:t xml:space="preserve">- стаканы пластиковые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</w:t>
              <w:br/>
              <w:t xml:space="preserve">анестезии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  <w:br/>
              <w:t xml:space="preserve">    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</w:t>
              <w:br/>
              <w:t>дозирующий, для карпульной анестезии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</w:t>
              <w:br/>
              <w:t xml:space="preserve">(при отсутствии системы пакетирования)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</w:t>
              <w:br/>
              <w:t xml:space="preserve">при отсутствии в МРУ и УС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 </w:t>
              <w:br/>
              <w:t xml:space="preserve">   учетом расчетной   </w:t>
              <w:br/>
              <w:t xml:space="preserve">      мощности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место врача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кабинет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фердам (роббердам) стоматологически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</w:t>
              <w:br/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 </w:t>
              <w:br/>
              <w:t xml:space="preserve"> должности врача при  </w:t>
              <w:br/>
              <w:t xml:space="preserve">  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</w:t>
              <w:br/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</w:t>
              <w:br/>
              <w:t xml:space="preserve">фотополимеризации (светоотверждения) при    </w:t>
              <w:br/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</w:t>
              <w:br/>
              <w:t>выполнении ортопедических работ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  <w:br/>
              <w:t xml:space="preserve"> 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</w:t>
              <w:br/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  <w:br/>
              <w:t xml:space="preserve"> 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</w:t>
              <w:br/>
              <w:t xml:space="preserve">предстерилизационной упаковки               </w:t>
              <w:br/>
              <w:t xml:space="preserve">инструментария) при отсутствии центральной  </w:t>
              <w:br/>
              <w:t>стерилизационно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    отделение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</w:t>
              <w:br/>
              <w:t xml:space="preserve">врача-стоматолога:                          </w:t>
              <w:br/>
              <w:t xml:space="preserve">Установка стоматологическая (УС),           </w:t>
              <w:br/>
              <w:t xml:space="preserve">включающая блок врача-стоматолога           </w:t>
              <w:br/>
              <w:t xml:space="preserve">(бормашина), кресло стоматологическое,      </w:t>
              <w:br/>
              <w:t xml:space="preserve">гидроблок стоматологический, светильник     </w:t>
              <w:br/>
              <w:t xml:space="preserve">операционный стоматологический (данные      </w:t>
              <w:br/>
              <w:t xml:space="preserve">части могут быть закреплены на единой       </w:t>
              <w:br/>
              <w:t xml:space="preserve">несущей станине, либо крепиться взаимно,    </w:t>
              <w:br/>
              <w:t xml:space="preserve">либо раздельно к несущим конструкциям       </w:t>
              <w:br/>
              <w:t xml:space="preserve">(стене, мебели) или Место рабочее           </w:t>
              <w:br/>
              <w:t xml:space="preserve">универсальное врача-стоматолога &lt;*&gt; (МРУ),  </w:t>
              <w:br/>
              <w:t xml:space="preserve">включающее УС, оснащенную турбиной,         </w:t>
              <w:br/>
              <w:t xml:space="preserve">микромотором, диатермокоагулятором,         </w:t>
              <w:br/>
              <w:t xml:space="preserve">ультразвуковым скалером, пылесосом,         </w:t>
              <w:br/>
              <w:t xml:space="preserve">негатоскопом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  <w:br/>
              <w:t xml:space="preserve">   на две врачебные   </w:t>
              <w:br/>
              <w:t xml:space="preserve">    должности при     </w:t>
              <w:br/>
              <w:t xml:space="preserve"> двухсменном рабочем  </w:t>
              <w:br/>
              <w:t xml:space="preserve">         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</w:t>
              <w:br/>
              <w:t xml:space="preserve">без оптики (при отсутствии в МРУ и УС)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рабочее место врача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аппаратов, инструментов, медикаментов,</w:t>
              <w:br/>
              <w:t xml:space="preserve">методических материалов и документов для    </w:t>
              <w:br/>
              <w:t xml:space="preserve">оказания экстренной медицинской помощи при  </w:t>
              <w:br/>
              <w:t xml:space="preserve">состояниях, угрожающих жизни (укладка-      </w:t>
              <w:br/>
              <w:t xml:space="preserve">аптечка для оказания экстренной помощи при  </w:t>
              <w:br/>
              <w:t xml:space="preserve">общесоматических осложнениях в условиях     </w:t>
              <w:br/>
              <w:t xml:space="preserve">стоматологических кабинетов)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(инструменты, щетки, диски, пасты) для</w:t>
              <w:br/>
              <w:t xml:space="preserve">шлифования и полирования пломб и зубных     </w:t>
              <w:br/>
              <w:t xml:space="preserve">протезов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  <w:br/>
              <w:t xml:space="preserve">  1 должность врача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</w:t>
              <w:br/>
              <w:t xml:space="preserve">(базовый):                                  </w:t>
              <w:br/>
              <w:t xml:space="preserve">- лоток медицинский стоматологический,      </w:t>
              <w:br/>
              <w:t xml:space="preserve">- зеркало стоматологическое,                </w:t>
              <w:br/>
              <w:t xml:space="preserve">- зонд стоматологический угловой,           </w:t>
              <w:br/>
              <w:t xml:space="preserve">- пинцет зубоврачебный,                     </w:t>
              <w:br/>
              <w:t xml:space="preserve">- экскаваторы зубные,                       </w:t>
              <w:br/>
              <w:t xml:space="preserve">- гладилка широкая двухсторонняя,           </w:t>
              <w:br/>
              <w:t xml:space="preserve">- гладилка-штопфер,                         </w:t>
              <w:br/>
              <w:t xml:space="preserve">- шпатель зубоврачебный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</w:t>
              <w:br/>
              <w:t xml:space="preserve">снятия зубных отложений:                    </w:t>
              <w:br/>
              <w:t xml:space="preserve">- экскаваторы                               </w:t>
              <w:br/>
              <w:t xml:space="preserve">- крючки для снятия зубного камня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   поликлинику      </w:t>
              <w:br/>
              <w:t xml:space="preserve">     (отделение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     кабинет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</w:t>
              <w:br/>
              <w:t xml:space="preserve">реактивы для бактериологических             </w:t>
              <w:br/>
              <w:t xml:space="preserve">исследований) для проведения тестов на      </w:t>
              <w:br/>
              <w:t xml:space="preserve">кислотообразующую микрофлору при            </w:t>
              <w:br/>
              <w:t xml:space="preserve">использовании инкубатора для проведения     </w:t>
              <w:br/>
              <w:t>микробиологических тестов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  <w:br/>
              <w:t xml:space="preserve">     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  <w:br/>
              <w:t xml:space="preserve">прямой для микромотора при отсутствии в     </w:t>
              <w:b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</w:t>
              <w:br/>
              <w:t xml:space="preserve">фиброоптики при отсутствии в комплекте      </w:t>
              <w:br/>
              <w:t xml:space="preserve">МРУ и УС, и установке без фиброоптики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</w:t>
              <w:br/>
              <w:t xml:space="preserve">фиброоптикой &lt;*&gt; при отсутствии в комплекте </w:t>
              <w:br/>
              <w:t xml:space="preserve">МРУ и УС, и установке с фиброоптикой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</w:t>
              <w:br/>
              <w:t xml:space="preserve">эндодонтический &lt;*&gt; понижающий механический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</w:t>
              <w:br/>
              <w:t xml:space="preserve">&lt;*&gt; с фиброоптикой повышающий механический  </w:t>
              <w:br/>
              <w:t xml:space="preserve">угловой для микромотора, под турбинный бор  </w:t>
              <w:br/>
              <w:t xml:space="preserve">при отсутствии в комплекте МРУ и УС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  <w:br/>
              <w:t xml:space="preserve">   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</w:t>
              <w:br/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  <w:br/>
              <w:t xml:space="preserve">   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</w:t>
              <w:br/>
              <w:t>пылесос) при отсутствии в комплекте МРУ и У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</w:t>
              <w:br/>
              <w:t>слюноотсос) при отсутствии в комплекте МРУ и</w:t>
              <w:br/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тискные массы (слепочные стоматологические</w:t>
              <w:br/>
              <w:t xml:space="preserve">материалы) разных групп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  <w:br/>
              <w:t xml:space="preserve">   наименований на    </w:t>
              <w:br/>
              <w:t xml:space="preserve">       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</w:t>
              <w:br/>
              <w:t xml:space="preserve">ультразвуковой очистки и дезинфекции        </w:t>
              <w:br/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</w:t>
              <w:br/>
              <w:t xml:space="preserve">врача, пациента и ассистента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  <w:br/>
              <w:t xml:space="preserve">   на рабочее место   </w:t>
              <w:br/>
              <w:t xml:space="preserve">        врач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ллелометр стоматологически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</w:t>
              <w:br/>
              <w:t xml:space="preserve">игл &lt;*&gt; при отсутствии централизованной     </w:t>
              <w:br/>
              <w:t xml:space="preserve">утилизации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</w:t>
              <w:br/>
              <w:t xml:space="preserve">медикаментозные средства:                   </w:t>
              <w:br/>
              <w:t xml:space="preserve">- лечебные,                                 </w:t>
              <w:br/>
              <w:t xml:space="preserve">- пломбировочные,                           </w:t>
              <w:br/>
              <w:t xml:space="preserve">- прокладочные материалы,                   </w:t>
              <w:br/>
              <w:t xml:space="preserve">- адгезивные материалы,                     </w:t>
              <w:br/>
              <w:t xml:space="preserve">- материалы для герметизации дентина,       </w:t>
              <w:br/>
              <w:t xml:space="preserve">- материалы для временного пломбирования и  </w:t>
              <w:br/>
              <w:t xml:space="preserve">  временной фиксации несъемных протезов,    </w:t>
              <w:br/>
              <w:t xml:space="preserve">- для постоянной фиксации несъемных         </w:t>
              <w:br/>
              <w:t xml:space="preserve">  протезов,                                 </w:t>
              <w:br/>
              <w:t xml:space="preserve">- анестетики,                               </w:t>
              <w:br/>
              <w:t xml:space="preserve">- антисептические препараты,                </w:t>
              <w:br/>
              <w:t xml:space="preserve">- для лечения гиперчувствительности,        </w:t>
              <w:br/>
              <w:t xml:space="preserve">- для фторпрофилактики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  <w:br/>
              <w:t xml:space="preserve">     наименований     </w:t>
              <w:br/>
              <w:t xml:space="preserve">     каждого вида     </w:t>
              <w:br/>
              <w:t xml:space="preserve">     материала на     </w:t>
              <w:br/>
              <w:t xml:space="preserve">       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</w:t>
              <w:br/>
              <w:t xml:space="preserve">отсутствии рентгенкабинета или договора на  </w:t>
              <w:br/>
              <w:t xml:space="preserve">лучевую диагностику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  <w:br/>
              <w:t xml:space="preserve">    на поликлинику    </w:t>
              <w:br/>
              <w:t xml:space="preserve">  (отделение)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</w:t>
              <w:br/>
              <w:t xml:space="preserve">в комплекте МРУ и УС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>&lt;*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льпели (держатели) и одноразовые лезвия в</w:t>
              <w:br/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</w:t>
              <w:br/>
              <w:t xml:space="preserve">ионизирующего излучения при наличии         </w:t>
              <w:br/>
              <w:t xml:space="preserve">источника излучения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  <w:br/>
              <w:t xml:space="preserve">        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</w:t>
              <w:br/>
              <w:t>инструментария гласперленовы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</w:t>
              <w:br/>
              <w:t xml:space="preserve">центральной стерилизационной и автоклав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гипсовочный стоматологический с рабочей</w:t>
              <w:br/>
              <w:t xml:space="preserve">поверхностью из нержавеющей стали или       </w:t>
              <w:br/>
              <w:t xml:space="preserve">пластика с отверстием для удаления отходов  </w:t>
              <w:br/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кабинет &lt;*&gt;, не менее</w:t>
              <w:br/>
              <w:t xml:space="preserve">    1 на отделение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</w:t>
              <w:b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</w:t>
              <w:br/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</w:t>
              <w:br/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  <w:br/>
              <w:t xml:space="preserve">оттискных масс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тель стоматологический моделировочный для</w:t>
              <w:br/>
              <w:t xml:space="preserve">воска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  <w:br/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</w:t>
              <w:br/>
              <w:t xml:space="preserve">и корней зубов на верхней и нижней челюстях </w:t>
              <w:br/>
              <w:t xml:space="preserve">в ассортименте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  <w:br/>
              <w:t xml:space="preserve"> рабочее место врач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  <w:br/>
              <w:t xml:space="preserve">        место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ки защитные (от механического повреждения</w:t>
              <w:br/>
              <w:t xml:space="preserve">глаз) для врача и ассистента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</w:t>
              <w:br/>
              <w:t xml:space="preserve">корней зубов на верхней и нижней челюстях в </w:t>
              <w:br/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рабочее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диагностические для проведения тестов</w:t>
              <w:br/>
              <w:t xml:space="preserve">на выявление новообразований (скрининг) и   </w:t>
              <w:br/>
              <w:t>контроля за лечением новообразовани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пофореза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&lt;*&gt;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мальгамосмеситель &lt;*&gt;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бинет &lt;***&gt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иагностики жизнеспособности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определения глубины корневого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фонофореза (лекарственного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реза) &lt;*&gt;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, при отсутствии в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Биксы (коробка стерилизационная для хранения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1 на кажд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ковин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(спиртовая,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менее 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ждой позиции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кубатор для проведения микробиологических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(CO2 инкубатор для выращивания       │     (при налич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клеток и тканей) &lt;*&gt;                │      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ещени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, для карпульной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Инъектор стоматологический универсальный,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ующий, для карпульной анестезии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инструментов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системы пакетирования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енный), при отсутствии в МРУ и УС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Коффердам (роббердам) стоматологический &lt;*&gt;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Лампа (облучатель) бактерицидная для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упа бинокулярная                   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1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в центральной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онной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включающая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 врача-стоматолога (бормашина), кресло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е, гидроблок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, светильник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е врача-стоматолога &lt;*&gt;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икромотор стоматологический с оптикой или  │   по 1 на рабоч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Набор аппаратов, инструментов, медикаментов,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стоматологических кабинетов)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для депофореза &lt;*&gt;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(инструменты, щетки, диски, пасты) дл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             │   менее набор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 инструментов для осмотра рта          │  по требованию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инструментов в ассортименте для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ы микробиологические (реагенты,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менее 1 набора на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х тестов &lt;*&gt;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бор реактивов для контроля (индикаторы)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в    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МРУ и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и установке без фиброоптик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стоматологический турбинный с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ой &lt;*&gt; при отсутствии в  комплекте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с фиброоптикой &lt;*&gt;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конечник стоматологический        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донтический &lt;*&gt; понижающий механический │ менее 1 на долж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конечник стоматологический редукторный &lt;*&gt;│ по требованию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фиброоптикой, повышающий механический     │ 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в комплекте МРУ и УС)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Пинцеты анатомические разных размеров       │ 3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Прибор для вертикальной конденсации горячей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ттаперчи &lt;*&gt;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Прибор для разогревания гуттаперчи &lt;*&gt;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Прибор (установка) для утилизации шприцев и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 &lt;*&gt;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менее 2 наименов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медицинского отбеливания зубов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Радиовизиограф или рентген дентальный, при  │   1 комплект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 отделение &lt;***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Ретракторы (десневые) стоматологические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ветильник стоматологический при отсутствии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истема индивидуального кондиционирования и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Стерилизатор стоматологический для мелкого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гласперленовый &lt;*&gt;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Шкаф для медицинской одежды      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менее 2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й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&lt;*&gt;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снятия зубных отложений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спиратор (отсасыватель) хирургический, при │1 на рабочее мест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Биксы (коробка стерилизационная для         │по требованию &lt;***&gt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ормашина стоматологическая портативная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РУ и УС с микромотором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ормашина стоматологическая портативная с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диспенсером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ы стоматологические для прямого и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го наконечника                        │       менее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Диатермокоагулятор хирургический,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при отсутствии в МРУ и УС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Долота и остеотомы медицинские в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Зажим кровоостанавливающий в ассортименте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Зонды глазные в ассортименте, для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Иглы для проведения пункционной биопсии и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пирационного цитологического метода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&lt;*&gt;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ъектор стоматологический, для карпульной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ъектор стоматологический универсальный,   │не менее 2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ующий, для карпульной анестезии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цанг прямой                       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ресло стоматологическое, при отсутствии в  │   1 на 2 долж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рючки хирургические, зубчатые разных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юрета хирургическая разных размеров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Лампа (облучатель) бактерицидная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Лампа (облучатель) бактерицидная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передвижная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Ложки хирургические (костные), разных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менее 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Лупа бинокулярная для врача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онной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Место рабочее (комплект оборудования) для   │   1 комплект на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 &lt;*&gt;: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врача-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а &lt;*&gt; (МРУ), включающее УС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ную турбиной, микромотором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икромотор стоматологический с оптикой или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&lt;*&gt; при отсутствии в МРУ и УС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аппаратов, инструментов,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инструментов, игл и шовного материала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двух ви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Набор инструментов для осмотра рта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инструментов и приспособлений для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услифтинга &lt;*&gt; (при работе с имплантами)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 инструментов хирургических для        │          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операции имплантации &lt;*&gt; (пр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имплантатами)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ы зондов Боумена для зондирования  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жирования) протоков слюнных желез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ы инструментов для ретроградного   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мбирования корневых каналов &lt;*&gt;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реактивов для контроля (индикаторы)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конечник механический прямой для 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механический угловой для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ожницы в ассортименте     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5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 дезинфекц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инцеты анатомические разных размеров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5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и средства для очистки и смазки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Прибор (установка) для утилизации шприцев и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 &lt;*&gt;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Программное обеспечение диагностического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видеоархива и ведения компьютерной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и болезни, программа учета &lt;*&gt;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Расходные стоматологические материалы и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Радиовизиограф или рентген дентальный при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   │        &lt;***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учевую диагностику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Распаторы стоматологические             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ветильник стоматологический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истема индивидуального кондиционирования   │   согласно СанПи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кальпели (держатели) и одноразовые лезвия в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Средства индивидуальной защиты от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Средства и емкости-контейнеры для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Шкаф для медицинской одежды и белья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Штатив медицинский для длительных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ионных вливаний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Щипцы стоматологические для удаления зубов и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2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Элеваторы стоматологические для удаления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1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 контроля за лечением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й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&lt;*&gt;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воздушно-абразивный для снятия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для дезинфекции оттисков,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&lt;*&gt;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ртикулятор (стоматологический) с лицевой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иксы (коробка стерилизационная для хранения│    3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машина зуботехническая с пылеуловителем и│   1 на кабинет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ным боксом (эргобокс)                  │    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рача &lt;*&gt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ибростол (стоматологический,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й)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ртовая, газовая, пьезо)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менее 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Зажим кровоостанавливающий в ассортименте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струменты стоматологические (мелкие):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 универсальный,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ующий, для карпульной анестезии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     3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Коффердам (роббердам) стоматологический &lt;*&gt;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Лампа (облучатель) бактерицидная для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ожки стоматологические оттискные           │      не менее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е (металлические)                 │   наименований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5 кажд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я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Лупа бинокулярная &lt;*&gt;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онной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е врача-стоматолога &lt;*&gt;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 турбиной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Микромотор стоматологический с оптикой или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аппаратов, инструментов, медикаментов,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в  условиях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(инструменты, щетки, диски, пасты) для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и зубных  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 инструментов для осмотра рта          │  по требованию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инструментов ортопедических для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с имплантатами &lt;*&gt; (при работе с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лантатами)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бор реактивов для контроля (индикаторы)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механический прямой для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механический угловой для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турбинный без фиброоптики при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 и установке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фиброоптики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конечник турбинный с фиброоптикой  &lt;*&gt;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и      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с фиброоптикой &lt;*&gt;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конечник эндодонтический &lt;*&gt; (понижающий)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й угловой для микромотора (при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)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конечник редукторный &lt;*&gt; с фиброоптикой   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ез (повышающий) механический угловой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икромотора, под турбинный бор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егатоскоп при отсутствии в комплекте УС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ож для гипса     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ожницы в ассортименте    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ожницы зуботехнические коронковые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ож-шпатель зуботехнический 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Окклюдатор                                  │ не менее 2 на од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Отсасыватель пыли (стоматологический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УС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Оттискные массы (слепочные стоматологически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) разных групп                  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Очки защитные (от светового излучения)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Палитра для красок стоматологическая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Параллелометр стоматологический &lt;*&gt;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Пинцеты анатомические разных размеров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Прибор (установка) для утилизации шприцев и │  по требованию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 &lt;*&gt;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Радиовизиограф или рентген дентальный при   │ 1 на отделение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протезов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Ретракторы (десневые) стоматологические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Система индивидуального кондиционирования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кальпели (держатели) и одноразовые лезвия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Средства индивидуальной защиты от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Средства и емкости-контейнеры для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Стерилизатор стоматологический для мелкого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гласперленовый &lt;*&gt;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Стол гипсовочный стоматологический с        │ 1 на кабинет &lt;*&gt;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ассистен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Стул для врача-стоматолога при отсутствии в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инструментов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Шкаф для медицинской одежды и белья         │ по числу сотрудник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Шпатель стоматологический моделировочный для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Щипцы стоматологические крампонные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ассистента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й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  Коли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ппарат для дезинфекции оттисков,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ппарат для вертикального сверления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вых моделей (пиндексмашина) &lt;*&gt;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ппарат для вертикального разрезания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вых моделей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изготовления индивидуальных капп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с принадлежностями для литья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 зубных протезов &lt;*&gt;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с принадлежностями для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тельного прогрева литьевых форм &lt;*&gt;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прессования ортодонтических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ок при выполнении ортодонтических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контактной (электродуговой) сварки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ртикулятор стоматологический с лицевой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&lt;*&gt;                                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световой полимеризации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пластмассы &lt;*&gt;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пайки и сварки зубных протезов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зером &lt;*&gt;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ппарат для электропневмовакуумного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ания &lt;*&gt;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Бормашина зуботехническая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акуумный миксер для гипса, паковочной массы│   2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иликон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есы медицинские настольные (от 2 грамм до 1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лограмма)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ибростол стоматологический зуботехнический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оскотопка зуботехническая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Вытяжной шкаф                   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идрополимеризатор для полимеризаци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пластмассы на водяной бане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 давлением &lt;*&gt;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Гипс зуботехнический                        │ не менее двух ви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Гипсовый нож зуботехнический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Горелка зуботехническая с подводом газа или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ка или электрошпатель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й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Емкости (контейнеры) для хранения готовых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Емкости для замешивания пластмассы &lt;*&gt;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Емкость для замешивания гипса (резиновая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)   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Инструменты стоматологические (мелкие):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шлифовальные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зуботехнические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золяционные зуботехнические лаки           │     не менее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Инструменты и материалы для фиксации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ачменов (устройство для фиксации съемных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)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(безмасленный) │    по расче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изованный с резервным блоком &lt;*&gt;     │      мощ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мпрессор для полимеризатора при           │    1 на аппара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подачи воздуха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мпрессор для подачи сжатого воздуха к     │    1 на 3 стол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столам при отсутств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подачи воздуха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Контейнер для мусора            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Лотки медицинские 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Металл (сплав стоматологический) &lt;*&gt;   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Кювета зуботехническая для дублирования     │ 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&lt;*&gt;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Кювета зуботехническая большая &lt;*&gt;          │ 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Лампа (облучатель) бактерицидная для        │  по требованию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Лампа бактерицидная (переносная) &lt;*&gt;        │  по требованию &lt;***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обз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Ложка зуботехническая для металла &lt;*&gt;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оделировочные шпатели зуботехнические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бор для ортодонтических работ &lt;*&gt;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бор для работы с керамикой &lt;*&gt;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измерительных ортодонтических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&lt;*&gt;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зуботехнический для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с имплантатами &lt;*&gt;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ы инструментов для работы с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коронками и кольцами &lt;*&gt;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зуботехнических восков   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абор искусственных зубов в ассортименте &lt;*&gt;│   ассортимен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ортодонтической проволоки разного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а и сечения &lt;*&gt;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абор стоматологических пластмасс в         │   ассортимен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&lt;*&gt;               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 полировочных щеток и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кругов для шлифовки и полировки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материалов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бор стандартных заготовок для коронок,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ц &lt;*&gt;             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Набор щипцов ортодонтических &lt;*&gt;      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турбинный стоматологический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скоростной без фиброоптики с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&lt;*&gt;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ожницы в ассортименте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Ножницы коронковые &lt;*&gt;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ож-шпатель зуботехнический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Окклюдатор зуботехнический           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со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м зуботехническим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Очиститель ультразвуковой (устройство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Очки защитные для зубного техника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Палитра для красок стоматологическая &lt;*&gt;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Параллелометр стоматологический &lt;*&gt;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Пароструйная установка &lt;*&gt; для пар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Пескоструйный аппарат &lt;*&gt; для песк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Печь муфельная &lt;*&gt;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Печь для обжига керамики &lt;*&gt;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Печь для выплавки воска &lt;*&gt;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Печь для прессованной керамики &lt;*&gt;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 зуботехнический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олировочный станок с пылеуловителем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(при работе с драгоценными металлами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Пресс для выдавливания гипса &lt;*&gt;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Пресс для кювет зуботехнический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авлический 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Пресс для формовки пластмассы &lt;*&gt;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Прибор для обрезки гипсовых моделей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Полировочные порошки и пасты                │   1 комплект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Рабочий зуботехнический стол, оснащенный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й вытяжкой, индивидуальным            │  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ом, микромотором, подаче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под давлением, турбиной &lt;*&gt;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ой, электрошпателем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Резиновые колбы для замешивания гипса       │  5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ветильник зуботехнический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истема индивидуального кондиционирования и │  согласно СанП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кальпели (держатели) и одноразовые лезвия в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нее 2 шту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редства и емкости-контейнеры для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ол гипсовочный зуботехнический с рабочей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 из нержавеющей стали ил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а с отверстием для удаления отходов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и бункерами для хранения гипс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лабораторный для работы с материалами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           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ул зубного техника с оснащением при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со столом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│Тигель керамический для стоматологии &lt;*&gt;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│Трегеры &lt;*&gt;                  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│Фрезерный параллелометр &lt;*&gt;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Формирователи цоколей контрольных моделей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│Фрезы зуботехнические для гипса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лиф-мотор стоматологический при работе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исными пластмассами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лиф-мотор стоматологический с защитным     │ 1 на 5 рабочих мес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ом и пылеуловителем для полировки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и в ассортименте                      │  3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Шпатель электрический моделировочный для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а &lt;*&gt;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Щипцы зуботехнические крампонные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Щипцы зуботехнические круглые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Щипцы зуботехнические кусачки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Щипцы зуботехнические плоскогубцы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&lt;*&gt; (стерилизатор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дезинфекции оттисков,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&lt;*&gt;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ртикулятор стоматологический с лицевой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&lt;*&gt;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Биксы (коробка стерилизационная для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ыстротвердеющие пластмассы в ассортименте  │    не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Внутриротовая видеокамера &lt;*&gt;     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  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 наимен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Инъектор стоматологический универсальный,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ующий, для карпульной анестезии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Камеры для хранения стерильных инструментов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системы пакетирования)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Комплект для позиционирования лингвальных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екетов &lt;*&gt;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Комплект приспособлений для профилактики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малий прикуса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Компрессор (если установка не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омплектована)                         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Контейнеры для хранения изготовленных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силиконовых ложек с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ционированными лингвальными брекетами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орнцанги прямой, изогнутый                 │    не менее 3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оффердам (роббердам) стоматологический &lt;*&gt;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Лампа (облучатель) бактерицидная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Лампа бактерицидная для помещений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ая &lt;*&gt;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Ложки стоматологические оттискные           │ не менее 10 штук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атериалы для временной и постоянной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ации ортодонтических конструкций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тингерметизирующий ликвид или праймер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сто рабочее (комплект оборудования) для   │   1 комплект на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 &lt;*&gt; (МРУ), включающее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, оснащенную турбиной, микромотором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Набор медицинских зуботехнических режущих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ционных инструментов (диски, боры,   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ы)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Набор аппаратов, инструментов, медикаментов,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Набор (инструментов, щеток, дисков,     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ов, головок шлифовальных, резиновых,     │ 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оновых, штрипсов, полировочной пасты)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эмали зуб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снятия брекетов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Набор реактивов для контроля (индикаторы)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щипцов ортодонтических и зажимов   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инструментов для работы с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коронками и кольцами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инструментов для осмотра рта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конечник турбинный с фиброоптикой &lt;*&gt; при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,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с фиброоптикой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конечники стоматологические прямой и     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егатоскоп настенный    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ожницы в ассортименте                      │  2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ожницы для обрезания коронок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Оборудование и приспособления для работы с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м и оттискными материалами (ложки      │    комплекта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е, чашки резиновые, шпатели)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Оттискные массы (слепочные                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Периотест &lt;*&gt; (Прибор для определения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сти зубов, коронок и имплантатов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рибор и средства для очистки и смазки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(установка) для утилизации шприцев и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 &lt;*&gt;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менее дву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тодонтические кле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Ретракторы губные стоматологические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Система индивидуального кондиционирования и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Средства и емкости-контейнеры для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Стекла для замешивания материалов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терилизатор стоматологический для мелкого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гласперленовый &lt;*&gt;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Стол гипсовочный стоматологический с        │  1 на кабинет &lt;*&gt;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ул для медсестры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сестр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Цифровой фотоаппарат &lt;*&gt;                    │  1 на кабинет &lt;*&gt;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Шкаф медицинский для хранения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х моделе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Щитки защитные (от механического повреждения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Наборы диагностические для проведения тестов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явление новообразований (скрининг)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троля за лечением новообразований &lt;*&gt;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           </w:t>
              <w:br/>
              <w:t xml:space="preserve">дентальный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 </w:t>
              <w:br/>
              <w:t xml:space="preserve">       аппарат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ый томограф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- бумажные нагрудные салфетки для           </w:t>
              <w:br/>
              <w:t xml:space="preserve">  пациентов,                        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перевязочные средства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  <w:br/>
              <w:t xml:space="preserve">для помещений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  <w:br/>
              <w:t>для помещений передвижная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</w:t>
              <w:br/>
              <w:t xml:space="preserve">пленок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</w:t>
              <w:br/>
              <w:t>приставко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</w:t>
              <w:br/>
              <w:t xml:space="preserve">комплекте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  <w:br/>
              <w:t xml:space="preserve">      (кабинет)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>&lt;*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</w:t>
              <w:br/>
              <w:t xml:space="preserve">рентгенологических исследованиях (комплект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  <w:br/>
              <w:t xml:space="preserve">        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</w:t>
              <w:br/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отделение (кабинет)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5549"/>
      <w:bookmarkEnd w:id="18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5550"/>
      <w:bookmarkEnd w:id="19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5551"/>
      <w:bookmarkEnd w:id="20"/>
      <w:r>
        <w:rPr>
          <w:rFonts w:cs="Calibri"/>
        </w:rPr>
        <w:t>&lt;***&gt; В соответствии с санитарно-эпидемиологическими правилами и норм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5566"/>
      <w:bookmarkEnd w:id="2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ТОМАТОЛОГИЧЕСКОГО КАБИНЕТА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СРЕДНЕГО, ВЫСШЕГО И ПОСЛЕВУ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, ПРИЗЫВНЫХ ПУНК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  <w:br/>
              <w:t>паровой настольный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льгаммосмеситель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диагностики кариеса фиссур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                   </w:t>
              <w:br/>
              <w:t xml:space="preserve">стоматологическая (далее - УС)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  <w:br/>
              <w:t xml:space="preserve">хранения стерильных инструментов и           </w:t>
              <w:br/>
              <w:t xml:space="preserve">материала)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одного    </w:t>
              <w:br/>
              <w:t xml:space="preserve">      наименования    </w:t>
              <w:br/>
              <w:t xml:space="preserve">  каждой позиции на   </w:t>
              <w:br/>
              <w:t xml:space="preserve">       кабинет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                </w:t>
              <w:b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  <w:br/>
              <w:t xml:space="preserve">      кабинет   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             </w:t>
              <w:br/>
              <w:t xml:space="preserve">карпульной анестези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 </w:t>
              <w:br/>
              <w:t xml:space="preserve">        врача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                  </w:t>
              <w:br/>
              <w:t xml:space="preserve">универсальный, дозирующий, для               </w:t>
              <w:br/>
              <w:t>карпульной анестезии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  <w:br/>
              <w:t xml:space="preserve">      мощности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па бинокулярная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- Установка стоматологическая (УС),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 xml:space="preserve">Место рабочее универсальное                  </w:t>
              <w:br/>
              <w:t xml:space="preserve">врача-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 </w:t>
              <w:br/>
              <w:t xml:space="preserve">      врачебные       </w:t>
              <w:br/>
              <w:t xml:space="preserve">    должности при     </w:t>
              <w:br/>
              <w:t xml:space="preserve">     двухсменном      </w:t>
              <w:br/>
              <w:t xml:space="preserve">     рабочем дне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      </w:t>
              <w:br/>
              <w:t xml:space="preserve">или без оптики (при отсутствии в комплекте   </w:t>
              <w:br/>
              <w:t xml:space="preserve">МРУ и УС)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  <w:br/>
              <w:t xml:space="preserve">для шлифования и полирования пломб и         </w:t>
              <w:br/>
              <w:t xml:space="preserve">зубных протезов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  <w:br/>
              <w:t xml:space="preserve">  должность врача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 </w:t>
              <w:br/>
              <w:t xml:space="preserve">        врача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           </w:t>
              <w:br/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                         </w:t>
              <w:br/>
              <w:t xml:space="preserve">контроля (индикаторы) дезинфекции и          </w:t>
              <w:br/>
              <w:t xml:space="preserve">стерилизации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  <w:br/>
              <w:t xml:space="preserve"> 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  <w:br/>
              <w:t xml:space="preserve"> 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  <w:br/>
              <w:t xml:space="preserve">фиброоптики при отсутствии в комплекте МРУ   </w:t>
              <w:br/>
              <w:t xml:space="preserve">и УС и установке без фиброоптики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  <w:br/>
              <w:t xml:space="preserve"> 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  <w:br/>
              <w:t xml:space="preserve"> рабочее место врача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 </w:t>
              <w:br/>
              <w:t xml:space="preserve">&lt;*&gt; с фиброоптикой повышающий механический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  <w:br/>
              <w:t xml:space="preserve">  должность врача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       </w:t>
              <w:b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  <w:br/>
              <w:t xml:space="preserve">слюноотсос) при отсутствии в комплекте       </w:t>
              <w:br/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   </w:t>
              <w:br/>
              <w:t xml:space="preserve">и игл &lt;*&gt; при отсутствии                     </w:t>
              <w:br/>
              <w:t xml:space="preserve">централизованной утилизации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>учета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,    </w:t>
              <w:br/>
              <w:t xml:space="preserve">- для временной фиксации несъемных протезов, </w:t>
              <w:br/>
              <w:t xml:space="preserve">- для постоянной фиксации несъемной техники  </w:t>
              <w:br/>
              <w:t xml:space="preserve">и протезов,                 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  <w:br/>
              <w:t xml:space="preserve">       каждого        </w:t>
              <w:br/>
              <w:t xml:space="preserve">     наименования     </w:t>
              <w:br/>
              <w:t xml:space="preserve">      расходного      </w:t>
              <w:br/>
              <w:t xml:space="preserve">      материала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  <w:br/>
              <w:t xml:space="preserve">     место врача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  <w:br/>
              <w:t xml:space="preserve">и увлажнения воздуха в лечебных              </w:t>
              <w:br/>
              <w:t>помещениях &lt;*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  <w:br/>
              <w:t xml:space="preserve">ионизирующего излучения при наличии          </w:t>
              <w:br/>
              <w:t xml:space="preserve">источника излучения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  <w:br/>
              <w:t>инструментария гласперленовы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  <w:br/>
              <w:t xml:space="preserve">     место врача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>контроля за лечением новообразовани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пофореза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5881"/>
      <w:bookmarkEnd w:id="22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5882"/>
      <w:bookmarkEnd w:id="23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5883"/>
      <w:bookmarkEnd w:id="24"/>
      <w:r>
        <w:rPr>
          <w:rFonts w:cs="Calibri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5898"/>
      <w:bookmarkEnd w:id="2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 с перевязоч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алат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медицинская           </w:t>
              <w:br/>
              <w:t xml:space="preserve">больничная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и  </w:t>
              <w:br/>
              <w:t xml:space="preserve">  1 на перевязочную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нструментов и изделий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</w:t>
              <w:br/>
              <w:t xml:space="preserve">стерильных инструментов и материала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  <w:br/>
              <w:t>помещений передвижная &lt;*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ы противопролежневые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</w:t>
              <w:br/>
              <w:t xml:space="preserve">      кабинетов,      </w:t>
              <w:br/>
              <w:t xml:space="preserve">   предназначенных    </w:t>
              <w:br/>
              <w:t xml:space="preserve">  для осуществления   </w:t>
              <w:br/>
              <w:t xml:space="preserve">      инвазивных      </w:t>
              <w:br/>
              <w:t xml:space="preserve">     медицинских      </w:t>
              <w:br/>
              <w:t xml:space="preserve">     вмешательств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для челюстно-      </w:t>
              <w:br/>
              <w:t xml:space="preserve">лицевой хирургии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для утилизации шприцев и игл (при    </w:t>
              <w:br/>
              <w:t xml:space="preserve">отсутствии централизованной утилизации)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     </w:t>
              <w:br/>
              <w:t xml:space="preserve">передвижной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еревязочну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  <w:br/>
              <w:t xml:space="preserve">    перевязочную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  <w:br/>
              <w:t xml:space="preserve">  процедурную и 1 на  </w:t>
              <w:br/>
              <w:t xml:space="preserve">     перевязочну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а) прикроватный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    </w:t>
              <w:br/>
              <w:t xml:space="preserve">    перевязочных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  <w:br/>
              <w:t xml:space="preserve">     место врача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(ртутный или цифровой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        </w:t>
              <w:br/>
              <w:t xml:space="preserve">рук хирурга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инфузионных растворов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                   </w:t>
              <w:br/>
              <w:t>(стерилизатор паровой настольный)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(для            </w:t>
              <w:br/>
              <w:t xml:space="preserve">ингаляционного наркоза)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         </w:t>
              <w:br/>
              <w:t xml:space="preserve">комбинированной анестезии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    </w:t>
              <w:br/>
              <w:t>вливаний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простыни для пациентов,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</w:t>
              <w:br/>
              <w:t xml:space="preserve">однократного применения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термоматрац для операционного       </w:t>
              <w:br/>
              <w:t xml:space="preserve">стола &lt;*&gt; (матрац согревающий                </w:t>
              <w:br/>
              <w:t xml:space="preserve">хирургического и реанимационного             </w:t>
              <w:br/>
              <w:t xml:space="preserve">назначения)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(биксы) для стерильных            </w:t>
              <w:br/>
              <w:t xml:space="preserve">хирургических инструментов и материала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зделий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бактерицидная передвижная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           </w:t>
              <w:br/>
              <w:t xml:space="preserve">электронно-оптическим приемником             </w:t>
              <w:br/>
              <w:t xml:space="preserve">(радиовизиограф или иное)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                         </w:t>
              <w:br/>
              <w:t xml:space="preserve">многопараметрический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дезинфекции     </w:t>
              <w:br/>
              <w:t xml:space="preserve">и стерилизации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                 </w:t>
              <w:br/>
              <w:t xml:space="preserve">бактерицидный (для помещений)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 &lt;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    </w:t>
              <w:br/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      </w:t>
              <w:br/>
              <w:t xml:space="preserve">покрытием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реинфузии крови                  </w:t>
              <w:br/>
              <w:t>с принадлежностями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             </w:t>
              <w:br/>
              <w:t xml:space="preserve">медицинской помощи при анафилактическом      </w:t>
              <w:br/>
              <w:t xml:space="preserve">шоке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</w:t>
              <w:br/>
              <w:t>интраоперационной диагностики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    </w:t>
              <w:br/>
              <w:t xml:space="preserve">хирурга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</w:t>
              <w:br/>
              <w:t xml:space="preserve">инструментов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(стойка) для длительных инфузионных   </w:t>
              <w:br/>
              <w:t xml:space="preserve">вливаний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        </w:t>
              <w:br/>
              <w:t xml:space="preserve">оборудованием и принадлежностями для         </w:t>
              <w:br/>
              <w:t>эндовидеохирургии &lt;*&gt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рургического челюстно-лицевого 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Наименование оснащения (оборудования)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&lt;*&gt;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мальгаммосмеситель &lt;*&gt;  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ребова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нПиН &lt;**&gt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есто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е универсальное врача-стоматолога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РУ) и Установка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(далее - УС)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езинфекции оттисков,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диагностики жизнеспособности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изготовления индивидуальных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п &lt;*&gt;                               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определения глубины корневого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фонофореза (лекарственного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реза) &lt;*&gt;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снятия зубных отложений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РУ и УС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ртикулятор (стоматологический) с лицевой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&lt;*&gt;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Аспиратор (отсасыватель) хирургический, при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Биксы (коробка стерилизационная для         │ по потребности &lt;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ала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Бормашина зуботехническая &lt;*&gt;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Бормашина стоматологическая портативная &lt;*&gt;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ибростол (стоматологический,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й)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Гипсоотстойники (грязеуловитель)            │не менее 1 на кажд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орелка стоматологическая (спиртовая,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Диатермокоагулятор стоматологический пр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Дополнительные аксессуары (ретракционные  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наименования кажд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позиции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ажим кровоостанавливающий в ассортименте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Зонды глазные в ассортименте, для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Инкубатор для проведения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х тестов (CO2 инкубатор    │      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ыращивания культур клеток и тканей) &lt;*&gt;│     (при налич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с уче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й СанПиН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епочные ложки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 другие изделия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Инъектор стоматологический, для карпульной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нъектор стоматологический универсальный,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ующий, для карпульной анестезии &lt;*&gt;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Камеры для хранения стерильных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               │   по требованию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учетом расчет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ронкосниматель стоматологический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о врач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Коффердам (роббердам) стоматологический &lt;*&gt;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Кресло стоматологическое, при отсутствии в  │ не менее 1 на дв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должности врача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Крючки хирургические, зубчатые разных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Лампа (облучатель) бактерицидная            │  по требованию &lt;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Лампа стоматологическая для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МРУ и УС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Ложки стоматологические оттискные (при      │ не менее не менее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ортопедических работ) &lt;*&gt;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Ложки хирургические (костные), разных       │ не менее не менее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упа бинокулярная для врача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Машина упаковочная (аппарат для      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отде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онной &lt;*&gt;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есто рабочее (комплект оборудования) для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  на две врачеб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 должности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двухсменном рабоч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дн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ое врача-стоматолога &lt;*&gt; (МРУ):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Микромотор стоматологический с оптикой или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(при отсутствии в МРУ и УС)      │  рабочее место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бор аппаратов, инструментов,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(инструменты, щетки, диски, пасты)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пломб и зубных │  1 должность врач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для осмотра рта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,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,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 инструментов в ассортименте для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инструментов для трахеотоми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клини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тделение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абор инструментов, игл и шовного материала │ не менее 2 вид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медикаментов для индивидуальной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абор реактивов для контроля (индикаторы)   │ по требованию &lt;**&gt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ы микробиологические (реагенты,        │не менее 1 набора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  10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х тестов &lt;*&gt;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без фиброоптик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аконечник стоматологический турбинный с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ой &lt;*&gt; при отсутствии в комплекте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с фиброоптико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Наконечник стоматологический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донтический &lt;*&gt; понижающий механический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аконечник стоматологический редукторный    │   не менее 1 на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с фиброоптикой повышающий механический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Негатоскоп при отсутствии в комплекте МРУ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Нож стоматологический для гипса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Ножницы зуботехнические коронков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Нож-шпатель зуботехнический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Окклюдатор                                  │   не менее 1 на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Отсасыватель пыли (стоматологический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Отсасыватель слюны (стоматологический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Оттискные массы (слепочные       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Очиститель ультразвуковой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ройство ультразвуковой очистки 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и изделий)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Очки защитные (от светового излучения)   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 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Параллелометр стоматологический &lt;*&gt;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ы анатомические разных размеров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рибор и средства для очистки и смазки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Прибор (установка) для утилизации шприцев и │  по требованию &lt;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 &lt;*&gt;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наимен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,                                 │      каждого ви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,                           │      материал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,                   │        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,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Радиовизиограф или рентген дентальный, при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на поликлини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(отделение) &lt;**&gt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Распаторы стоматологические     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Ретракторы (десневые) стоматологические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Система индивидуального кондиционирования и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кальпели (держатели) и одноразовые лезвия в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терилизатор стоматологический для мелкого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гласперленовый &lt;*&gt;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ерилизатор суховоздушный при отсутствии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гипсовочный стоматологический с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кабинет &lt;*&gt;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удаления      │          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гипса                               │    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для врача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олик стоматологический 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│Стул для ассистента врача при отсутстви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место ассист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│Стул для врача-стоматолога при отсутствии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│Шкаф для медицинской одежды и белья         │  по требованию &lt;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патель стоматологический моделировочный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ска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Щипцы стоматологические для удаления зубов  │    не менее 15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рней зубов на верхней и нижней челюстях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Щипцы стоматологические крампонн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Элеваторы стоматологические для удаления  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й &lt;*&gt;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Набор для депофореза &lt;*&gt; 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563"/>
      <w:bookmarkEnd w:id="26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564"/>
      <w:bookmarkEnd w:id="27"/>
      <w:r>
        <w:rPr>
          <w:rFonts w:cs="Calibri"/>
        </w:rPr>
        <w:t>&lt;**&gt;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0:00Z</dcterms:created>
  <dc:creator>IvanovEV</dc:creator>
  <dc:description/>
  <cp:keywords/>
  <dc:language>en-US</dc:language>
  <cp:lastModifiedBy>1</cp:lastModifiedBy>
  <dcterms:modified xsi:type="dcterms:W3CDTF">2013-11-07T13:57:00Z</dcterms:modified>
  <cp:revision>3</cp:revision>
  <dc:subject/>
  <dc:title/>
</cp:coreProperties>
</file>