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9 февраля 2022 г. N 13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</w:t>
      </w:r>
    </w:p>
    <w:p>
      <w:pPr>
        <w:pStyle w:val="ConsPlusTitle"/>
        <w:jc w:val="center"/>
        <w:rPr/>
      </w:pPr>
      <w:r>
        <w:rPr/>
        <w:t>НА ТЕРРИТОРИИ РОССИЙСКОЙ ФЕДЕРАЦИИ ЭКСПЕРИМЕНТА</w:t>
      </w:r>
    </w:p>
    <w:p>
      <w:pPr>
        <w:pStyle w:val="ConsPlusTitle"/>
        <w:jc w:val="center"/>
        <w:rPr/>
      </w:pPr>
      <w:r>
        <w:rPr/>
        <w:t>ПО МАРКИРОВКЕ ОТДЕЛЬНЫХ ВИДОВ МЕДИЦИНСКИХ ИЗДЕЛИЙ</w:t>
      </w:r>
    </w:p>
    <w:p>
      <w:pPr>
        <w:pStyle w:val="ConsPlusTitle"/>
        <w:jc w:val="center"/>
        <w:rPr/>
      </w:pPr>
      <w:r>
        <w:rPr/>
        <w:t>СРЕДСТВАМИ ИДЕНТИФИК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Провести с 15 февраля 2022 г. по 28 февраля 2023 г. на территории Российской Федерации эксперимент по маркировке отдельных видов медицинских изделий средствами идентификации (далее - эксперимен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4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дении на территории Российской Федерации эксперимента по маркировке отдельных видов медицинских изделий средствами идентификации;</w:t>
      </w:r>
    </w:p>
    <w:p>
      <w:pPr>
        <w:pStyle w:val="ConsPlusNormal"/>
        <w:spacing w:before="220" w:after="0"/>
        <w:ind w:firstLine="540"/>
        <w:jc w:val="both"/>
        <w:rPr/>
      </w:pPr>
      <w:hyperlink w:anchor="P83">
        <w:r>
          <w:rPr>
            <w:rStyle w:val="InternetLink"/>
            <w:color w:val="0000FF"/>
          </w:rPr>
          <w:t>перечень</w:t>
        </w:r>
      </w:hyperlink>
      <w:r>
        <w:rPr/>
        <w:t xml:space="preserve"> отдельных видов медицинских изделий, подлежащих маркировке средствами идентификации в рамках эксперимента по маркировке отдельных видов медицинских изделий средствами идентифик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ить, что федеральными органами исполнительной власти, уполномоченными на обеспечение проведения эксперимента, являются Министерство промышленности и торговли Российской Федерации, Министерство труда и социальной защиты Российской Федерации, Министерство здравоохранения Российской Федерации, Министерство цифрового развития, связи и массовых коммуникаций Российской Федерации, Федеральная служба безопасности Российской Федерации, Федеральная налоговая служба, Федеральная таможенная служба, Федеральная служба по надзору в сфере здравоохранения, Федеральная служба по аккредитации и Фонд социального страхования Российской Федерации (далее - уполномоченные орган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огласиться с предложением общества с ограниченной ответственностью "Оператор-ЦРПТ" об осуществлении указанным обществом на безвозмездной основе функций оператора информационной системы, используемой в целях проведения эксперимента (далее - информационная систе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екомендовать оператору информационной системы разработать до 1 апреля 2022 г.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требования к информационной систе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ребования к обеспечению защиты информации, содержащейся в информационной системе, и информационной безопасности при использовании информационно-коммуникационных технологий в рамках экспери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Министерству промышленности и торговли Российской Федерации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ординацию создания и функционирования информационной системы и координацию работы участников оборота отдельных видов медицинских изделий, участвующих в эксперимен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 29 апреля 2022 г. утверждение требований к информационной системе, а также требований к обеспечению защиты информации, содержащейся в информационной системе, и информационной безопасности при использовании информационно-коммуникационных технологий в рамках экспери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о 29 апреля 2022 г. разработку и утверждение по согласованию с уполномоченными органами методических рекомендаций по проведению экспери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о 29 апреля 2022 г. разработку и утверждение по согласованию с уполномоченными органами плана-графика проведения экспери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оведение оценки результатов эксперимента и представление соответствующих докладов в Правительство Российской Федерации до 1 ноября 2022 г. и до 28 февраля 2023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Федеральной налоговой службе, Федеральной таможенной службе, Федеральной службе по надзору в сфере здравоохранения, Федеральной службе по аккредитации и Фонду социального страхования Российской Федерации при осуществлении полномочий в установленных сферах ведения обеспечить информационное взаимодействие своих информационных систем с информационной системой с использованием ранее размещенной в них информации, а также учет сведений, переданных участниками эксперимента в информационную систему в рамках эксперимента, в том числе в части учета сведений, содержащихся в подсистеме национального каталога маркированных товаров информационной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еализация уполномоченными органами мероприятий, предусмотренных настоящим постановлением, осуществляется в пределах установленной штатной численности работников и бюджетных ассигнований, предусмотренных на руководство и управление в сфере установленных фун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В целях обеспечения информационного взаимодействия уполномоченных органов информационная система подключается на безвозмездной основе к единой системе межведомственного электронного взаимодействия в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8 сентября 2010 г. N 697 "О единой системе межведомственного электронного взаимодействия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9 февраля 2022 г. N 13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ВЕДЕНИИ НА ТЕРРИТОРИИ РОССИЙСКОЙ ФЕДЕРАЦИИ</w:t>
      </w:r>
    </w:p>
    <w:p>
      <w:pPr>
        <w:pStyle w:val="ConsPlusTitle"/>
        <w:jc w:val="center"/>
        <w:rPr/>
      </w:pPr>
      <w:r>
        <w:rPr/>
        <w:t>ЭКСПЕРИМЕНТА ПО МАРКИРОВКЕ ОТДЕЛЬНЫХ ВИДОВ МЕДИЦИНСКИХ</w:t>
      </w:r>
    </w:p>
    <w:p>
      <w:pPr>
        <w:pStyle w:val="ConsPlusTitle"/>
        <w:jc w:val="center"/>
        <w:rPr/>
      </w:pPr>
      <w:r>
        <w:rPr/>
        <w:t>ИЗДЕЛИЙ СРЕДСТВАМИ ИДЕНТИФИК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устанавливает порядок проведения на территории Российской Федерации эксперимента по </w:t>
      </w:r>
      <w:hyperlink r:id="rId3">
        <w:r>
          <w:rPr>
            <w:rStyle w:val="InternetLink"/>
            <w:color w:val="0000FF"/>
          </w:rPr>
          <w:t>маркировке</w:t>
        </w:r>
      </w:hyperlink>
      <w:r>
        <w:rPr/>
        <w:t xml:space="preserve"> отдельных видов медицинских изделий средствами идентификации (далее - эксперимен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Целями эксперимент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пределение и согласование с федеральными органами исполнительной власти и Фондом социального страхования Российской Федерации, уполномоченными на обеспечение проведения эксперимента, а также с производителями, импортерами отдельных видов медицинских изделий, организациями оптовой и розничной торговли (далее - участники оборота) состава сведений о товаре, позволяющих однозначно идентифицировать товарную единицу отдельных видов медицин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естирование возможностей использования технологии нанесения средств идентификации на отдельные виды медицинских изделий и состава содержащейся в них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апробация полноты и достаточности механизмов маркировки отдельных видов медицинских изделий средствами идентификации для обеспечения противодействия незаконному ввозу, производству и обороту отдельных видов медицинских изделий, в том числе контрафактных, а также для повышения собираемости налогов и таможенных платеж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рганизация эффективного взаимодействия органов государственной власти, в том числе контрольных органов, с участниками оборо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ценка эффективности и результативности информационной системы, используемой в целях проведения экспери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пределение технических возможностей информационной системы, используемой в целях проведения эксперимента, в том числе ее интеграции с государственными информационными системами федеральных органов исполнительной власти и Фонда социального страхования Российской Федерации, уполномоченных на обеспечение проведения экспери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существление участниками оборота первичного наполнения подсистемы национального каталога маркированных товаров информационной системы, используемой в целях проведения эксперимента, сведениями о товаре, позволяющими однозначно идентифицировать товарную единицу отдельных видов медицин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разработка предложений по внесению изменений в законодательство Российской Федерации, регламентирующее оборот отдельных видов медицин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анализ целесообразности введения обязательной маркировки отдельных видов медицинских изделий средствами идентификации исходя из возможности применения соответствующих технологических ре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частниками эксперимент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едеральные органы исполнительной власти и Фонд социального страхования Российской Федерации, уполномоченные на обеспечение проведения экспери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частники оборо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ератор информационной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Участники оборота участвуют в эксперименте на добровольной основе. Для участия в эксперименте они подают заявки в соответствии с методическими рекомендациями, указанными в </w:t>
      </w:r>
      <w:hyperlink w:anchor="P65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5"/>
      <w:bookmarkEnd w:id="1"/>
      <w:r>
        <w:rPr/>
        <w:t>5. Для проведения эксперимента Министерством промышленности и торговли Российской Федерации по согласованию с федеральными органами исполнительной власти и Фондом социального страхования Российской Федерации, уполномоченными на обеспечение проведения эксперимента, утверждаются методические рекомендации, в том числе по следующим вопрос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маркировка отдельных видов медицинских изделий средствами идентификации, в том числе виды используемых в эксперименте средств идентификации, структура информации, указываемой в средствах идентификации, способы их формирования и нанес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заимодействие информационной системы, используемой в целях проведения эксперимента, с иными информационными системами участников экспери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дача заявки на участие в эксперименте и прилагаемых к ней документов, а также типовая форма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егистрация участников эксперимента в информационной системе, используемой в целях проведения экспери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несение информации в информационную систему, используемой в целях проведения эксперимента, включая состав представляемых участниками эксперимента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аполнение подсистемы национального каталога маркированных товаров информационной системы, используемой в целях проведения эксперимента, сведениями, позволяющими однозначно идентифицировать товарную единицу отдельных видов медицин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функции участников эксперимента и порядок их взаимодейств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9 февраля 2022 г. N 13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83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ОТДЕЛЬНЫХ ВИДОВ МЕДИЦИНСКИХ ИЗДЕЛИЙ, ПОДЛЕЖАЩИХ</w:t>
      </w:r>
    </w:p>
    <w:p>
      <w:pPr>
        <w:pStyle w:val="ConsPlusTitle"/>
        <w:jc w:val="center"/>
        <w:rPr/>
      </w:pPr>
      <w:r>
        <w:rPr/>
        <w:t>МАРКИРОВКЕ СРЕДСТВАМИ ИДЕНТИФИКАЦИИ В РАМКАХ ЭКСПЕРИМЕНТА</w:t>
      </w:r>
    </w:p>
    <w:p>
      <w:pPr>
        <w:pStyle w:val="ConsPlusTitle"/>
        <w:jc w:val="center"/>
        <w:rPr/>
      </w:pPr>
      <w:r>
        <w:rPr/>
        <w:t>ПО МАРКИРОВКЕ ОТДЕЛЬНЫХ ВИДОВ МЕДИЦИНСКИХ ИЗДЕЛИЙ</w:t>
      </w:r>
    </w:p>
    <w:p>
      <w:pPr>
        <w:pStyle w:val="ConsPlusTitle"/>
        <w:jc w:val="center"/>
        <w:rPr/>
      </w:pPr>
      <w:r>
        <w:rPr/>
        <w:t xml:space="preserve">СРЕДСТВАМИ ИДЕНТИФИКАЦИИ </w:t>
      </w:r>
      <w:hyperlink w:anchor="P236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89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"/>
        <w:gridCol w:w="1701"/>
        <w:gridCol w:w="1666"/>
        <w:gridCol w:w="3154"/>
        <w:gridCol w:w="2041"/>
      </w:tblGrid>
      <w:tr>
        <w:trPr/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</w:t>
            </w:r>
            <w:hyperlink r:id="rId4">
              <w:r>
                <w:rPr>
                  <w:rStyle w:val="InternetLink"/>
                  <w:color w:val="0000FF"/>
                </w:rPr>
                <w:t>ТН</w:t>
              </w:r>
            </w:hyperlink>
            <w:r>
              <w:rPr/>
              <w:t xml:space="preserve"> ВЭД ЕАЭ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</w:t>
            </w:r>
            <w:hyperlink r:id="rId5">
              <w:r>
                <w:rPr>
                  <w:rStyle w:val="InternetLink"/>
                  <w:color w:val="0000FF"/>
                </w:rPr>
                <w:t>ОКПД 2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медицинских издел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ида медицинского изделия в соответствии с номенклатурной </w:t>
            </w:r>
            <w:hyperlink r:id="rId6">
              <w:r>
                <w:rPr>
                  <w:rStyle w:val="InternetLink"/>
                  <w:color w:val="0000FF"/>
                </w:rPr>
                <w:t>классификацией</w:t>
              </w:r>
            </w:hyperlink>
            <w:r>
              <w:rPr/>
              <w:t xml:space="preserve"> медицинских изделий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">
              <w:r>
                <w:rPr>
                  <w:rStyle w:val="InternetLink"/>
                  <w:color w:val="0000FF"/>
                </w:rPr>
                <w:t>8421 39 200 8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">
              <w:r>
                <w:rPr>
                  <w:rStyle w:val="InternetLink"/>
                  <w:color w:val="0000FF"/>
                </w:rPr>
                <w:t>28.25.14.110</w:t>
              </w:r>
            </w:hyperlink>
          </w:p>
        </w:tc>
        <w:tc>
          <w:tcPr>
            <w:tcW w:w="3154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ззараживатели-очистители воздуха (в том числе оборудование, бактерицидные установки и рециркуляторы, применяемые для фильтрования и очистки воздуха в помещениях)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98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hyperlink r:id="rId9">
              <w:r>
                <w:rPr>
                  <w:rStyle w:val="InternetLink"/>
                  <w:color w:val="0000FF"/>
                </w:rPr>
                <w:t>8421 39 800 6</w:t>
              </w:r>
            </w:hyperlink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/>
            </w:pPr>
            <w:hyperlink r:id="rId10">
              <w:r>
                <w:rPr>
                  <w:rStyle w:val="InternetLink"/>
                  <w:color w:val="0000FF"/>
                </w:rPr>
                <w:t>32.50.50.190</w:t>
              </w:r>
            </w:hyperlink>
          </w:p>
        </w:tc>
        <w:tc>
          <w:tcPr>
            <w:tcW w:w="31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69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hyperlink r:id="rId11">
              <w:r>
                <w:rPr>
                  <w:rStyle w:val="InternetLink"/>
                  <w:color w:val="0000FF"/>
                </w:rPr>
                <w:t>8539 49 000 0</w:t>
              </w:r>
            </w:hyperlink>
          </w:p>
        </w:tc>
        <w:tc>
          <w:tcPr>
            <w:tcW w:w="16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70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  <w:color w:val="0000FF"/>
                </w:rPr>
                <w:t>9018 20 000 0</w:t>
              </w:r>
            </w:hyperlink>
          </w:p>
        </w:tc>
        <w:tc>
          <w:tcPr>
            <w:tcW w:w="16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75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936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262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6330</w:t>
            </w:r>
          </w:p>
        </w:tc>
      </w:tr>
      <w:tr>
        <w:trPr/>
        <w:tc>
          <w:tcPr>
            <w:tcW w:w="43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hyperlink r:id="rId13">
              <w:r>
                <w:rPr>
                  <w:rStyle w:val="InternetLink"/>
                  <w:color w:val="0000FF"/>
                </w:rPr>
                <w:t>9021 10 100 0</w:t>
              </w:r>
            </w:hyperlink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color w:val="0000FF"/>
                </w:rPr>
                <w:t>32.50.22.150</w:t>
              </w:r>
            </w:hyperlink>
          </w:p>
        </w:tc>
        <w:tc>
          <w:tcPr>
            <w:tcW w:w="3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бувь ортопедическая и вкладные корригирующие элементы для ортопедической обуви (в том числе стельки, полустельки)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220</w:t>
            </w:r>
          </w:p>
        </w:tc>
      </w:tr>
      <w:tr>
        <w:trPr/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/>
            </w:pPr>
            <w:hyperlink r:id="rId15">
              <w:r>
                <w:rPr>
                  <w:rStyle w:val="InternetLink"/>
                  <w:color w:val="0000FF"/>
                </w:rPr>
                <w:t>32.50.22.151</w:t>
              </w:r>
            </w:hyperlink>
          </w:p>
        </w:tc>
        <w:tc>
          <w:tcPr>
            <w:tcW w:w="31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230</w:t>
            </w:r>
          </w:p>
        </w:tc>
      </w:tr>
      <w:tr>
        <w:trPr/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color w:val="0000FF"/>
                </w:rPr>
                <w:t>32.50.22.152</w:t>
              </w:r>
            </w:hyperlink>
          </w:p>
        </w:tc>
        <w:tc>
          <w:tcPr>
            <w:tcW w:w="31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250</w:t>
            </w:r>
          </w:p>
        </w:tc>
      </w:tr>
      <w:tr>
        <w:trPr/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  <w:color w:val="0000FF"/>
                </w:rPr>
                <w:t>32.50.22.153</w:t>
              </w:r>
            </w:hyperlink>
          </w:p>
        </w:tc>
        <w:tc>
          <w:tcPr>
            <w:tcW w:w="31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260</w:t>
            </w:r>
          </w:p>
        </w:tc>
      </w:tr>
      <w:tr>
        <w:trPr/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color w:val="0000FF"/>
                </w:rPr>
                <w:t>32.50.22.154</w:t>
              </w:r>
            </w:hyperlink>
          </w:p>
        </w:tc>
        <w:tc>
          <w:tcPr>
            <w:tcW w:w="31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560</w:t>
            </w:r>
          </w:p>
        </w:tc>
      </w:tr>
      <w:tr>
        <w:trPr/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  <w:color w:val="0000FF"/>
                </w:rPr>
                <w:t>32.50.22.155</w:t>
              </w:r>
            </w:hyperlink>
          </w:p>
        </w:tc>
        <w:tc>
          <w:tcPr>
            <w:tcW w:w="31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3610</w:t>
            </w:r>
          </w:p>
        </w:tc>
      </w:tr>
      <w:tr>
        <w:trPr/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/>
            </w:pPr>
            <w:hyperlink r:id="rId20">
              <w:r>
                <w:rPr>
                  <w:rStyle w:val="InternetLink"/>
                  <w:color w:val="0000FF"/>
                </w:rPr>
                <w:t>32.50.22.156</w:t>
              </w:r>
            </w:hyperlink>
          </w:p>
        </w:tc>
        <w:tc>
          <w:tcPr>
            <w:tcW w:w="31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/>
            </w:pPr>
            <w:hyperlink r:id="rId21">
              <w:r>
                <w:rPr>
                  <w:rStyle w:val="InternetLink"/>
                  <w:color w:val="0000FF"/>
                </w:rPr>
                <w:t>32.50.22.157</w:t>
              </w:r>
            </w:hyperlink>
          </w:p>
        </w:tc>
        <w:tc>
          <w:tcPr>
            <w:tcW w:w="31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hyperlink r:id="rId22">
              <w:r>
                <w:rPr>
                  <w:rStyle w:val="InternetLink"/>
                  <w:color w:val="0000FF"/>
                </w:rPr>
                <w:t>9021 40 000 0</w:t>
              </w:r>
            </w:hyperlink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/>
            </w:pPr>
            <w:hyperlink r:id="rId23">
              <w:r>
                <w:rPr>
                  <w:rStyle w:val="InternetLink"/>
                  <w:color w:val="0000FF"/>
                </w:rPr>
                <w:t>26.60.14.120</w:t>
              </w:r>
            </w:hyperlink>
          </w:p>
        </w:tc>
        <w:tc>
          <w:tcPr>
            <w:tcW w:w="3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ппараты слуховые, кроме частей и принадлежностей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3850</w:t>
            </w:r>
          </w:p>
        </w:tc>
      </w:tr>
      <w:tr>
        <w:trPr/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3110</w:t>
            </w:r>
          </w:p>
        </w:tc>
      </w:tr>
      <w:tr>
        <w:trPr/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800</w:t>
            </w:r>
          </w:p>
        </w:tc>
      </w:tr>
      <w:tr>
        <w:trPr/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810</w:t>
            </w:r>
          </w:p>
        </w:tc>
      </w:tr>
      <w:tr>
        <w:trPr/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4370</w:t>
            </w:r>
          </w:p>
        </w:tc>
      </w:tr>
      <w:tr>
        <w:trPr/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0000</w:t>
            </w:r>
          </w:p>
        </w:tc>
      </w:tr>
      <w:tr>
        <w:trPr/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8560</w:t>
            </w:r>
          </w:p>
        </w:tc>
      </w:tr>
      <w:tr>
        <w:trPr/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2870</w:t>
            </w:r>
          </w:p>
        </w:tc>
      </w:tr>
      <w:tr>
        <w:trPr/>
        <w:tc>
          <w:tcPr>
            <w:tcW w:w="43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"/>
                  <w:color w:val="0000FF"/>
                </w:rPr>
                <w:t>9021 90 900 1</w:t>
              </w:r>
            </w:hyperlink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/>
            </w:pPr>
            <w:hyperlink r:id="rId25">
              <w:r>
                <w:rPr>
                  <w:rStyle w:val="InternetLink"/>
                  <w:color w:val="0000FF"/>
                </w:rPr>
                <w:t>32.50.22.190</w:t>
              </w:r>
            </w:hyperlink>
          </w:p>
        </w:tc>
        <w:tc>
          <w:tcPr>
            <w:tcW w:w="3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тенты коронарные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820</w:t>
            </w:r>
          </w:p>
        </w:tc>
      </w:tr>
      <w:tr>
        <w:trPr/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/>
            </w:pPr>
            <w:hyperlink r:id="rId26">
              <w:r>
                <w:rPr>
                  <w:rStyle w:val="InternetLink"/>
                  <w:color w:val="0000FF"/>
                </w:rPr>
                <w:t>32.50.22.195</w:t>
              </w:r>
            </w:hyperlink>
          </w:p>
        </w:tc>
        <w:tc>
          <w:tcPr>
            <w:tcW w:w="31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760</w:t>
            </w:r>
          </w:p>
        </w:tc>
      </w:tr>
      <w:tr>
        <w:trPr/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800</w:t>
            </w:r>
          </w:p>
        </w:tc>
      </w:tr>
      <w:tr>
        <w:trPr/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820</w:t>
            </w:r>
          </w:p>
        </w:tc>
      </w:tr>
      <w:tr>
        <w:trPr/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190</w:t>
            </w:r>
          </w:p>
        </w:tc>
      </w:tr>
      <w:tr>
        <w:trPr/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880</w:t>
            </w:r>
          </w:p>
        </w:tc>
      </w:tr>
      <w:tr>
        <w:trPr/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3410</w:t>
            </w:r>
          </w:p>
        </w:tc>
      </w:tr>
      <w:tr>
        <w:trPr/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3540</w:t>
            </w:r>
          </w:p>
        </w:tc>
      </w:tr>
      <w:tr>
        <w:trPr/>
        <w:tc>
          <w:tcPr>
            <w:tcW w:w="43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hyperlink r:id="rId27">
              <w:r>
                <w:rPr>
                  <w:rStyle w:val="InternetLink"/>
                  <w:color w:val="0000FF"/>
                </w:rPr>
                <w:t>9022 12 000 0</w:t>
              </w:r>
            </w:hyperlink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/>
            </w:pPr>
            <w:hyperlink r:id="rId28">
              <w:r>
                <w:rPr>
                  <w:rStyle w:val="InternetLink"/>
                  <w:color w:val="0000FF"/>
                </w:rPr>
                <w:t>26.60.11.111</w:t>
              </w:r>
            </w:hyperlink>
          </w:p>
        </w:tc>
        <w:tc>
          <w:tcPr>
            <w:tcW w:w="315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пьютерные томографы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190</w:t>
            </w:r>
          </w:p>
        </w:tc>
      </w:tr>
      <w:tr>
        <w:trPr/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hyperlink r:id="rId29">
              <w:r>
                <w:rPr>
                  <w:rStyle w:val="InternetLink"/>
                  <w:color w:val="0000FF"/>
                </w:rPr>
                <w:t>9022 13 000 0</w:t>
              </w:r>
            </w:hyperlink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/>
            </w:pPr>
            <w:hyperlink r:id="rId30">
              <w:r>
                <w:rPr>
                  <w:rStyle w:val="InternetLink"/>
                  <w:color w:val="0000FF"/>
                </w:rPr>
                <w:t>26.60.11.113</w:t>
              </w:r>
            </w:hyperlink>
          </w:p>
        </w:tc>
        <w:tc>
          <w:tcPr>
            <w:tcW w:w="31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570</w:t>
            </w:r>
          </w:p>
        </w:tc>
      </w:tr>
      <w:tr>
        <w:trPr/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hyperlink r:id="rId31">
              <w:r>
                <w:rPr>
                  <w:rStyle w:val="InternetLink"/>
                  <w:color w:val="0000FF"/>
                </w:rPr>
                <w:t>9022 14 000 0</w:t>
              </w:r>
            </w:hyperlink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/>
            </w:pPr>
            <w:hyperlink r:id="rId32">
              <w:r>
                <w:rPr>
                  <w:rStyle w:val="InternetLink"/>
                  <w:color w:val="0000FF"/>
                </w:rPr>
                <w:t>26.60.11.119</w:t>
              </w:r>
            </w:hyperlink>
          </w:p>
        </w:tc>
        <w:tc>
          <w:tcPr>
            <w:tcW w:w="31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0730</w:t>
            </w:r>
          </w:p>
        </w:tc>
      </w:tr>
      <w:tr>
        <w:trPr/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hyperlink r:id="rId33">
              <w:r>
                <w:rPr>
                  <w:rStyle w:val="InternetLink"/>
                  <w:color w:val="0000FF"/>
                </w:rPr>
                <w:t>9022 19 000 0</w:t>
              </w:r>
            </w:hyperlink>
          </w:p>
        </w:tc>
        <w:tc>
          <w:tcPr>
            <w:tcW w:w="16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2030</w:t>
            </w:r>
          </w:p>
        </w:tc>
      </w:tr>
      <w:tr>
        <w:trPr/>
        <w:tc>
          <w:tcPr>
            <w:tcW w:w="437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hyperlink r:id="rId34">
              <w:r>
                <w:rPr>
                  <w:rStyle w:val="InternetLink"/>
                  <w:color w:val="0000FF"/>
                </w:rPr>
                <w:t>9619 00 890</w:t>
              </w:r>
            </w:hyperlink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/>
            </w:pPr>
            <w:hyperlink r:id="rId35">
              <w:r>
                <w:rPr>
                  <w:rStyle w:val="InternetLink"/>
                  <w:color w:val="0000FF"/>
                </w:rPr>
                <w:t>17.22.12.130</w:t>
              </w:r>
            </w:hyperlink>
          </w:p>
        </w:tc>
        <w:tc>
          <w:tcPr>
            <w:tcW w:w="315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о-гигиенические изделия, используемые при недержании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3730</w:t>
            </w:r>
          </w:p>
        </w:tc>
      </w:tr>
      <w:tr>
        <w:trPr/>
        <w:tc>
          <w:tcPr>
            <w:tcW w:w="4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3900</w:t>
            </w:r>
          </w:p>
        </w:tc>
      </w:tr>
      <w:tr>
        <w:trPr/>
        <w:tc>
          <w:tcPr>
            <w:tcW w:w="4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0360</w:t>
            </w:r>
          </w:p>
        </w:tc>
      </w:tr>
      <w:tr>
        <w:trPr/>
        <w:tc>
          <w:tcPr>
            <w:tcW w:w="4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550</w:t>
            </w:r>
          </w:p>
        </w:tc>
      </w:tr>
      <w:tr>
        <w:trPr/>
        <w:tc>
          <w:tcPr>
            <w:tcW w:w="4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1320</w:t>
            </w:r>
          </w:p>
        </w:tc>
      </w:tr>
      <w:tr>
        <w:trPr/>
        <w:tc>
          <w:tcPr>
            <w:tcW w:w="4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1330</w:t>
            </w:r>
          </w:p>
        </w:tc>
      </w:tr>
      <w:tr>
        <w:trPr/>
        <w:tc>
          <w:tcPr>
            <w:tcW w:w="4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1830</w:t>
            </w:r>
          </w:p>
        </w:tc>
      </w:tr>
      <w:tr>
        <w:trPr/>
        <w:tc>
          <w:tcPr>
            <w:tcW w:w="4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1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36"/>
      <w:bookmarkEnd w:id="3"/>
      <w:r>
        <w:rPr/>
        <w:t xml:space="preserve">&lt;*&gt; Для целей применения настоящего перечня помимо указанных кодов </w:t>
      </w:r>
      <w:hyperlink r:id="rId36">
        <w:r>
          <w:rPr>
            <w:rStyle w:val="InternetLink"/>
            <w:color w:val="0000FF"/>
          </w:rPr>
          <w:t>ТН</w:t>
        </w:r>
      </w:hyperlink>
      <w:r>
        <w:rPr/>
        <w:t xml:space="preserve"> ВЭД ЕАЭС и </w:t>
      </w:r>
      <w:hyperlink r:id="rId37">
        <w:r>
          <w:rPr>
            <w:rStyle w:val="InternetLink"/>
            <w:color w:val="0000FF"/>
          </w:rPr>
          <w:t>ОКПД 2</w:t>
        </w:r>
      </w:hyperlink>
      <w:r>
        <w:rPr/>
        <w:t xml:space="preserve"> дополнительно следует руководствоваться наименованием вида медицинских изделий и кодом вида медицинского изделия в соответствии с номенклатурной </w:t>
      </w:r>
      <w:hyperlink r:id="rId38">
        <w:r>
          <w:rPr>
            <w:rStyle w:val="InternetLink"/>
            <w:color w:val="0000FF"/>
          </w:rPr>
          <w:t>классификацией</w:t>
        </w:r>
      </w:hyperlink>
      <w:r>
        <w:rPr/>
        <w:t xml:space="preserve"> медицинских изделий, утвержденной Министерством здравоохранения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18E957CFB4503752B0B4127375E75A42060E01AF12294EB32AA5F77A177B6929A8C9AFCCB3137AD3DC2186CECBCFE5ABF25307aFfDK" TargetMode="External"/><Relationship Id="rId3" Type="http://schemas.openxmlformats.org/officeDocument/2006/relationships/hyperlink" Target="consultantplus://offline/ref=D918E957CFB4503752B0B4127375E75A42060F01AB15294EB32AA5F77A177B6929A8C9A6CBB84C7FC6CD798AC7DDD1E7B7EE5105FDa6f0K" TargetMode="External"/><Relationship Id="rId4" Type="http://schemas.openxmlformats.org/officeDocument/2006/relationships/hyperlink" Target="consultantplus://offline/ref=D918E957CFB4503752B0B4127375E75A450E000EA91A294EB32AA5F77A177B6929A8C9A6CBB8462D958278D68280C2E6BDEE5307E1609855a3fFK" TargetMode="External"/><Relationship Id="rId5" Type="http://schemas.openxmlformats.org/officeDocument/2006/relationships/hyperlink" Target="consultantplus://offline/ref=D918E957CFB4503752B0B4127375E75A450E0F05AB14294EB32AA5F77A177B693BA891AACAB0592B95972E87C4aDf7K" TargetMode="External"/><Relationship Id="rId6" Type="http://schemas.openxmlformats.org/officeDocument/2006/relationships/hyperlink" Target="consultantplus://offline/ref=D918E957CFB4503752B0B4127375E75A420B0F01A916294EB32AA5F77A177B6929A8C9A5C0EC166FC2842D8FD8D5CDF9B7F051a0f7K" TargetMode="External"/><Relationship Id="rId7" Type="http://schemas.openxmlformats.org/officeDocument/2006/relationships/hyperlink" Target="consultantplus://offline/ref=D918E957CFB4503752B0B4127375E75A450E000EA91A294EB32AA5F77A177B6929A8C9A6CFB1472B958278D68280C2E6BDEE5307E1609855a3fFK" TargetMode="External"/><Relationship Id="rId8" Type="http://schemas.openxmlformats.org/officeDocument/2006/relationships/hyperlink" Target="consultantplus://offline/ref=D918E957CFB4503752B0B4127375E75A450E0F05AB14294EB32AA5F77A177B6929A8C9A6C9BA472C968278D68280C2E6BDEE5307E1609855a3fFK" TargetMode="External"/><Relationship Id="rId9" Type="http://schemas.openxmlformats.org/officeDocument/2006/relationships/hyperlink" Target="consultantplus://offline/ref=D918E957CFB4503752B0B4127375E75A450E000EA91A294EB32AA5F77A177B6929A8C9A6CFB1472A908278D68280C2E6BDEE5307E1609855a3fFK" TargetMode="External"/><Relationship Id="rId10" Type="http://schemas.openxmlformats.org/officeDocument/2006/relationships/hyperlink" Target="consultantplus://offline/ref=D918E957CFB4503752B0B4127375E75A450E0F05AB14294EB32AA5F77A177B6929A8C9A0C3BF4C7FC6CD798AC7DDD1E7B7EE5105FDa6f0K" TargetMode="External"/><Relationship Id="rId11" Type="http://schemas.openxmlformats.org/officeDocument/2006/relationships/hyperlink" Target="consultantplus://offline/ref=D918E957CFB4503752B0B4127375E75A450E000EA91A294EB32AA5F77A177B6929A8C9A6CEB042289F8278D68280C2E6BDEE5307E1609855a3fFK" TargetMode="External"/><Relationship Id="rId12" Type="http://schemas.openxmlformats.org/officeDocument/2006/relationships/hyperlink" Target="consultantplus://offline/ref=D918E957CFB4503752B0B4127375E75A450E000EA91A294EB32AA5F77A177B6929A8C9A6CDBD462F918278D68280C2E6BDEE5307E1609855a3fFK" TargetMode="External"/><Relationship Id="rId13" Type="http://schemas.openxmlformats.org/officeDocument/2006/relationships/hyperlink" Target="consultantplus://offline/ref=D918E957CFB4503752B0B4127375E75A450E000EA91A294EB32AA5F77A177B6929A8C9A6CDBD442B918278D68280C2E6BDEE5307E1609855a3fFK" TargetMode="External"/><Relationship Id="rId14" Type="http://schemas.openxmlformats.org/officeDocument/2006/relationships/hyperlink" Target="consultantplus://offline/ref=D918E957CFB4503752B0B4127375E75A450E0F05AB14294EB32AA5F77A177B6929A8C9A6C9BD4F2D9E8278D68280C2E6BDEE5307E1609855a3fFK" TargetMode="External"/><Relationship Id="rId15" Type="http://schemas.openxmlformats.org/officeDocument/2006/relationships/hyperlink" Target="consultantplus://offline/ref=D918E957CFB4503752B0B4127375E75A450E0F05AB14294EB32AA5F77A177B6929A8C9A6C9BD4F2C968278D68280C2E6BDEE5307E1609855a3fFK" TargetMode="External"/><Relationship Id="rId16" Type="http://schemas.openxmlformats.org/officeDocument/2006/relationships/hyperlink" Target="consultantplus://offline/ref=D918E957CFB4503752B0B4127375E75A450E0F05AB14294EB32AA5F77A177B6929A8C9A6C9BD4F2C948278D68280C2E6BDEE5307E1609855a3fFK" TargetMode="External"/><Relationship Id="rId17" Type="http://schemas.openxmlformats.org/officeDocument/2006/relationships/hyperlink" Target="consultantplus://offline/ref=D918E957CFB4503752B0B4127375E75A450E0F05AB14294EB32AA5F77A177B6929A8C9A6C9BD4F2C928278D68280C2E6BDEE5307E1609855a3fFK" TargetMode="External"/><Relationship Id="rId18" Type="http://schemas.openxmlformats.org/officeDocument/2006/relationships/hyperlink" Target="consultantplus://offline/ref=D918E957CFB4503752B0B4127375E75A450E0F05AB14294EB32AA5F77A177B6929A8C9AECFB94C7FC6CD798AC7DDD1E7B7EE5105FDa6f0K" TargetMode="External"/><Relationship Id="rId19" Type="http://schemas.openxmlformats.org/officeDocument/2006/relationships/hyperlink" Target="consultantplus://offline/ref=D918E957CFB4503752B0B4127375E75A450E0F05AB14294EB32AA5F77A177B6929A8C9AECFBC4C7FC6CD798AC7DDD1E7B7EE5105FDa6f0K" TargetMode="External"/><Relationship Id="rId20" Type="http://schemas.openxmlformats.org/officeDocument/2006/relationships/hyperlink" Target="consultantplus://offline/ref=D918E957CFB4503752B0B4127375E75A450E0F05AB14294EB32AA5F77A177B6929A8C9AECFBE4C7FC6CD798AC7DDD1E7B7EE5105FDa6f0K" TargetMode="External"/><Relationship Id="rId21" Type="http://schemas.openxmlformats.org/officeDocument/2006/relationships/hyperlink" Target="consultantplus://offline/ref=D918E957CFB4503752B0B4127375E75A450E0F05AB14294EB32AA5F77A177B6929A8C9AECFB04C7FC6CD798AC7DDD1E7B7EE5105FDa6f0K" TargetMode="External"/><Relationship Id="rId22" Type="http://schemas.openxmlformats.org/officeDocument/2006/relationships/hyperlink" Target="consultantplus://offline/ref=D918E957CFB4503752B0B4127375E75A450E000EA91A294EB32AA5F77A177B6929A8C9A6CDBD4423918278D68280C2E6BDEE5307E1609855a3fFK" TargetMode="External"/><Relationship Id="rId23" Type="http://schemas.openxmlformats.org/officeDocument/2006/relationships/hyperlink" Target="consultantplus://offline/ref=D918E957CFB4503752B0B4127375E75A450E0F05AB14294EB32AA5F77A177B6929A8C9A6C9B8462A948278D68280C2E6BDEE5307E1609855a3fFK" TargetMode="External"/><Relationship Id="rId24" Type="http://schemas.openxmlformats.org/officeDocument/2006/relationships/hyperlink" Target="consultantplus://offline/ref=D918E957CFB4503752B0B4127375E75A450E000EA91A294EB32AA5F77A177B6929A8C9A6CDBD432B948278D68280C2E6BDEE5307E1609855a3fFK" TargetMode="External"/><Relationship Id="rId25" Type="http://schemas.openxmlformats.org/officeDocument/2006/relationships/hyperlink" Target="consultantplus://offline/ref=D918E957CFB4503752B0B4127375E75A450E0F05AB14294EB32AA5F77A177B6929A8C9AFC3B94C7FC6CD798AC7DDD1E7B7EE5105FDa6f0K" TargetMode="External"/><Relationship Id="rId26" Type="http://schemas.openxmlformats.org/officeDocument/2006/relationships/hyperlink" Target="consultantplus://offline/ref=D918E957CFB4503752B0B4127375E75A450E0F05AB14294EB32AA5F77A177B6929A8C9AFC2B94C7FC6CD798AC7DDD1E7B7EE5105FDa6f0K" TargetMode="External"/><Relationship Id="rId27" Type="http://schemas.openxmlformats.org/officeDocument/2006/relationships/hyperlink" Target="consultantplus://offline/ref=D918E957CFB4503752B0B4127375E75A450E000EA91A294EB32AA5F77A177B6929A8C9A6CDBD432A928278D68280C2E6BDEE5307E1609855a3fFK" TargetMode="External"/><Relationship Id="rId28" Type="http://schemas.openxmlformats.org/officeDocument/2006/relationships/hyperlink" Target="consultantplus://offline/ref=D918E957CFB4503752B0B4127375E75A450E0F05AB14294EB32AA5F77A177B6929A8C9A6C9B84728908278D68280C2E6BDEE5307E1609855a3fFK" TargetMode="External"/><Relationship Id="rId29" Type="http://schemas.openxmlformats.org/officeDocument/2006/relationships/hyperlink" Target="consultantplus://offline/ref=D918E957CFB4503752B0B4127375E75A450E000EA91A294EB32AA5F77A177B6929A8C9A6CDBD432A9E8278D68280C2E6BDEE5307E1609855a3fFK" TargetMode="External"/><Relationship Id="rId30" Type="http://schemas.openxmlformats.org/officeDocument/2006/relationships/hyperlink" Target="consultantplus://offline/ref=D918E957CFB4503752B0B4127375E75A450E0F05AB14294EB32AA5F77A177B6929A8C9A6C9B8472F968278D68280C2E6BDEE5307E1609855a3fFK" TargetMode="External"/><Relationship Id="rId31" Type="http://schemas.openxmlformats.org/officeDocument/2006/relationships/hyperlink" Target="consultantplus://offline/ref=D918E957CFB4503752B0B4127375E75A450E000EA91A294EB32AA5F77A177B6929A8C9A6CDBD4329948278D68280C2E6BDEE5307E1609855a3fFK" TargetMode="External"/><Relationship Id="rId32" Type="http://schemas.openxmlformats.org/officeDocument/2006/relationships/hyperlink" Target="consultantplus://offline/ref=D918E957CFB4503752B0B4127375E75A450E0F05AB14294EB32AA5F77A177B6929A8C9A6C9B8472F928278D68280C2E6BDEE5307E1609855a3fFK" TargetMode="External"/><Relationship Id="rId33" Type="http://schemas.openxmlformats.org/officeDocument/2006/relationships/hyperlink" Target="consultantplus://offline/ref=D918E957CFB4503752B0B4127375E75A450E000EA91A294EB32AA5F77A177B6929A8C9A6CDBD4329908278D68280C2E6BDEE5307E1609855a3fFK" TargetMode="External"/><Relationship Id="rId34" Type="http://schemas.openxmlformats.org/officeDocument/2006/relationships/hyperlink" Target="consultantplus://offline/ref=D918E957CFB4503752B0B4127375E75A450E000EA91A294EB32AA5F77A177B6929A8C9A6CDB04328928278D68280C2E6BDEE5307E1609855a3fFK" TargetMode="External"/><Relationship Id="rId35" Type="http://schemas.openxmlformats.org/officeDocument/2006/relationships/hyperlink" Target="consultantplus://offline/ref=D918E957CFB4503752B0B4127375E75A450E0F05AB14294EB32AA5F77A177B6929A8C9A6CAB9412F968278D68280C2E6BDEE5307E1609855a3fFK" TargetMode="External"/><Relationship Id="rId36" Type="http://schemas.openxmlformats.org/officeDocument/2006/relationships/hyperlink" Target="consultantplus://offline/ref=D918E957CFB4503752B0B4127375E75A450E000EA91A294EB32AA5F77A177B6929A8C9A6CBB8462D958278D68280C2E6BDEE5307E1609855a3fFK" TargetMode="External"/><Relationship Id="rId37" Type="http://schemas.openxmlformats.org/officeDocument/2006/relationships/hyperlink" Target="consultantplus://offline/ref=D918E957CFB4503752B0B4127375E75A450E0F05AB14294EB32AA5F77A177B693BA891AACAB0592B95972E87C4aDf7K" TargetMode="External"/><Relationship Id="rId38" Type="http://schemas.openxmlformats.org/officeDocument/2006/relationships/hyperlink" Target="consultantplus://offline/ref=D918E957CFB4503752B0B4127375E75A420B0F01A916294EB32AA5F77A177B6929A8C9A5C0EC166FC2842D8FD8D5CDF9B7F051a0f7K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31:00Z</dcterms:created>
  <dc:creator>Багаева</dc:creator>
  <dc:description/>
  <dc:language>en-US</dc:language>
  <cp:lastModifiedBy>Багаева</cp:lastModifiedBy>
  <dcterms:modified xsi:type="dcterms:W3CDTF">2022-02-18T10:32:00Z</dcterms:modified>
  <cp:revision>1</cp:revision>
  <dc:subject/>
  <dc:title/>
</cp:coreProperties>
</file>