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органа исполнительной в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/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государственных гражданских служащих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департамента здравоохранения Кировской области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3 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460"/>
        <w:gridCol w:w="1559"/>
        <w:gridCol w:w="1134"/>
        <w:gridCol w:w="1134"/>
        <w:gridCol w:w="1843"/>
        <w:gridCol w:w="1843"/>
        <w:gridCol w:w="1417"/>
        <w:gridCol w:w="1418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3 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pacing w:val="-1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3850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34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131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жцов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Геннадье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933,9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ва Шеврол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706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836,8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701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12:00Z</dcterms:created>
  <dc:creator>kutyavina</dc:creator>
  <dc:description/>
  <cp:keywords/>
  <dc:language>en-US</dc:language>
  <cp:lastModifiedBy>kutyavina</cp:lastModifiedBy>
  <cp:lastPrinted>2013-05-13T10:20:00Z</cp:lastPrinted>
  <dcterms:modified xsi:type="dcterms:W3CDTF">2014-05-12T06:03:00Z</dcterms:modified>
  <cp:revision>4</cp:revision>
  <dc:subject/>
  <dc:title/>
</cp:coreProperties>
</file>