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,</w:t>
            </w:r>
          </w:p>
        </w:tc>
        <w:tc>
          <w:tcPr>
            <w:tcW w:w="773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ы  юридические  последствия  отказа предоставить свои персональные данные  министерству здравоохранения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27.07.2004 № 79-ФЗ «О государственной гражданской службе Российской Федерации», пунктом 7 Указ Президента РФ от 01.02.2005 № 112 «О конкурсе на замещение вакантной должности государственной гражданской службы Российской Федерации» и пунктом 2.3 раздела 2 Положения о кадровом резерве на государственной гражданской службе Кировской области, утвержденного постановлением Правительства Кировской области от 16.03.2007 № 88/116 «Об утверждении Положения о кадровом резерве на государственной гражданской службе Кировской области» субъект персональных данных </w:t>
      </w:r>
      <w:r>
        <w:rPr>
          <w:i/>
          <w:sz w:val="26"/>
          <w:szCs w:val="26"/>
        </w:rPr>
        <w:t>обязан представить</w:t>
      </w:r>
      <w:r>
        <w:rPr>
          <w:sz w:val="26"/>
          <w:szCs w:val="26"/>
        </w:rPr>
        <w:t xml:space="preserve"> определенный перечень до</w:t>
      </w:r>
      <w:r>
        <w:rPr/>
        <w:t>кументов и информации о себ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ConsPlusNonformat"/>
              <w:widowControl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непредставления  персональных данных, обязательных для участия в конкурс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 замещение / включение в кадровый резерв для замещ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антной должности государственной гражданской службы Кировской области, субъекту персональных данны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дет отказано в приеме докумен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участ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онкурсе.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026"/>
        <w:gridCol w:w="378"/>
        <w:gridCol w:w="2029"/>
        <w:gridCol w:w="364"/>
        <w:gridCol w:w="2503"/>
      </w:tblGrid>
      <w:tr>
        <w:trPr/>
        <w:tc>
          <w:tcPr>
            <w:tcW w:w="13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widowControl/>
              <w:spacing w:before="60" w:after="0"/>
              <w:ind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1A22AF1799A5F777A7B3D7F2C2F91A2AC08BC6D09E60F6799E3B015FB847621CFFD3CB882FC74P7P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8:00Z</dcterms:created>
  <dc:creator>kutyavina</dc:creator>
  <dc:description/>
  <cp:keywords/>
  <dc:language>en-US</dc:language>
  <cp:lastModifiedBy>kutyavina</cp:lastModifiedBy>
  <dcterms:modified xsi:type="dcterms:W3CDTF">2015-10-19T11:32:00Z</dcterms:modified>
  <cp:revision>3</cp:revision>
  <dc:subject/>
  <dc:title/>
</cp:coreProperties>
</file>